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lang w:val="sr-RS"/>
        </w:rPr>
        <w:t xml:space="preserve">Основна школа „Лукреција Анкуцић“ 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40"/>
          <w:szCs w:val="40"/>
          <w:lang w:val="sr-RS"/>
        </w:rPr>
      </w:pPr>
      <w:r>
        <w:rPr>
          <w:rFonts w:cs="Comic Sans MS" w:ascii="Comic Sans MS" w:hAnsi="Comic Sans MS"/>
          <w:b/>
          <w:sz w:val="40"/>
          <w:szCs w:val="40"/>
          <w:lang w:val="sr-RS"/>
        </w:rPr>
        <w:t>Самош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Дел.бр. 372/2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Датум: </w:t>
      </w:r>
      <w:r>
        <w:rPr>
          <w:rFonts w:cs="Comic Sans MS" w:ascii="Comic Sans MS" w:hAnsi="Comic Sans MS"/>
          <w:sz w:val="24"/>
          <w:szCs w:val="24"/>
        </w:rPr>
        <w:t>13.09.2024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sz w:val="24"/>
          <w:szCs w:val="24"/>
          <w:lang w:val="sr-RS"/>
        </w:rPr>
      </w:pPr>
      <w:r>
        <w:rPr>
          <w:rFonts w:cs="Comic Sans MS" w:ascii="Comic Sans MS" w:hAnsi="Comic Sans MS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00" w:firstLine="900"/>
        <w:jc w:val="center"/>
        <w:rPr/>
      </w:pPr>
      <w:r>
        <w:rPr>
          <w:rFonts w:eastAsia="Times New Roman" w:cs="Comic Sans MS" w:ascii="Comic Sans MS" w:hAnsi="Comic Sans MS"/>
          <w:b/>
          <w:sz w:val="40"/>
          <w:szCs w:val="40"/>
          <w:lang w:val="sr-Latn-CS"/>
        </w:rPr>
        <w:t>ИЗВЕШТАЈ</w:t>
      </w:r>
      <w:r>
        <w:rPr>
          <w:rFonts w:eastAsia="Times New Roman" w:cs="Comic Sans MS" w:ascii="Comic Sans MS" w:hAnsi="Comic Sans MS"/>
          <w:b/>
          <w:sz w:val="40"/>
          <w:szCs w:val="40"/>
          <w:lang w:val="ru-RU"/>
        </w:rPr>
        <w:t xml:space="preserve"> </w:t>
      </w:r>
      <w:r>
        <w:rPr>
          <w:rFonts w:eastAsia="Times New Roman" w:cs="Comic Sans MS" w:ascii="Comic Sans MS" w:hAnsi="Comic Sans MS"/>
          <w:b/>
          <w:sz w:val="40"/>
          <w:szCs w:val="40"/>
          <w:lang w:val="sr-Latn-CS"/>
        </w:rPr>
        <w:t xml:space="preserve">О </w:t>
      </w:r>
      <w:r>
        <w:rPr>
          <w:rFonts w:eastAsia="Times New Roman" w:cs="Comic Sans MS" w:ascii="Comic Sans MS" w:hAnsi="Comic Sans MS"/>
          <w:b/>
          <w:sz w:val="40"/>
          <w:szCs w:val="40"/>
          <w:lang w:val="sr-RS"/>
        </w:rPr>
        <w:t>РЕАЛИЗАЦИЈИ</w:t>
      </w:r>
    </w:p>
    <w:p>
      <w:pPr>
        <w:pStyle w:val="Normal"/>
        <w:widowControl w:val="false"/>
        <w:autoSpaceDE w:val="false"/>
        <w:spacing w:lineRule="auto" w:line="360" w:before="0" w:after="0"/>
        <w:ind w:right="400" w:firstLine="900"/>
        <w:jc w:val="center"/>
        <w:rPr>
          <w:rFonts w:ascii="Comic Sans MS" w:hAnsi="Comic Sans MS" w:eastAsia="Times New Roman" w:cs="Comic Sans MS"/>
          <w:b/>
          <w:b/>
          <w:sz w:val="40"/>
          <w:szCs w:val="40"/>
          <w:lang w:val="ru-RU"/>
        </w:rPr>
      </w:pPr>
      <w:r>
        <w:rPr>
          <w:rFonts w:eastAsia="Times New Roman" w:cs="Comic Sans MS" w:ascii="Comic Sans MS" w:hAnsi="Comic Sans MS"/>
          <w:b/>
          <w:sz w:val="40"/>
          <w:szCs w:val="40"/>
          <w:lang w:val="ru-RU"/>
        </w:rPr>
        <w:t xml:space="preserve">ГОДИШЊЕГ ПЛАНА РАДА  </w:t>
      </w:r>
      <w:r>
        <w:rPr>
          <w:rFonts w:eastAsia="Times New Roman" w:cs="Comic Sans MS" w:ascii="Comic Sans MS" w:hAnsi="Comic Sans MS"/>
          <w:b/>
          <w:sz w:val="40"/>
          <w:szCs w:val="40"/>
          <w:lang w:val="sr-Latn-CS"/>
        </w:rPr>
        <w:t>ШКОЛЕ</w:t>
      </w:r>
    </w:p>
    <w:p>
      <w:pPr>
        <w:pStyle w:val="Normal"/>
        <w:widowControl w:val="false"/>
        <w:autoSpaceDE w:val="false"/>
        <w:spacing w:lineRule="auto" w:line="360" w:before="0" w:after="0"/>
        <w:ind w:right="400" w:firstLine="900"/>
        <w:jc w:val="center"/>
        <w:rPr>
          <w:rFonts w:ascii="Comic Sans MS" w:hAnsi="Comic Sans MS" w:eastAsia="Times New Roman" w:cs="Comic Sans MS"/>
          <w:b/>
          <w:b/>
          <w:sz w:val="44"/>
          <w:szCs w:val="44"/>
          <w:lang w:val="sr-Latn-CS"/>
        </w:rPr>
      </w:pPr>
      <w:r>
        <w:rPr>
          <w:rFonts w:eastAsia="Times New Roman" w:cs="Comic Sans MS" w:ascii="Comic Sans MS" w:hAnsi="Comic Sans MS"/>
          <w:b/>
          <w:sz w:val="40"/>
          <w:szCs w:val="40"/>
          <w:lang w:val="ru-RU"/>
        </w:rPr>
        <w:t xml:space="preserve">ЗА </w:t>
      </w:r>
      <w:r>
        <w:rPr>
          <w:rFonts w:eastAsia="Times New Roman" w:cs="Comic Sans MS" w:ascii="Comic Sans MS" w:hAnsi="Comic Sans MS"/>
          <w:b/>
          <w:sz w:val="40"/>
          <w:szCs w:val="40"/>
          <w:lang w:val="sr-Latn-CS"/>
        </w:rPr>
        <w:t>ШКОЛСК</w:t>
      </w:r>
      <w:r>
        <w:rPr>
          <w:rFonts w:eastAsia="Times New Roman" w:cs="Comic Sans MS" w:ascii="Comic Sans MS" w:hAnsi="Comic Sans MS"/>
          <w:b/>
          <w:sz w:val="40"/>
          <w:szCs w:val="40"/>
          <w:lang w:val="ru-RU"/>
        </w:rPr>
        <w:t xml:space="preserve">У </w:t>
      </w:r>
      <w:r>
        <w:rPr>
          <w:rFonts w:eastAsia="Times New Roman" w:cs="Comic Sans MS" w:ascii="Comic Sans MS" w:hAnsi="Comic Sans MS"/>
          <w:b/>
          <w:sz w:val="40"/>
          <w:szCs w:val="40"/>
          <w:lang w:val="sr-Latn-CS"/>
        </w:rPr>
        <w:t>202</w:t>
      </w:r>
      <w:r>
        <w:rPr>
          <w:rFonts w:eastAsia="Times New Roman" w:cs="Comic Sans MS" w:ascii="Comic Sans MS" w:hAnsi="Comic Sans MS"/>
          <w:b/>
          <w:sz w:val="40"/>
          <w:szCs w:val="40"/>
        </w:rPr>
        <w:t>3</w:t>
      </w:r>
      <w:r>
        <w:rPr>
          <w:rFonts w:eastAsia="Times New Roman" w:cs="Comic Sans MS" w:ascii="Comic Sans MS" w:hAnsi="Comic Sans MS"/>
          <w:b/>
          <w:sz w:val="40"/>
          <w:szCs w:val="40"/>
          <w:lang w:val="sr-Latn-CS"/>
        </w:rPr>
        <w:t>/202</w:t>
      </w:r>
      <w:r>
        <w:rPr>
          <w:rFonts w:eastAsia="Times New Roman" w:cs="Comic Sans MS" w:ascii="Comic Sans MS" w:hAnsi="Comic Sans MS"/>
          <w:b/>
          <w:sz w:val="40"/>
          <w:szCs w:val="40"/>
        </w:rPr>
        <w:t>4</w:t>
      </w:r>
      <w:r>
        <w:rPr>
          <w:rFonts w:eastAsia="Times New Roman" w:cs="Comic Sans MS" w:ascii="Comic Sans MS" w:hAnsi="Comic Sans MS"/>
          <w:b/>
          <w:sz w:val="40"/>
          <w:szCs w:val="40"/>
          <w:lang w:val="sr-Latn-CS"/>
        </w:rPr>
        <w:t>.</w:t>
      </w:r>
      <w:r>
        <w:rPr>
          <w:rFonts w:eastAsia="Times New Roman" w:cs="Comic Sans MS" w:ascii="Comic Sans MS" w:hAnsi="Comic Sans MS"/>
          <w:b/>
          <w:sz w:val="48"/>
          <w:szCs w:val="48"/>
          <w:lang w:val="sr-Latn-CS"/>
        </w:rPr>
        <w:t xml:space="preserve"> </w:t>
      </w:r>
      <w:r>
        <w:rPr>
          <w:rFonts w:eastAsia="Times New Roman" w:cs="Comic Sans MS" w:ascii="Comic Sans MS" w:hAnsi="Comic Sans MS"/>
          <w:b/>
          <w:sz w:val="44"/>
          <w:szCs w:val="44"/>
          <w:lang w:val="sr-Latn-CS"/>
        </w:rPr>
        <w:t>ГОДИН</w:t>
      </w:r>
      <w:r>
        <w:rPr>
          <w:rFonts w:eastAsia="Times New Roman" w:cs="Comic Sans MS" w:ascii="Comic Sans MS" w:hAnsi="Comic Sans MS"/>
          <w:b/>
          <w:sz w:val="44"/>
          <w:szCs w:val="44"/>
        </w:rPr>
        <w:t>У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FF0000"/>
          <w:sz w:val="44"/>
          <w:szCs w:val="44"/>
          <w:lang w:val="sr-RS" w:eastAsia="en-US"/>
        </w:rPr>
      </w:pPr>
      <w:r>
        <w:rPr>
          <w:rFonts w:eastAsia="Times New Roman" w:cs="Comic Sans MS" w:ascii="Comic Sans MS" w:hAnsi="Comic Sans MS"/>
          <w:b/>
          <w:color w:val="FF0000"/>
          <w:sz w:val="44"/>
          <w:szCs w:val="44"/>
          <w:lang w:val="sr-R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4685</wp:posOffset>
            </wp:positionH>
            <wp:positionV relativeFrom="paragraph">
              <wp:posOffset>-227965</wp:posOffset>
            </wp:positionV>
            <wp:extent cx="3686175" cy="2965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-357505</wp:posOffset>
            </wp:positionV>
            <wp:extent cx="3562985" cy="2865755"/>
            <wp:effectExtent l="0" t="0" r="0" b="0"/>
            <wp:wrapTight wrapText="bothSides">
              <wp:wrapPolygon edited="0">
                <wp:start x="-640" y="0"/>
                <wp:lineTo x="-640" y="21471"/>
                <wp:lineTo x="406871" y="21471"/>
                <wp:lineTo x="406871" y="0"/>
                <wp:lineTo x="-6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35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7330</wp:posOffset>
            </wp:positionH>
            <wp:positionV relativeFrom="paragraph">
              <wp:posOffset>130175</wp:posOffset>
            </wp:positionV>
            <wp:extent cx="2196465" cy="2932430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234950</wp:posOffset>
            </wp:positionV>
            <wp:extent cx="2803525" cy="2113280"/>
            <wp:effectExtent l="0" t="0" r="0" b="0"/>
            <wp:wrapTight wrapText="bothSides">
              <wp:wrapPolygon edited="0">
                <wp:start x="-94" y="0"/>
                <wp:lineTo x="-94" y="21461"/>
                <wp:lineTo x="21600" y="21461"/>
                <wp:lineTo x="21600" y="0"/>
                <wp:lineTo x="-9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ind w:right="400" w:firstLine="900"/>
        <w:jc w:val="center"/>
        <w:rPr>
          <w:rFonts w:ascii="Bookman Old Style" w:hAnsi="Bookman Old Style" w:eastAsia="Times New Roman" w:cs="Bookman Old Style"/>
          <w:b/>
          <w:b/>
          <w:color w:val="FF0000"/>
          <w:sz w:val="40"/>
          <w:szCs w:val="40"/>
          <w:lang w:val="sr-Latn-CS"/>
        </w:rPr>
      </w:pPr>
      <w:r>
        <w:rPr>
          <w:rFonts w:eastAsia="Times New Roman" w:cs="Bookman Old Style" w:ascii="Bookman Old Style" w:hAnsi="Bookman Old Style"/>
          <w:b/>
          <w:color w:val="FF0000"/>
          <w:sz w:val="40"/>
          <w:szCs w:val="40"/>
          <w:lang w:val="sr-Latn-C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00" w:firstLine="900"/>
        <w:jc w:val="center"/>
        <w:rPr>
          <w:rFonts w:ascii="Bookman Old Style" w:hAnsi="Bookman Old Style" w:eastAsia="Times New Roman" w:cs="Bookman Old Style"/>
          <w:b/>
          <w:b/>
          <w:color w:val="FF0000"/>
          <w:sz w:val="40"/>
          <w:szCs w:val="40"/>
          <w:lang w:val="sr-Latn-CS"/>
        </w:rPr>
      </w:pPr>
      <w:r>
        <w:rPr>
          <w:rFonts w:eastAsia="Times New Roman" w:cs="Bookman Old Style" w:ascii="Bookman Old Style" w:hAnsi="Bookman Old Style"/>
          <w:b/>
          <w:color w:val="FF0000"/>
          <w:sz w:val="40"/>
          <w:szCs w:val="40"/>
          <w:lang w:val="sr-Latn-CS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FF0000"/>
          <w:sz w:val="40"/>
          <w:szCs w:val="40"/>
          <w:lang w:val="sr-RS"/>
        </w:rPr>
      </w:pPr>
      <w:r>
        <w:rPr>
          <w:rFonts w:eastAsia="Times New Roman" w:cs="Bookman Old Style" w:ascii="Bookman Old Style" w:hAnsi="Bookman Old Style"/>
          <w:b/>
          <w:color w:val="FF0000"/>
          <w:sz w:val="40"/>
          <w:szCs w:val="40"/>
          <w:lang w:val="sr-RS"/>
        </w:rPr>
      </w:r>
    </w:p>
    <w:p>
      <w:pPr>
        <w:pStyle w:val="TOCHeading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САДРЖА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sr-CS" w:eastAsia="en-US"/>
            </w:rPr>
            <w:fldChar w:fldCharType="separate"/>
          </w:r>
          <w:hyperlink w:anchor="__RefHeading___Toc183764263"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ИЗВЕШТАЈ О УСЛОВИМА РАД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64"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- Статусни услов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65"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- Просторно и материјално-технички услов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66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Кадровски услов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37642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РГАНИЗАЦИЈА РАДА</w:t>
              <w:tab/>
              <w:t>1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68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шта организациј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69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Школски календар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70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итам рад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71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според часов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72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според звоњењ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37642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РOJЧАНО  СTAЊE ОДЕЉЕЊА И УЧEНИKA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37642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ТВАРИВАЊЕ НАСТАВНИХ ПРОГРАМА И ПЛАНОВА</w:t>
              <w:tab/>
              <w:t>1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75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лици образовно-васпитног рад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78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тали облици образовно-васпитног рад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37642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ТВАРИВАЊЕ ВАННАСТАВНИХ АКТИВНОСТИ</w:t>
              <w:tab/>
              <w:t>2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80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лободне активност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81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- О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шти успех ученик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3764282">
            <w:r>
              <w:rPr>
                <w:rStyle w:val="IndexLink"/>
                <w:rFonts w:cs="Times New Roman" w:ascii="Times New Roman" w:hAnsi="Times New Roman"/>
                <w:b/>
                <w:i/>
                <w:lang w:val="sr-CS" w:eastAsia="en-US"/>
              </w:rPr>
              <w:t>ОПШТИ УСПЕХ УЧЕНИКА НА КРАЈУ 2023/2024. ГОДИН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83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спех ученика на завршном испиту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85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ладање ученик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86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суство ученика на часовим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87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редни испит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88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- 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речене васпитно дисциплинске мер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89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звештај о раду продуженог боравк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90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Евиденција школских активности ученика и наставника</w:t>
            </w:r>
          </w:hyperlink>
          <w:r>
            <w:rPr>
              <w:rFonts w:cs="Times New Roman" w:ascii="Times New Roman" w:hAnsi="Times New Roman"/>
              <w:lang w:val="sr-RS" w:eastAsia="en-US"/>
            </w:rPr>
            <w:t xml:space="preserve"> </w:t>
          </w:r>
          <w:hyperlink w:anchor="__RefHeading___Toc1837642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 школску 20</w:t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/20</w:t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годину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92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акмичења  и  успеси  ученик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93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Екскурзије, излети, посете, рекреативна настав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9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ченичке организације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37642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СТРУЧНИ </w:t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И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УKOВOДEЋИ OРГAНИ ШKOЛE</w:t>
              <w:tab/>
              <w:t>3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96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</w:t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иректор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97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едагог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98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- Библиотекар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299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ставничко веће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300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авет родитеља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301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Школски одбор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302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дагошк</w:t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колегијум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303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ретар школе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304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чна већа и активи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317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дагошко –инструктивн</w:t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д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318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клузивно образовање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319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амовредновање и вредновање рада школе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320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ољашње вредновање рада школе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321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Школско развојно планирање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322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чни актив за развој школског програма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323"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- Тим за обезбеђивање квалитета и развој установе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324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чни  тим за међупредметне компетенције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37643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ЧНО УСАВРШАВАЊЕ</w:t>
              <w:tab/>
              <w:t>6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sr-RS" w:eastAsia="en-US"/>
            </w:rPr>
            <w:t>-</w:t>
          </w:r>
          <w:hyperlink w:anchor="__RefHeading___Toc1837643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звештај о реализацији програма стручног усавршавања наставника и стручних сардника за школску 202</w:t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/202</w:t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годину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37643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СЕБНИ ПРОГРАМИ  И ПРОЈЕКТИ</w:t>
              <w:tab/>
              <w:t>7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328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Корективни рад са ученицима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329"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- Производни и други друштвено користан рад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330"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- Професионална оријентација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331"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- Програм здравствене превенција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332"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- Програм еколошке заштите животне средине и естетског уређења школе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333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грам примене конвенције о правима детета– „БУКВАР ДЕЧИЈИХ ПРАВА“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334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грам превенције  злоупотребе наркотика и психотропних супстанци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335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грам заштите од дискриминације  насиња, злостављања и занемаривања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83764336"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јекти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37643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ГРАМ ШКОЛСКОГ МАРКЕТИНГА</w:t>
              <w:tab/>
              <w:t>7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37643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ЗВЕШТАЈ О ИЗВРШЕНОМ НАДЗОРУ НАД РАДОМ ШКОЛЕ</w:t>
              <w:tab/>
              <w:t>8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3764339">
            <w:r>
              <w:rPr>
                <w:rStyle w:val="IndexLink"/>
                <w:rFonts w:cs="Times New Roman" w:ascii="Times New Roman" w:hAnsi="Times New Roman"/>
                <w:iCs/>
                <w:lang w:val="sr-CS" w:eastAsia="en-US"/>
              </w:rPr>
              <w:t>ПРАЋЕЊЕ И ЕВАЛУАЦИЈА РЕАЛИЗАЦИЈЕ ГОДИШЊЕГ ПЛАНА РАД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837643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МЕРНИЦЕ ЗА БУДУЋИ РАД:</w:t>
              <w:tab/>
              <w:t>86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Heading1"/>
        <w:ind w:left="360" w:hanging="0"/>
        <w:jc w:val="center"/>
        <w:rPr/>
      </w:pPr>
      <w:bookmarkStart w:id="0" w:name="__RefHeading___Toc183764263"/>
      <w:bookmarkEnd w:id="0"/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ИЗВЕШТАЈ О УСЛОВИМА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Heading2"/>
        <w:numPr>
          <w:ilvl w:val="0"/>
          <w:numId w:val="33"/>
        </w:numPr>
        <w:jc w:val="center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bookmarkStart w:id="1" w:name="__RefHeading___Toc183764264"/>
      <w:bookmarkEnd w:id="1"/>
      <w:r>
        <w:rPr>
          <w:rFonts w:cs="Times New Roman" w:ascii="Times New Roman" w:hAnsi="Times New Roman"/>
          <w:szCs w:val="24"/>
          <w:lang w:val="sr-CS"/>
        </w:rPr>
        <w:t>Статусни услов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Latn-RS"/>
        </w:rPr>
      </w:pPr>
      <w:r>
        <w:rPr>
          <w:rFonts w:cs="Times New Roman" w:ascii="Times New Roman" w:hAnsi="Times New Roman"/>
          <w:i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кола је основана одлуком Скупштине општина Ковачица од 3.1.196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и уписана у регистарски уложак суда у Панчеву број 1-261 од 20.12.1978. год. под бројем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572/78 и у судски регистар код Окружног суда у Панчеву под бројем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911/90 од 27.8.1990. годи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става се у школи реализује на српском језик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ради у преподневној смени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Назив </w:t>
      </w:r>
      <w:r>
        <w:rPr>
          <w:rFonts w:cs="Times New Roman" w:ascii="Times New Roman" w:hAnsi="Times New Roman"/>
          <w:sz w:val="24"/>
          <w:szCs w:val="24"/>
          <w:lang w:val="sr-CS"/>
        </w:rPr>
        <w:t>установ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а школа „Лукреција Анкуцић“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орески идентификациони број (</w:t>
      </w:r>
      <w:r>
        <w:rPr>
          <w:rFonts w:cs="Times New Roman" w:ascii="Times New Roman" w:hAnsi="Times New Roman"/>
          <w:sz w:val="24"/>
          <w:szCs w:val="24"/>
          <w:lang w:val="sr-CS"/>
        </w:rPr>
        <w:t>ПИБ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)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0873779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Обвезник </w:t>
      </w:r>
      <w:r>
        <w:rPr>
          <w:rFonts w:cs="Times New Roman" w:ascii="Times New Roman" w:hAnsi="Times New Roman"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н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Матични број: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080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237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Шифра делатности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520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а одговорно за тачност и потпуност податак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лександра Кралик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, 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ректор школ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Општин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овачица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Место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мош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оштански број: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50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лица и 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ршала Тита 27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Број телефона: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013/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-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, 013/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-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4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Број факса: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013/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-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4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ossamo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hr-HR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ope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hr-H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telek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hr-H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директор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sr-RS"/>
          </w:rPr>
          <w:t>o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amo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2014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hr-HR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hr-H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борница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veslana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- рачуноводст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Heading2"/>
        <w:numPr>
          <w:ilvl w:val="0"/>
          <w:numId w:val="19"/>
        </w:numPr>
        <w:jc w:val="center"/>
        <w:rPr>
          <w:rFonts w:ascii="Times New Roman" w:hAnsi="Times New Roman" w:cs="Times New Roman"/>
          <w:lang w:val="sr-CS"/>
        </w:rPr>
      </w:pPr>
      <w:bookmarkStart w:id="2" w:name="__RefHeading___Toc183764265"/>
      <w:bookmarkEnd w:id="2"/>
      <w:r>
        <w:rPr>
          <w:rFonts w:cs="Times New Roman" w:ascii="Times New Roman" w:hAnsi="Times New Roman"/>
          <w:lang w:val="sr-CS"/>
        </w:rPr>
        <w:t>Просторно и материјално-технички услов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У школској 2</w:t>
      </w:r>
      <w:r>
        <w:rPr>
          <w:rFonts w:cs="Times New Roman" w:ascii="Times New Roman" w:hAnsi="Times New Roman"/>
          <w:color w:val="000000"/>
          <w:sz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lang w:val="sr-CS"/>
        </w:rPr>
        <w:t>2</w:t>
      </w:r>
      <w:r>
        <w:rPr>
          <w:rFonts w:cs="Times New Roman" w:ascii="Times New Roman" w:hAnsi="Times New Roman"/>
          <w:color w:val="000000"/>
          <w:sz w:val="24"/>
          <w:lang w:val="en-US"/>
        </w:rPr>
        <w:t>3/2024</w:t>
      </w:r>
      <w:r>
        <w:rPr>
          <w:rFonts w:cs="Times New Roman" w:ascii="Times New Roman" w:hAnsi="Times New Roman"/>
          <w:color w:val="000000"/>
          <w:sz w:val="24"/>
          <w:lang w:val="sr-CS"/>
        </w:rPr>
        <w:t>. години образовно-васпитни рад реализован је у 7 одељења. Од 1. до 4. разреда образовно</w:t>
      </w:r>
      <w:r>
        <w:rPr>
          <w:rFonts w:cs="Times New Roman" w:ascii="Times New Roman" w:hAnsi="Times New Roman"/>
          <w:color w:val="000000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- васпитни рад реализован је у 3 одељења,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трећ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и четврти </w:t>
      </w:r>
      <w:r>
        <w:rPr>
          <w:rFonts w:cs="Times New Roman" w:ascii="Times New Roman" w:hAnsi="Times New Roman"/>
          <w:color w:val="000000"/>
          <w:sz w:val="24"/>
          <w:lang w:val="sr-CS"/>
        </w:rPr>
        <w:t>разред једн</w:t>
      </w:r>
      <w:r>
        <w:rPr>
          <w:rFonts w:cs="Times New Roman" w:ascii="Times New Roman" w:hAnsi="Times New Roman"/>
          <w:color w:val="000000"/>
          <w:sz w:val="24"/>
          <w:lang w:val="sr-Latn-RS"/>
        </w:rPr>
        <w:t>o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комбинован</w:t>
      </w:r>
      <w:r>
        <w:rPr>
          <w:rFonts w:cs="Times New Roman" w:ascii="Times New Roman" w:hAnsi="Times New Roman"/>
          <w:color w:val="000000"/>
          <w:sz w:val="24"/>
          <w:lang w:val="sr-Latn-RS"/>
        </w:rPr>
        <w:t>o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одељењ</w:t>
      </w:r>
      <w:r>
        <w:rPr>
          <w:rFonts w:cs="Times New Roman" w:ascii="Times New Roman" w:hAnsi="Times New Roman"/>
          <w:color w:val="000000"/>
          <w:sz w:val="24"/>
          <w:lang w:val="sr-Latn-RS"/>
        </w:rPr>
        <w:t>e</w:t>
      </w:r>
      <w:r>
        <w:rPr>
          <w:rFonts w:cs="Times New Roman" w:ascii="Times New Roman" w:hAnsi="Times New Roman"/>
          <w:color w:val="000000"/>
          <w:sz w:val="24"/>
          <w:lang w:val="sr-CS"/>
        </w:rPr>
        <w:t>, а први и други разред по једно одељење. Од 5. до 8. разреда образовно-васпитни рад је реализован у 4 одељења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lang w:val="sr-CS"/>
        </w:rPr>
        <w:t>бразовно – васпитни рад се обављао у школској згради која је спратни објекат површине 1470,77 м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sr-C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и налази се у центру места. У оквиру школске зграде је учионички блок са просторијама и фискултурном салом са пратећим просторијама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r-CS"/>
        </w:rPr>
        <w:t>Школа се загревала етажним  системом  грејања на течна горива /лож-уље/. Образовно-васпитни рад у затвореном простору се обављао у 8 учионица, у 1 фискултурној сали и отвореном простору око школе на спортским теренима и дворишту који имају 5.206 м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color w:val="000000"/>
          <w:sz w:val="24"/>
          <w:lang w:val="sr-CS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ски простор има 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торне целине које представљају јединствен склоп различитих, функционалних целина,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 су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Школска зграда                                                                                                                                          2. Простор око школе и                     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Heading5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Табеларни приказ површине просторних целина школе</w:t>
      </w:r>
    </w:p>
    <w:tbl>
      <w:tblPr>
        <w:tblW w:w="10025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715"/>
        <w:gridCol w:w="2858"/>
      </w:tblGrid>
      <w:tr>
        <w:trPr>
          <w:trHeight w:val="83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ТОРНЕ ЦЕЛИНЕ ШКОЛ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га површина у квадратним метрим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ученику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дратних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ра</w:t>
            </w:r>
          </w:p>
        </w:tc>
      </w:tr>
      <w:tr>
        <w:trPr>
          <w:trHeight w:val="21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СКА ЗГРАДА (П+1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,43</w:t>
            </w:r>
          </w:p>
        </w:tc>
      </w:tr>
      <w:tr>
        <w:trPr>
          <w:trHeight w:val="21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Р ОКО ШКОЛ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,31</w:t>
            </w:r>
          </w:p>
        </w:tc>
      </w:tr>
    </w:tbl>
    <w:p>
      <w:pPr>
        <w:pStyle w:val="Head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Head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Head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40630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4097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i/>
                                      <w:i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П Р И З Е М Љ 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Мет. к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ветробр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4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хо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168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ходн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17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збор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35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анцеларија директор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16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ултимедијална учио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28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арија секретар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тор за помо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љ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ио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36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ио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36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абинет за музичку култур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редшколск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ростор кухињ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хињ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тава уз кухињ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анитарни чвор (настав. и уч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+Ж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ростор свлачионице (М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оал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М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лачионица (М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ивање и тушеви (М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ростор свлачионице  (Ж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тоал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Ж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лачионице (Ж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ивање и тушеви (Ж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простор наставника физичке културе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патило (наставника ф.к.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целарија ( наставника ф.к.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лар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авар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скултурна сал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8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Latn-CS" w:eastAsia="en-US"/>
                                    </w:rPr>
                                    <w:t>33</w:t>
                                  </w:r>
                                  <w:r>
                                    <w:rPr>
                                      <w:i/>
                                      <w:lang w:val="sr-R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ростор за домар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га корисна површина приземљ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64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 П Р А 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о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о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о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о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он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продуженог  борав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36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става за учил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ио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36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рхи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ростор кабинет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према за физику и хемиј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целарија стручних сарадни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нитарни чвор (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+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еништ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га корисна површина спрат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6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КУПНО КОРИСНА ПОВРШИНА ОБЈЕКТ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4097"/>
                        <w:gridCol w:w="2700"/>
                      </w:tblGrid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Ред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i/>
                                <w:i/>
                                <w:lang w:val="sr-Latn-C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П Р И З Е М Љ 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Мет. к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ветробра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4.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хо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168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ходни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17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збор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35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анцеларија директор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16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ултимедијална учио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28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арија секретар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тор за помо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љ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и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ио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36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ио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36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абинет за музичку култур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редшколск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остор кухињ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хињ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ва уз кухињ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анитарни чвор (настав. и уч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+Ж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и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остор свлачионице (М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оал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М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лачионица (М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ивање и тушеви (М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остор свлачионице  (Ж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тоал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Ж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лачионице (Ж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ивање и тушеви (Ж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простор наставника физичке културе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патило (наставника ф.к.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целарија ( наставника ф.к.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лар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вар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скултурна сала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8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RS" w:eastAsia="en-US"/>
                              </w:rPr>
                            </w:pPr>
                            <w:r>
                              <w:rPr>
                                <w:i/>
                                <w:lang w:val="sr-Latn-CS" w:eastAsia="en-US"/>
                              </w:rPr>
                              <w:t>33</w:t>
                            </w:r>
                            <w:r>
                              <w:rPr>
                                <w:i/>
                                <w:lang w:val="sr-R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ростор за домар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га корисна површина приземљ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64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П Р А 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и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о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о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о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о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он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продуженог  борав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36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става за учил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ио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36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рхи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остор кабинет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према за физику и хемиј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целарија стручних сарадни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итарни чвор (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+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8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еништ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га корисна површина спрат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6,71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КУПНО КОРИСНА ПОВРШИНА ОБЈЕКТ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 циљу ств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шт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б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љих усл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р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у шк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ли, у т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у шк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лс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2023/20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4. г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ин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 изврш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су н</w:t>
      </w:r>
      <w:r>
        <w:rPr>
          <w:rFonts w:cs="Times New Roman" w:ascii="Times New Roman" w:hAnsi="Times New Roman"/>
          <w:i/>
          <w:sz w:val="24"/>
          <w:szCs w:val="24"/>
        </w:rPr>
        <w:t>eo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х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н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припр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0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ршена је подела предмета наставницима, одређене одељењенске старешине, руководиоци стрчних актива, стручних и одељењских већа, формирани школски тимови, утврђене радне обавезе у оквиру четрдесеточасовне радне недеље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безбеђен је наставни кадар, материјално технички услови и простор који је на време припремљен за рад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војен је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аспоред часова редовне, допунске, додатне, секција, припремне наставе, обавезних ваннаставних активности, распоред писмених вежби и контролних задатака, распоред дежурства наставника урађени су и истакнути на огласним таблама и сајту школе</w:t>
      </w:r>
      <w:r>
        <w:rPr>
          <w:rFonts w:cs="Times New Roman" w:ascii="Times New Roman" w:hAnsi="Times New Roman"/>
          <w:sz w:val="24"/>
          <w:szCs w:val="24"/>
          <w:lang w:val="sr-RS"/>
        </w:rPr>
        <w:t>, усв</w:t>
      </w:r>
      <w:r>
        <w:rPr>
          <w:rFonts w:cs="Times New Roman" w:ascii="Times New Roman" w:hAnsi="Times New Roman"/>
          <w:sz w:val="24"/>
          <w:szCs w:val="24"/>
        </w:rPr>
        <w:t>oje</w:t>
      </w:r>
      <w:r>
        <w:rPr>
          <w:rFonts w:cs="Times New Roman" w:ascii="Times New Roman" w:hAnsi="Times New Roman"/>
          <w:sz w:val="24"/>
          <w:szCs w:val="24"/>
          <w:lang w:val="sr-RS"/>
        </w:rPr>
        <w:t>н Г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дишњи план 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 родитеља и школски одбор су доносили одлуке и давали сагласности у вези за начин организовања безбедности у школи.</w:t>
      </w:r>
    </w:p>
    <w:p>
      <w:pPr>
        <w:pStyle w:val="ListParagraph"/>
        <w:numPr>
          <w:ilvl w:val="0"/>
          <w:numId w:val="27"/>
        </w:numPr>
        <w:ind w:lef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ско обезбеђење био је присутан и ангажован сваког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сарадњи са управом школе прати</w:t>
      </w:r>
      <w:r>
        <w:rPr>
          <w:rFonts w:cs="Times New Roman" w:ascii="Times New Roman" w:hAnsi="Times New Roman"/>
          <w:sz w:val="24"/>
          <w:szCs w:val="24"/>
          <w:lang w:val="sr-RS"/>
        </w:rPr>
        <w:t>о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акодневну ситуацију у просторијама школе и дворишту.</w:t>
      </w:r>
    </w:p>
    <w:p>
      <w:pPr>
        <w:pStyle w:val="ListParagraph"/>
        <w:numPr>
          <w:ilvl w:val="0"/>
          <w:numId w:val="27"/>
        </w:numPr>
        <w:ind w:lef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радња са МУП-ом је редовна и задовољавајућа.</w:t>
      </w:r>
    </w:p>
    <w:p>
      <w:pPr>
        <w:pStyle w:val="ListParagraph"/>
        <w:numPr>
          <w:ilvl w:val="0"/>
          <w:numId w:val="27"/>
        </w:numPr>
        <w:ind w:left="45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д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вст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шти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ника континуирано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ви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ма здравља </w:t>
      </w:r>
      <w:r>
        <w:rPr>
          <w:rFonts w:cs="Times New Roman" w:ascii="Times New Roman" w:hAnsi="Times New Roman"/>
          <w:sz w:val="24"/>
          <w:szCs w:val="24"/>
          <w:lang w:val="sr-RS"/>
        </w:rPr>
        <w:t>Ковачица – амбуланте у Самошу и у Падини</w:t>
      </w:r>
      <w:r>
        <w:rPr>
          <w:rFonts w:cs="Times New Roman" w:ascii="Times New Roman" w:hAnsi="Times New Roman"/>
          <w:sz w:val="24"/>
          <w:szCs w:val="24"/>
          <w:lang w:val="ru-RU"/>
        </w:rPr>
        <w:t>, сист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тским п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гл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дим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ника. Превенцију и лечење зуба пратили су стоматолози Дома здр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вачица – амбуланте у Самош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50" w:leader="none"/>
        </w:tabs>
        <w:ind w:lef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је сарађивала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м основним школ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територији општине Ковачица, као и са Центром за социјални рад Ковачица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50" w:leader="none"/>
        </w:tabs>
        <w:ind w:lef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а је сарађивала са Интерресорном комисијом у циљу пружања подршке и помоћи ученицима који наставу похађају по измењеном програму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50" w:leader="none"/>
        </w:tabs>
        <w:ind w:lef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а је сарађивала са школом "Мара Мандић" као ресорним центром за пружање подршке наставницима  у раду са ученицима којима је неопходна подршка и помоћ у похађању наставе.</w:t>
      </w:r>
    </w:p>
    <w:p>
      <w:pPr>
        <w:pStyle w:val="ListParagraph"/>
        <w:tabs>
          <w:tab w:val="clear" w:pos="720"/>
          <w:tab w:val="left" w:pos="450" w:leader="none"/>
        </w:tabs>
        <w:ind w:left="450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ListParagraph"/>
        <w:ind w:left="810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ListParagraph"/>
        <w:ind w:left="810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2"/>
        <w:numPr>
          <w:ilvl w:val="0"/>
          <w:numId w:val="10"/>
        </w:numPr>
        <w:jc w:val="center"/>
        <w:rPr>
          <w:rFonts w:ascii="Times New Roman" w:hAnsi="Times New Roman" w:cs="Times New Roman"/>
          <w:szCs w:val="24"/>
          <w:lang w:val="en-US"/>
        </w:rPr>
      </w:pPr>
      <w:bookmarkStart w:id="3" w:name="__RefHeading___Toc183764266"/>
      <w:bookmarkEnd w:id="3"/>
      <w:r>
        <w:rPr>
          <w:rFonts w:cs="Times New Roman" w:ascii="Times New Roman" w:hAnsi="Times New Roman"/>
          <w:szCs w:val="24"/>
          <w:lang w:val="sr-CS"/>
        </w:rPr>
        <w:t>Кадровски услов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оком протекле школске године нестручно заступљена настава била је из следећих предмета:</w:t>
      </w:r>
      <w:r>
        <w:rPr>
          <w:rFonts w:cs="Times New Roman" w:ascii="Times New Roman" w:hAnsi="Times New Roman"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,89%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ка са 30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абелама које следе у овом одељку приказана је структура школе са релевантним подацим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  <w:i/>
          <w:lang w:val="sr-CS"/>
        </w:rPr>
        <w:t>Радници школе током протекле школске 2023/2024</w:t>
      </w:r>
      <w:r>
        <w:rPr/>
        <w:t>. године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66"/>
        <w:gridCol w:w="90"/>
        <w:gridCol w:w="900"/>
        <w:gridCol w:w="2340"/>
        <w:gridCol w:w="900"/>
        <w:gridCol w:w="900"/>
        <w:gridCol w:w="1080"/>
      </w:tblGrid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Р.</w:t>
            </w:r>
            <w:r>
              <w:rPr>
                <w:rFonts w:cs="Times New Roman" w:ascii="Times New Roman" w:hAnsi="Times New Roman"/>
                <w:b/>
                <w:shd w:fill="CCFFFF" w:val="clear"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  <w:lang w:val="sr-CS"/>
              </w:rPr>
              <w:t>р.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те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тру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прем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и предмет који предај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од. стаж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апосл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 крају школскегодине</w:t>
            </w:r>
          </w:p>
        </w:tc>
      </w:tr>
      <w:tr>
        <w:trPr/>
        <w:tc>
          <w:tcPr>
            <w:tcW w:w="92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И КАДАР</w:t>
            </w:r>
          </w:p>
        </w:tc>
      </w:tr>
      <w:tr>
        <w:trPr>
          <w:trHeight w:val="983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Надица Мошоринац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hd w:fill="CCFFFF" w:val="clear"/>
              </w:rPr>
              <w:t>V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редна настава-4.разре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Нада Лукић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редна настава-1.разре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нежана Котваш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азредна настава комбиновано одељење 2. и 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 разре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дана  Илић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итељ у продуженом боравк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</w:tr>
      <w:tr>
        <w:trPr>
          <w:trHeight w:val="632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лена Дабин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рпски језик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94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ана Соломун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уски језик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44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ина Биреш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ковна култу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Симона Теречик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ковна култу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</w:tr>
      <w:tr>
        <w:trPr>
          <w:trHeight w:val="659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н Дишпитер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узичка култу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вел Крижов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d w:fill="CCFFFF" w:val="clear"/>
              </w:rPr>
              <w:t>V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атема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к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8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8,9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раг Петковић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биологиј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ушанка Марков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хемија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јан Јелић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чко васпитањ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ндра Нешић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енглески језик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нислав Бандуљ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хника и технологиј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а Чичковић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хника и технологиј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1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</w:t>
            </w:r>
          </w:p>
        </w:tc>
      </w:tr>
      <w:tr>
        <w:trPr>
          <w:trHeight w:val="733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арина Пољ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ф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sr-CS"/>
              </w:rPr>
              <w:t>р. и рачун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8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мчило Вукотић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рска наста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јерка Хлавати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огарфиј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ослав Млинарчек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ториј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но Сабо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ологиј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92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ВАННАСТАВНИ КАДАР</w:t>
            </w:r>
          </w:p>
        </w:tc>
      </w:tr>
      <w:tr>
        <w:trPr/>
        <w:tc>
          <w:tcPr>
            <w:tcW w:w="92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ИРЕКТОР ШКОЛЕ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Крали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</w:tr>
      <w:tr>
        <w:trPr/>
        <w:tc>
          <w:tcPr>
            <w:tcW w:w="92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РУЧНИ САРАДНИЦИ</w:t>
            </w:r>
          </w:p>
        </w:tc>
      </w:tr>
      <w:tr>
        <w:trPr>
          <w:trHeight w:val="641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есна Миливојевић Бечеи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дагог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</w:tr>
      <w:tr>
        <w:trPr>
          <w:trHeight w:val="578" w:hRule="atLeast"/>
        </w:trPr>
        <w:tc>
          <w:tcPr>
            <w:tcW w:w="92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ДМИНИСТРАТИВНИ РАДНИЦИ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ушица Годоше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кретар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тарина Патушк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Шеф рачуновод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</w:tr>
      <w:tr>
        <w:trPr/>
        <w:tc>
          <w:tcPr>
            <w:tcW w:w="92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МОЋНО-ТЕХНИЧКИ РАДНИЦИ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јана Атанацковић до маја 2024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ик на одр. хигијен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лександра Томин од маја 2024.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IV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ик на одр. хигијен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дранка Молдован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но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ик на одр. хигије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вирк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24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орад Гуцијан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ожач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ик на одр. хигијене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03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оран Васић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ик на одр. хигијен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7</w:t>
            </w:r>
          </w:p>
        </w:tc>
      </w:tr>
      <w:tr>
        <w:trPr>
          <w:trHeight w:val="470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ар Томин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езбеђење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Наставници по стручности, статусу радног односа, путовању, месту становања са стањем на крају школске 2023/2024.године</w:t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1620"/>
        <w:gridCol w:w="2520"/>
        <w:gridCol w:w="1530"/>
      </w:tblGrid>
      <w:tr>
        <w:trPr/>
        <w:tc>
          <w:tcPr>
            <w:tcW w:w="810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3060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ЕЗИМЕ И ИМЕ НАСТАВНИКА</w:t>
            </w:r>
          </w:p>
        </w:tc>
        <w:tc>
          <w:tcPr>
            <w:tcW w:w="1620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ТРУЧНИ ИСПИТ</w:t>
            </w:r>
          </w:p>
        </w:tc>
        <w:tc>
          <w:tcPr>
            <w:tcW w:w="2520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ТАТУС РАДНОГ ОДНОСА</w:t>
            </w:r>
          </w:p>
        </w:tc>
        <w:tc>
          <w:tcPr>
            <w:tcW w:w="1530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ТО СТАНОВАЊА</w:t>
            </w:r>
          </w:p>
        </w:tc>
      </w:tr>
      <w:tr>
        <w:trPr/>
        <w:tc>
          <w:tcPr>
            <w:tcW w:w="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да Лукић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одређено</w:t>
            </w:r>
          </w:p>
        </w:tc>
        <w:tc>
          <w:tcPr>
            <w:tcW w:w="153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мош</w:t>
            </w:r>
          </w:p>
        </w:tc>
      </w:tr>
      <w:tr>
        <w:trPr/>
        <w:tc>
          <w:tcPr>
            <w:tcW w:w="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нежана Котваш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ено</w:t>
            </w:r>
          </w:p>
        </w:tc>
        <w:tc>
          <w:tcPr>
            <w:tcW w:w="153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дина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дица Мошорина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+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одр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ђ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мош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ордана Или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+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одређено     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куле</w:t>
            </w:r>
          </w:p>
        </w:tc>
      </w:tr>
      <w:tr>
        <w:trPr/>
        <w:tc>
          <w:tcPr>
            <w:tcW w:w="810" w:type="dxa"/>
            <w:tcBorders>
              <w:left w:val="single" w:sz="8" w:space="0" w:color="4BACC6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елена Даб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одређено</w:t>
            </w:r>
          </w:p>
        </w:tc>
        <w:tc>
          <w:tcPr>
            <w:tcW w:w="1530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репаја</w:t>
            </w:r>
          </w:p>
        </w:tc>
      </w:tr>
      <w:tr>
        <w:trPr/>
        <w:tc>
          <w:tcPr>
            <w:tcW w:w="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рагана Соломун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25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одређено</w:t>
            </w:r>
          </w:p>
        </w:tc>
        <w:tc>
          <w:tcPr>
            <w:tcW w:w="153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</w:t>
            </w:r>
          </w:p>
        </w:tc>
      </w:tr>
      <w:tr>
        <w:trPr/>
        <w:tc>
          <w:tcPr>
            <w:tcW w:w="810" w:type="dxa"/>
            <w:tcBorders>
              <w:left w:val="single" w:sz="8" w:space="0" w:color="4BACC6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имона Теречи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+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дређено</w:t>
            </w:r>
          </w:p>
        </w:tc>
        <w:tc>
          <w:tcPr>
            <w:tcW w:w="1530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</w:t>
            </w:r>
          </w:p>
        </w:tc>
      </w:tr>
      <w:tr>
        <w:trPr>
          <w:trHeight w:val="516" w:hRule="atLeast"/>
        </w:trPr>
        <w:tc>
          <w:tcPr>
            <w:tcW w:w="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јерка Хлавати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одређено </w:t>
            </w:r>
          </w:p>
        </w:tc>
        <w:tc>
          <w:tcPr>
            <w:tcW w:w="153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дина</w:t>
            </w:r>
          </w:p>
        </w:tc>
      </w:tr>
      <w:tr>
        <w:trPr/>
        <w:tc>
          <w:tcPr>
            <w:tcW w:w="810" w:type="dxa"/>
            <w:tcBorders>
              <w:left w:val="single" w:sz="8" w:space="0" w:color="4BACC6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драг Петкови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одређено </w:t>
            </w:r>
          </w:p>
        </w:tc>
        <w:tc>
          <w:tcPr>
            <w:tcW w:w="1530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ша Томић</w:t>
            </w:r>
          </w:p>
        </w:tc>
      </w:tr>
      <w:tr>
        <w:trPr/>
        <w:tc>
          <w:tcPr>
            <w:tcW w:w="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рков Душанка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25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одређено</w:t>
            </w:r>
          </w:p>
        </w:tc>
        <w:tc>
          <w:tcPr>
            <w:tcW w:w="153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репаја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ејан Јели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ен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нчево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8" w:space="0" w:color="4BACC6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омчило Вукоти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ено</w:t>
            </w:r>
          </w:p>
        </w:tc>
        <w:tc>
          <w:tcPr>
            <w:tcW w:w="1530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мош</w:t>
            </w:r>
          </w:p>
        </w:tc>
      </w:tr>
      <w:tr>
        <w:trPr/>
        <w:tc>
          <w:tcPr>
            <w:tcW w:w="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ан Дишпитер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ено</w:t>
            </w:r>
          </w:p>
        </w:tc>
        <w:tc>
          <w:tcPr>
            <w:tcW w:w="153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вачица</w:t>
            </w:r>
          </w:p>
        </w:tc>
      </w:tr>
      <w:tr>
        <w:trPr/>
        <w:tc>
          <w:tcPr>
            <w:tcW w:w="810" w:type="dxa"/>
            <w:tcBorders>
              <w:left w:val="single" w:sz="8" w:space="0" w:color="4BACC6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вел Криж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ено</w:t>
            </w:r>
          </w:p>
        </w:tc>
        <w:tc>
          <w:tcPr>
            <w:tcW w:w="1530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вачица</w:t>
            </w:r>
          </w:p>
        </w:tc>
      </w:tr>
      <w:tr>
        <w:trPr/>
        <w:tc>
          <w:tcPr>
            <w:tcW w:w="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Санд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шић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одређено</w:t>
            </w:r>
          </w:p>
        </w:tc>
        <w:tc>
          <w:tcPr>
            <w:tcW w:w="153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нчево</w:t>
            </w:r>
          </w:p>
        </w:tc>
      </w:tr>
      <w:tr>
        <w:trPr/>
        <w:tc>
          <w:tcPr>
            <w:tcW w:w="810" w:type="dxa"/>
            <w:tcBorders>
              <w:left w:val="single" w:sz="8" w:space="0" w:color="4BACC6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ара  Чичковић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одређено</w:t>
            </w:r>
          </w:p>
        </w:tc>
        <w:tc>
          <w:tcPr>
            <w:tcW w:w="1530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бељача</w:t>
            </w:r>
          </w:p>
        </w:tc>
      </w:tr>
      <w:tr>
        <w:trPr/>
        <w:tc>
          <w:tcPr>
            <w:tcW w:w="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арина Пољак 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25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одређено</w:t>
            </w:r>
          </w:p>
        </w:tc>
        <w:tc>
          <w:tcPr>
            <w:tcW w:w="153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дина</w:t>
            </w:r>
          </w:p>
        </w:tc>
      </w:tr>
      <w:tr>
        <w:trPr/>
        <w:tc>
          <w:tcPr>
            <w:tcW w:w="810" w:type="dxa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Станислав Бандуљ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одређен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ркова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ирослав Млинарч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ен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вачиц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Ј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ано Саб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ен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ди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4" w:name="__RefHeading___Toc183764267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>ОРГАНИЗАЦИЈА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Heading2"/>
        <w:numPr>
          <w:ilvl w:val="0"/>
          <w:numId w:val="109"/>
        </w:numPr>
        <w:jc w:val="center"/>
        <w:rPr>
          <w:rFonts w:ascii="Times New Roman" w:hAnsi="Times New Roman" w:cs="Times New Roman"/>
        </w:rPr>
      </w:pPr>
      <w:bookmarkStart w:id="5" w:name="__RefHeading___Toc183764268"/>
      <w:bookmarkEnd w:id="5"/>
      <w:r>
        <w:rPr>
          <w:rFonts w:cs="Times New Roman" w:ascii="Times New Roman" w:hAnsi="Times New Roman"/>
        </w:rPr>
        <w:t>Општа организација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 одељења и просторне могућности су усклађени с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шегодишњом праксом у раду школе. 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школи организован је у преподневној смени која почиње у 07:55 часова. 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  <w:lang w:val="sr-RS"/>
        </w:rPr>
        <w:t>а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рми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могућ</w:t>
      </w:r>
      <w:r>
        <w:rPr>
          <w:rFonts w:cs="Times New Roman" w:ascii="Times New Roman" w:hAnsi="Times New Roman"/>
          <w:sz w:val="24"/>
          <w:szCs w:val="24"/>
          <w:lang w:val="sr-RS"/>
        </w:rPr>
        <w:t>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ницима и наставниц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декватну реализацију редовне наставе ка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>реализациј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унс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дат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ав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аннастав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ивности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љима 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а наше шко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могућено је да, осим родитељских састанака и индивидуалних долазака, имају  „отворена врата“ и контакт са свим наставницима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ртск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ктив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сти 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ник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петог до осмог 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з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в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ћи 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с физич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г 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спи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в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м 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с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ду 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. 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с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д 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чињ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н 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гућ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ницим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иших 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з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ри 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изич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г 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спи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  <w:lang w:val="sr-RS"/>
        </w:rPr>
        <w:t>лизу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у у фискултурн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Heading2"/>
        <w:numPr>
          <w:ilvl w:val="0"/>
          <w:numId w:val="41"/>
        </w:numPr>
        <w:jc w:val="center"/>
        <w:rPr>
          <w:rFonts w:ascii="Times New Roman" w:hAnsi="Times New Roman" w:cs="Times New Roman"/>
          <w:lang w:val="sr-RS"/>
        </w:rPr>
      </w:pPr>
      <w:bookmarkStart w:id="6" w:name="__RefHeading___Toc183764269"/>
      <w:bookmarkEnd w:id="6"/>
      <w:r>
        <w:rPr>
          <w:rFonts w:cs="Times New Roman" w:ascii="Times New Roman" w:hAnsi="Times New Roman"/>
        </w:rPr>
        <w:t>Школски календа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ла је започела рад  по календару </w:t>
      </w:r>
      <w:r>
        <w:rPr>
          <w:rFonts w:cs="Times New Roman" w:ascii="Times New Roman" w:hAnsi="Times New Roman"/>
          <w:sz w:val="24"/>
          <w:szCs w:val="24"/>
        </w:rPr>
        <w:t xml:space="preserve">донет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а основу члана 185. став 1, а у вези са чланом 28. став 6. Закона о основама система образовања и васпитања (''Службени гласник РС'', бр.: 88/17, 27/18-др. закон, 10/19, 6/20. и 129/2021), члана 15. и 16. став 2., члана 24. став 2. и члана 37. став 4. Покрајинске скупштинске одлуке о покрајинској управи ("Службени лист АП Војводине", бр. 37/14, 54/14-др.одлука, 37/16, 29/17, 24/2019, 66/2020 и 38/2021), </w:t>
      </w:r>
      <w:r>
        <w:rPr>
          <w:rFonts w:cs="Times New Roman" w:ascii="Times New Roman" w:hAnsi="Times New Roman"/>
          <w:sz w:val="24"/>
          <w:szCs w:val="24"/>
        </w:rPr>
        <w:t xml:space="preserve">а на основу Решења покрајинског секретара за образовање, прописе, управу и националне мањине-националне заједниц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рој: 128-610-1/2023-01.31.05.2023. годи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длуком Владе Републике Србије 13.06.2024. полагање завршног испита се помера за једна дан, тако да су ученици осмог разреда тест из српског језика полагали 18. јуна, тест из математике 19. а изабрани предмет 20. јуна.                             </w:t>
      </w:r>
    </w:p>
    <w:p>
      <w:pPr>
        <w:pStyle w:val="Heading2"/>
        <w:numPr>
          <w:ilvl w:val="0"/>
          <w:numId w:val="24"/>
        </w:numPr>
        <w:jc w:val="center"/>
        <w:rPr>
          <w:rFonts w:ascii="Times New Roman" w:hAnsi="Times New Roman" w:cs="Times New Roman"/>
        </w:rPr>
      </w:pPr>
      <w:bookmarkStart w:id="7" w:name="__RefHeading___Toc183764270"/>
      <w:bookmarkEnd w:id="7"/>
      <w:r>
        <w:rPr>
          <w:rFonts w:cs="Times New Roman" w:ascii="Times New Roman" w:hAnsi="Times New Roman"/>
        </w:rPr>
        <w:t>Ритам ра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и обавезне наставе реализовали су се у току једне смене. Часови осталог образовно-васпитног рада реализовали су се после обавезне настав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Ритам рада се одвијао у складу са психофизичким могућностима ученика, специфичностима образовно-васпитног рада као и материјалним, кадровским и просторним условима школ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numPr>
          <w:ilvl w:val="0"/>
          <w:numId w:val="42"/>
        </w:numPr>
        <w:jc w:val="center"/>
        <w:rPr/>
      </w:pPr>
      <w:bookmarkStart w:id="8" w:name="__RefHeading___Toc183764271"/>
      <w:bookmarkEnd w:id="8"/>
      <w:r>
        <w:rPr>
          <w:rFonts w:cs="Times New Roman" w:ascii="Times New Roman" w:hAnsi="Times New Roman"/>
        </w:rPr>
        <w:t>Распоред</w:t>
      </w:r>
      <w:r>
        <w:rPr/>
        <w:t xml:space="preserve"> часов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според часова сачињен је на почетку школске године, али се током године мењао неколико пута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споредом часова обухваћена је обавезна настава и све остале активности непосредног образовно-васпитног рада као и рад школске библиотеке, кухиње и дежурства наставника. Распоред часова је усклађен са наставним планом и програмом, педагошким захтевима и са распоредом рада наставника путника који раде и у другим школа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овна настава се изводила у петодневној радној недељи у једној с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журство у школи обављали су наставници према њиховом распореду у оквиру 40-часовне радне недеље уз помоћ помоћног особља и школског обезбеђењ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а кухиња је служила за припрему и сервирање ужине за  учен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продужени боравак. </w:t>
      </w:r>
    </w:p>
    <w:p>
      <w:pPr>
        <w:pStyle w:val="Heading2"/>
        <w:numPr>
          <w:ilvl w:val="0"/>
          <w:numId w:val="42"/>
        </w:numPr>
        <w:jc w:val="center"/>
        <w:rPr>
          <w:rFonts w:ascii="Times New Roman" w:hAnsi="Times New Roman" w:cs="Times New Roman"/>
          <w:lang w:val="sr-RS"/>
        </w:rPr>
      </w:pPr>
      <w:bookmarkStart w:id="9" w:name="__RefHeading___Toc183764272"/>
      <w:bookmarkEnd w:id="9"/>
      <w:r>
        <w:rPr>
          <w:rFonts w:cs="Times New Roman" w:ascii="Times New Roman" w:hAnsi="Times New Roman"/>
          <w:lang w:val="sr-RS"/>
        </w:rPr>
        <w:t>Распоред звоњења</w:t>
      </w:r>
    </w:p>
    <w:tbl>
      <w:tblPr>
        <w:tblW w:w="531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08"/>
        <w:gridCol w:w="1872"/>
      </w:tblGrid>
      <w:tr>
        <w:trPr>
          <w:trHeight w:val="6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ни б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а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sr-RS"/>
        </w:rPr>
      </w:r>
      <w:bookmarkStart w:id="10" w:name="__RefHeading___Toc183764273"/>
      <w:bookmarkStart w:id="11" w:name="__RefHeading___Toc183764273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12" w:name="__RefHeading___Toc183764273"/>
      <w:r>
        <w:rPr>
          <w:rFonts w:cs="Times New Roman" w:ascii="Times New Roman" w:hAnsi="Times New Roman"/>
          <w:sz w:val="28"/>
          <w:szCs w:val="28"/>
          <w:u w:val="single"/>
        </w:rPr>
        <w:t>БРOJЧАНО  СTAЊE ОДЕЉЕЊА И УЧEНИKA</w:t>
      </w:r>
      <w:bookmarkEnd w:id="12"/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sr-C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рају школске године укупно је било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деље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прв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д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мог разреда и укупно 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ник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нижим разредима било је 3 одељења и 1 комбиновано одељење –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и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разред, а у вишим разредима било је 4 одељења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Rade"/>
        <w:rPr>
          <w:lang w:val="sr-CS"/>
        </w:rPr>
      </w:pPr>
      <w:r>
        <w:rPr/>
        <w:t>Број</w:t>
      </w:r>
      <w:r>
        <w:rPr>
          <w:lang w:val="sr-RS"/>
        </w:rPr>
        <w:t>ча</w:t>
      </w:r>
      <w:r>
        <w:rPr/>
        <w:t>но стање и распоређеност ученика на крају школске 202</w:t>
      </w:r>
      <w:r>
        <w:rPr>
          <w:lang w:val="en-US"/>
        </w:rPr>
        <w:t>3</w:t>
      </w:r>
      <w:r>
        <w:rPr/>
        <w:t>/202</w:t>
      </w:r>
      <w:r>
        <w:rPr>
          <w:lang w:val="en-US"/>
        </w:rPr>
        <w:t>4</w:t>
      </w:r>
      <w:r>
        <w:rPr/>
        <w:t>. године приказан</w:t>
      </w:r>
      <w:r>
        <w:rPr>
          <w:lang w:val="sr-CS"/>
        </w:rPr>
        <w:t>а</w:t>
      </w:r>
      <w:r>
        <w:rPr/>
        <w:t xml:space="preserve"> је у табели</w:t>
      </w:r>
      <w:r>
        <w:rPr>
          <w:lang w:val="sr-CS"/>
        </w:rPr>
        <w:t>:</w:t>
      </w:r>
    </w:p>
    <w:p>
      <w:pPr>
        <w:pStyle w:val="Rade"/>
        <w:rPr>
          <w:lang w:val="sr-CS"/>
        </w:rPr>
      </w:pPr>
      <w:r>
        <w:rPr>
          <w:lang w:val="sr-CS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306"/>
        <w:gridCol w:w="1800"/>
        <w:gridCol w:w="1440"/>
        <w:gridCol w:w="1356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ред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одељењ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ма полу уче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Ж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ега</w:t>
            </w:r>
          </w:p>
        </w:tc>
      </w:tr>
      <w:tr>
        <w:trPr>
          <w:trHeight w:val="35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жи разреди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ћ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биновано одеље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о од 1. до 4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ред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е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од  5. до  8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 ОД 1. ДО 8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13" w:name="__RefHeading___Toc183764274"/>
      <w:bookmarkEnd w:id="13"/>
      <w:r>
        <w:rPr>
          <w:rFonts w:cs="Times New Roman" w:ascii="Times New Roman" w:hAnsi="Times New Roman"/>
          <w:sz w:val="28"/>
          <w:szCs w:val="28"/>
          <w:u w:val="single"/>
        </w:rPr>
        <w:t>ОСТВАРИВАЊЕ НАСТАВНИХ ПРОГРАМА И ПЛАНОВА</w:t>
      </w:r>
    </w:p>
    <w:p>
      <w:pPr>
        <w:pStyle w:val="Heading2"/>
        <w:numPr>
          <w:ilvl w:val="0"/>
          <w:numId w:val="32"/>
        </w:numPr>
        <w:jc w:val="center"/>
        <w:rPr>
          <w:rFonts w:ascii="Times New Roman" w:hAnsi="Times New Roman" w:cs="Times New Roman"/>
          <w:lang w:val="sr-RS"/>
        </w:rPr>
      </w:pPr>
      <w:bookmarkStart w:id="14" w:name="__RefHeading___Toc183764275"/>
      <w:bookmarkEnd w:id="14"/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блици образовно-васпитног рада</w:t>
      </w:r>
    </w:p>
    <w:p>
      <w:pPr>
        <w:pStyle w:val="Heading3"/>
        <w:ind w:left="720" w:hanging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  <w:lang w:val="sr-CS"/>
        </w:rPr>
        <w:t>РЕДОВНА НАСТ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осиоци реализације наставе били су наставници разредне и предметне наставе који су и одговорни за савладавање обавезних наставних активности и за односе према планирању, припремању и извођењу наста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реглед планираних, реализованих часова разредне наставе у 2023/2024</w:t>
      </w:r>
      <w:r>
        <w:rPr/>
        <w:t>. години.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64"/>
        <w:gridCol w:w="590"/>
        <w:gridCol w:w="580"/>
        <w:gridCol w:w="586"/>
        <w:gridCol w:w="648"/>
        <w:gridCol w:w="441"/>
        <w:gridCol w:w="712"/>
        <w:gridCol w:w="657"/>
        <w:gridCol w:w="597"/>
        <w:gridCol w:w="639"/>
        <w:gridCol w:w="643"/>
        <w:gridCol w:w="608"/>
      </w:tblGrid>
      <w:tr>
        <w:trPr>
          <w:trHeight w:val="289" w:hRule="atLeast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CI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МЕТ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 РАЗРЕД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 РАЗРЕД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РАЗРЕ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 РАЗРЕД</w:t>
            </w:r>
          </w:p>
        </w:tc>
      </w:tr>
      <w:tr>
        <w:trPr>
          <w:trHeight w:val="155" w:hRule="atLeast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CIR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ind w:left="-241" w:firstLine="24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+</w:t>
            </w:r>
          </w:p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+</w:t>
            </w:r>
          </w:p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+</w:t>
            </w:r>
          </w:p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+</w:t>
            </w:r>
          </w:p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пски језик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нглески језик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иковна култ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узичка култ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вет око нас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рода и др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ко васп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0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Дигитални све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глед планираних,реализованих и нереализованих часова предметне наставе у 2023/2024.год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99"/>
        <w:gridCol w:w="599"/>
        <w:gridCol w:w="598"/>
        <w:gridCol w:w="600"/>
        <w:gridCol w:w="599"/>
        <w:gridCol w:w="599"/>
        <w:gridCol w:w="599"/>
        <w:gridCol w:w="599"/>
        <w:gridCol w:w="599"/>
        <w:gridCol w:w="599"/>
        <w:gridCol w:w="599"/>
        <w:gridCol w:w="639"/>
      </w:tblGrid>
      <w:tr>
        <w:trPr/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CI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МЕТ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 РАЗРЕД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 РАЗРЕД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. РАЗРЕД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. РАЗРЕД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CIR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+/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+/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+/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+/-</w:t>
            </w:r>
          </w:p>
        </w:tc>
      </w:tr>
      <w:tr>
        <w:trPr>
          <w:trHeight w:val="341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пски јези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3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нглески јези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иковна култ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уз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 култ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ториј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еографиј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6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6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Физичко и здравств. васпитањ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Информатика и рачунарств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3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4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ологиј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6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емиј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6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before="0" w:after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 w:before="0" w:after="24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 w:before="0" w:after="24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 w:before="0" w:after="24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 w:before="0" w:after="24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 w:before="0" w:after="24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 w:before="0" w:after="24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 w:before="0" w:after="24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 w:before="0" w:after="24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 w:before="0" w:after="24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 w:before="0" w:after="24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 w:before="0" w:after="24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ИЗБОРНИ ПРЕДМЕ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</w:r>
    </w:p>
    <w:p>
      <w:pPr>
        <w:pStyle w:val="Rade"/>
        <w:rPr>
          <w:lang w:val="sr-RS"/>
        </w:rPr>
      </w:pPr>
      <w:r>
        <w:rPr/>
        <w:t>Изборни предмети од 1. до 4.-ог разреда - први циклус</w:t>
      </w:r>
    </w:p>
    <w:p>
      <w:pPr>
        <w:pStyle w:val="Rade"/>
        <w:rPr>
          <w:lang w:val="sr-RS"/>
        </w:rPr>
      </w:pPr>
      <w:r>
        <w:rPr>
          <w:lang w:val="sr-R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35"/>
        <w:gridCol w:w="747"/>
        <w:gridCol w:w="738"/>
        <w:gridCol w:w="743"/>
        <w:gridCol w:w="734"/>
        <w:gridCol w:w="742"/>
        <w:gridCol w:w="734"/>
        <w:gridCol w:w="739"/>
      </w:tblGrid>
      <w:tr>
        <w:trPr>
          <w:trHeight w:val="622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 разре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 разре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 разре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 разред</w:t>
            </w:r>
          </w:p>
        </w:tc>
      </w:tr>
      <w:tr>
        <w:trPr>
          <w:trHeight w:val="17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</w:p>
        </w:tc>
      </w:tr>
      <w:tr>
        <w:trPr>
          <w:trHeight w:val="6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ђанско васпитањ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рска наст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Rade"/>
        <w:rPr>
          <w:color w:val="FF0000"/>
        </w:rPr>
      </w:pPr>
      <w:r>
        <w:rPr>
          <w:color w:val="FF0000"/>
        </w:rPr>
      </w:r>
    </w:p>
    <w:p>
      <w:pPr>
        <w:pStyle w:val="Rade"/>
        <w:rPr>
          <w:color w:val="FF0000"/>
        </w:rPr>
      </w:pPr>
      <w:r>
        <w:rPr>
          <w:color w:val="FF0000"/>
        </w:rPr>
      </w:r>
    </w:p>
    <w:p>
      <w:pPr>
        <w:pStyle w:val="Rade"/>
        <w:rPr>
          <w:color w:val="FF0000"/>
        </w:rPr>
      </w:pPr>
      <w:r>
        <w:rPr>
          <w:color w:val="FF0000"/>
        </w:rPr>
      </w:r>
    </w:p>
    <w:p>
      <w:pPr>
        <w:pStyle w:val="Rade"/>
        <w:rPr>
          <w:color w:val="FF0000"/>
        </w:rPr>
      </w:pPr>
      <w:r>
        <w:rPr>
          <w:color w:val="FF0000"/>
        </w:rPr>
      </w:r>
    </w:p>
    <w:p>
      <w:pPr>
        <w:pStyle w:val="Rade"/>
        <w:rPr/>
      </w:pPr>
      <w:r>
        <w:rPr/>
        <w:t>Обавезни изборни наставни предмети други циклус од 5. до 8.-ог разреда</w:t>
      </w:r>
    </w:p>
    <w:p>
      <w:pPr>
        <w:pStyle w:val="Rad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71"/>
        <w:gridCol w:w="569"/>
        <w:gridCol w:w="597"/>
        <w:gridCol w:w="569"/>
        <w:gridCol w:w="570"/>
        <w:gridCol w:w="571"/>
        <w:gridCol w:w="570"/>
        <w:gridCol w:w="569"/>
        <w:gridCol w:w="569"/>
        <w:gridCol w:w="568"/>
        <w:gridCol w:w="569"/>
        <w:gridCol w:w="542"/>
      </w:tblGrid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 разре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 разре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 разред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разред</w:t>
            </w:r>
          </w:p>
        </w:tc>
      </w:tr>
      <w:tr>
        <w:trPr>
          <w:trHeight w:val="787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рска наста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ђанско васпитањ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ани језик-Рус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лободне наставне активности</w:t>
      </w:r>
      <w:r>
        <w:rPr/>
        <w:t xml:space="preserve">  од 5. до 8.разре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71"/>
        <w:gridCol w:w="569"/>
        <w:gridCol w:w="584"/>
        <w:gridCol w:w="570"/>
        <w:gridCol w:w="569"/>
        <w:gridCol w:w="571"/>
        <w:gridCol w:w="570"/>
        <w:gridCol w:w="569"/>
        <w:gridCol w:w="570"/>
        <w:gridCol w:w="567"/>
        <w:gridCol w:w="570"/>
        <w:gridCol w:w="554"/>
      </w:tblGrid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разре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 .разред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 разре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 разре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е вештин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дијска Писменос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аћин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Heading2"/>
        <w:numPr>
          <w:ilvl w:val="0"/>
          <w:numId w:val="68"/>
        </w:numPr>
        <w:jc w:val="center"/>
        <w:rPr>
          <w:rFonts w:ascii="Times New Roman" w:hAnsi="Times New Roman" w:cs="Times New Roman"/>
          <w:lang w:val="sr-RS"/>
        </w:rPr>
      </w:pPr>
      <w:bookmarkStart w:id="15" w:name="__RefHeading___Toc183764278"/>
      <w:bookmarkEnd w:id="15"/>
      <w:r>
        <w:rPr>
          <w:rFonts w:cs="Times New Roman" w:ascii="Times New Roman" w:hAnsi="Times New Roman"/>
        </w:rPr>
        <w:t>Остали облици образовно-васпитног рад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ЧАС ОДЕЉЕЊСКОГ СТАРЕШИНЕ /ОДЕЉЕЊСКЕ ЗАЈЕДНИЦ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Оперативни план рада одељењског старрешине је обухватио све значајније области васпитања као што су: радно – техничко, морално, интелектуално, естетско, здравствено васпитање и професионалну оријентацију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26"/>
        <w:gridCol w:w="1530"/>
        <w:gridCol w:w="2160"/>
        <w:gridCol w:w="2160"/>
      </w:tblGrid>
      <w:tr>
        <w:trPr>
          <w:trHeight w:val="133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ик образовно васпитног ра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љни фонд ч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ишњи фонд ч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упно реализовано часова</w:t>
            </w:r>
          </w:p>
        </w:tc>
      </w:tr>
      <w:tr>
        <w:trPr>
          <w:trHeight w:val="193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240"/>
              <w:ind w:left="0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>Час одељењског старешиц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</w:t>
            </w:r>
          </w:p>
        </w:tc>
      </w:tr>
      <w:tr>
        <w:trPr>
          <w:trHeight w:val="124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ик образовно васпитног ра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љни фонд ч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ишњи фонд ч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упно реализовано часова</w:t>
            </w:r>
          </w:p>
        </w:tc>
      </w:tr>
      <w:tr>
        <w:trPr>
          <w:trHeight w:val="17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Час одељењског старешине/</w:t>
            </w:r>
          </w:p>
          <w:p>
            <w:pPr>
              <w:pStyle w:val="List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.заједниц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ске старешине су сарађивале са родитељима путем родитељских састанака, индивудуалних контакта као и питем доступних средстава комуникације у циљу благовременог информисања о напредовању и понашању ученика. На сајта школе родитељима су биле доступне све неопходне информације које се тичу организације и реализације наставе. Родитељи су могли да прате рад и напредовање ученика путем ЕС дневника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циљу реализације планираних задатака одељењске старешине су сарађивале са осталим наставницима и стручним сарадником, кроз учешће у раду одељењског и наставничког већ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sr-CS"/>
        </w:rPr>
        <w:t>ДОДАТНА НАСТАВА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а врста рада организована је за ученике који постижу оптималне резултате у настави и испољавају висок степен интересовања и способности за поједини предмет. Организована је за ученике од 4. до 8. разреда. Садржаји додатног рада полазили су од редовног плана и програма, али су се, сходно интересовањима и потребама ученика, проширивали, продубљивали и допуњавали новим садржајим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абели која следи приказана је реализација додатне наставе по предметим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реглед реализације додатне наставе у школској 2023/2024. години</w:t>
      </w:r>
    </w:p>
    <w:tbl>
      <w:tblPr>
        <w:tblW w:w="9121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19"/>
        <w:gridCol w:w="919"/>
        <w:gridCol w:w="919"/>
        <w:gridCol w:w="919"/>
        <w:gridCol w:w="920"/>
        <w:gridCol w:w="919"/>
        <w:gridCol w:w="919"/>
        <w:gridCol w:w="919"/>
        <w:gridCol w:w="91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п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е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ски ј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6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7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8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Heading4"/>
        <w:numPr>
          <w:ilvl w:val="0"/>
          <w:numId w:val="17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ДОПУНСКА НАСТАВА</w:t>
      </w:r>
    </w:p>
    <w:p>
      <w:pPr>
        <w:pStyle w:val="BodyTextIndent2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унска настава се организује за поједине ученике или групе ученика истог разреда којима је повремено или стално потребна помоћ у савладавању програма одређеног предмета и у учењу, односно за оне ученике који имају потешкоће у учењу и који не постижу основне стандарде постигнућа из појединих наставних предмета. Ова настава има интервентни карактер и организује се за ученике од I до VIII разреда.</w:t>
      </w:r>
      <w:r>
        <w:rPr>
          <w:rFonts w:cs="Times New Roman" w:ascii="Times New Roman" w:hAnsi="Times New Roman"/>
          <w:sz w:val="24"/>
          <w:szCs w:val="24"/>
          <w:lang w:val="sr-CS"/>
        </w:rPr>
        <w:t>Преглед реализације допунске наставе приказан је у табели која следи, а документација се налази у дневницима осталих облика васпитно-образовног рада.</w:t>
      </w:r>
    </w:p>
    <w:p>
      <w:pPr>
        <w:pStyle w:val="Heading9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Преглед реализације допунске наставе у школској 2023/2024. години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27"/>
        <w:gridCol w:w="952"/>
        <w:gridCol w:w="952"/>
        <w:gridCol w:w="953"/>
        <w:gridCol w:w="952"/>
        <w:gridCol w:w="952"/>
        <w:gridCol w:w="852"/>
        <w:gridCol w:w="900"/>
        <w:gridCol w:w="783"/>
        <w:gridCol w:w="567"/>
        <w:gridCol w:w="708"/>
      </w:tblGrid>
      <w:tr>
        <w:trPr>
          <w:trHeight w:val="7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пски јез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ки јез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нглес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з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о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ем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О</w:t>
            </w:r>
          </w:p>
        </w:tc>
      </w:tr>
      <w:tr>
        <w:trPr>
          <w:trHeight w:val="3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4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8</w:t>
            </w:r>
          </w:p>
        </w:tc>
      </w:tr>
      <w:tr>
        <w:trPr>
          <w:trHeight w:val="4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</w:t>
            </w:r>
          </w:p>
        </w:tc>
      </w:tr>
      <w:tr>
        <w:trPr>
          <w:trHeight w:val="4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0</w:t>
            </w:r>
          </w:p>
        </w:tc>
      </w:tr>
      <w:tr>
        <w:trPr>
          <w:trHeight w:val="4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7</w:t>
            </w:r>
          </w:p>
        </w:tc>
      </w:tr>
      <w:tr>
        <w:trPr>
          <w:trHeight w:val="3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ИПРЕМНА  НАСТАВА</w:t>
      </w:r>
    </w:p>
    <w:p>
      <w:pPr>
        <w:pStyle w:val="Normal"/>
        <w:numPr>
          <w:ilvl w:val="0"/>
          <w:numId w:val="15"/>
        </w:numPr>
        <w:spacing w:lineRule="auto" w:line="240" w:before="0" w:after="390"/>
        <w:ind w:left="90" w:hanging="0"/>
        <w:rPr>
          <w:rFonts w:ascii="Roboto;Times New Roman" w:hAnsi="Roboto;Times New Roman" w:eastAsia="Times New Roman" w:cs="Roboto;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премна  настава се организује за ученике завршног разреда, из предмета математика, матерњи језик, </w:t>
      </w:r>
      <w:r>
        <w:rPr>
          <w:rFonts w:cs="Times New Roman" w:ascii="Times New Roman" w:hAnsi="Times New Roman"/>
          <w:sz w:val="24"/>
          <w:szCs w:val="24"/>
        </w:rPr>
        <w:t xml:space="preserve">и изабраног предмета, које је за </w:t>
      </w:r>
      <w:r>
        <w:rPr>
          <w:rFonts w:cs="Times New Roman" w:ascii="Times New Roman" w:hAnsi="Times New Roman"/>
          <w:sz w:val="24"/>
          <w:szCs w:val="24"/>
          <w:lang w:val="sr-RS"/>
        </w:rPr>
        <w:t>све</w:t>
      </w:r>
      <w:r>
        <w:rPr>
          <w:rFonts w:cs="Times New Roman" w:ascii="Times New Roman" w:hAnsi="Times New Roman"/>
          <w:sz w:val="24"/>
          <w:szCs w:val="24"/>
        </w:rPr>
        <w:t xml:space="preserve"> учени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ве школске године био географија.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Roboto;Times New Roman" w:ascii="Roboto;Times New Roman" w:hAnsi="Roboto;Times New Roman"/>
          <w:sz w:val="23"/>
          <w:szCs w:val="23"/>
        </w:rPr>
        <w:t xml:space="preserve">кола </w:t>
      </w:r>
      <w:r>
        <w:rPr>
          <w:rFonts w:eastAsia="Times New Roman" w:cs="Roboto;Times New Roman" w:ascii="Roboto;Times New Roman" w:hAnsi="Roboto;Times New Roman"/>
          <w:sz w:val="23"/>
          <w:szCs w:val="23"/>
          <w:lang w:val="sr-RS"/>
        </w:rPr>
        <w:t xml:space="preserve">је </w:t>
      </w:r>
      <w:r>
        <w:rPr>
          <w:rFonts w:eastAsia="Times New Roman" w:cs="Roboto;Times New Roman" w:ascii="Roboto;Times New Roman" w:hAnsi="Roboto;Times New Roman"/>
          <w:sz w:val="23"/>
          <w:szCs w:val="23"/>
        </w:rPr>
        <w:t>организ</w:t>
      </w:r>
      <w:r>
        <w:rPr>
          <w:rFonts w:eastAsia="Times New Roman" w:cs="Roboto;Times New Roman" w:ascii="Roboto;Times New Roman" w:hAnsi="Roboto;Times New Roman"/>
          <w:sz w:val="23"/>
          <w:szCs w:val="23"/>
          <w:lang w:val="sr-RS"/>
        </w:rPr>
        <w:t>овала</w:t>
      </w:r>
      <w:r>
        <w:rPr>
          <w:rFonts w:eastAsia="Times New Roman" w:cs="Roboto;Times New Roman" w:ascii="Roboto;Times New Roman" w:hAnsi="Roboto;Times New Roman"/>
          <w:sz w:val="23"/>
          <w:szCs w:val="23"/>
        </w:rPr>
        <w:t xml:space="preserve"> припрему за полагање завршног испита, у складу са исказаним потребама ученика, у трајању од десет дана, у складу са законом.</w:t>
      </w:r>
      <w:r>
        <w:rPr>
          <w:rFonts w:eastAsia="Times New Roman" w:cs="Roboto;Times New Roman" w:ascii="Roboto;Times New Roman" w:hAnsi="Roboto;Times New Roman"/>
          <w:sz w:val="23"/>
          <w:szCs w:val="23"/>
          <w:lang w:val="sr-RS"/>
        </w:rPr>
        <w:t xml:space="preserve"> </w:t>
      </w:r>
    </w:p>
    <w:p>
      <w:pPr>
        <w:pStyle w:val="Normal"/>
        <w:numPr>
          <w:ilvl w:val="0"/>
          <w:numId w:val="15"/>
        </w:numPr>
        <w:ind w:left="9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на настава се организује такође и за ученике који се упућује на резредни испит због непохађања наставе, а ради лакшег савладавања наставног градива. У школској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организовали смо припремну наставу за једног ученика али се он није појавио ни на једном часу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bookmarkStart w:id="16" w:name="__RefHeading___Toc183764279"/>
      <w:bookmarkEnd w:id="16"/>
      <w:r>
        <w:rPr>
          <w:rFonts w:cs="Times New Roman" w:ascii="Times New Roman" w:hAnsi="Times New Roman"/>
          <w:sz w:val="28"/>
          <w:szCs w:val="28"/>
          <w:u w:val="single"/>
        </w:rPr>
        <w:t>ОСТВАРИВАЊЕ ВАННАСТАВНИХ АКТИВНОСТИ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sr-RS"/>
        </w:rPr>
      </w:r>
    </w:p>
    <w:p>
      <w:pPr>
        <w:pStyle w:val="Heading2"/>
        <w:numPr>
          <w:ilvl w:val="0"/>
          <w:numId w:val="80"/>
        </w:numPr>
        <w:jc w:val="center"/>
        <w:rPr>
          <w:rFonts w:ascii="Times New Roman" w:hAnsi="Times New Roman" w:cs="Times New Roman"/>
          <w:lang w:val="sr-RS"/>
        </w:rPr>
      </w:pPr>
      <w:bookmarkStart w:id="17" w:name="__RefHeading___Toc183764280"/>
      <w:bookmarkEnd w:id="17"/>
      <w:r>
        <w:rPr>
          <w:rFonts w:cs="Times New Roman" w:ascii="Times New Roman" w:hAnsi="Times New Roman"/>
        </w:rPr>
        <w:t>Слободне активно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оване су кроз рад секција у којој су били укључени ученици од 1. до 8. разред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али облици образовно-васпитног рада били су организовани за ученике од 5. до 8. разреда и били су груписани кроз следећа подручја: предметне секције, припреме за културно-уметнички програм,активности за заштиту човекове средине и спортско-рекреативн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глед реализације програма слободних активности приказан је у табели која следи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32"/>
        <w:gridCol w:w="2733"/>
        <w:gridCol w:w="911"/>
        <w:gridCol w:w="911"/>
        <w:gridCol w:w="911"/>
      </w:tblGrid>
      <w:tr>
        <w:trPr>
          <w:trHeight w:val="91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слободних а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ка - секциј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дужени наставн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лизова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Језичка секциј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Даб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sr-C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лошка секциј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дица Мошорина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sr-C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узичка секциј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да Луки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val="sr-C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обраћајна секциј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а Чичкови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Heading2"/>
        <w:numPr>
          <w:ilvl w:val="0"/>
          <w:numId w:val="80"/>
        </w:numPr>
        <w:jc w:val="center"/>
        <w:rPr>
          <w:rFonts w:ascii="Times New Roman" w:hAnsi="Times New Roman" w:cs="Times New Roman"/>
          <w:lang w:val="sr-RS"/>
        </w:rPr>
      </w:pPr>
      <w:bookmarkStart w:id="18" w:name="__RefHeading___Toc183764281"/>
      <w:bookmarkEnd w:id="18"/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>пшти успех уче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bookmarkStart w:id="19" w:name="__RefHeading___Toc183764282"/>
      <w:bookmarkEnd w:id="19"/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ПШТИ УСПЕХ УЧЕНИКА НА КРАЈУ 2023/2024. ГОДИНЕ</w:t>
      </w:r>
    </w:p>
    <w:tbl>
      <w:tblPr>
        <w:tblW w:w="11221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3"/>
        <w:gridCol w:w="1088"/>
        <w:gridCol w:w="844"/>
        <w:gridCol w:w="844"/>
        <w:gridCol w:w="1112"/>
        <w:gridCol w:w="1056"/>
        <w:gridCol w:w="1056"/>
        <w:gridCol w:w="1292"/>
        <w:gridCol w:w="828"/>
        <w:gridCol w:w="941"/>
      </w:tblGrid>
      <w:tr>
        <w:trPr>
          <w:trHeight w:val="561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ре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е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ченик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спех на крају другог полугодишт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ложило поправни исп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ега завршило на крају школ.го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тало да понови разред</w:t>
            </w:r>
          </w:p>
        </w:tc>
      </w:tr>
      <w:tr>
        <w:trPr>
          <w:trHeight w:val="32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дличн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ло добр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обри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овољни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 1 предм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 2 предмет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оц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спех</w:t>
            </w:r>
          </w:p>
        </w:tc>
      </w:tr>
      <w:tr>
        <w:trPr>
          <w:trHeight w:val="3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но оцењивањ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</w:tr>
      <w:tr>
        <w:trPr>
          <w:trHeight w:val="3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</w:tr>
      <w:tr>
        <w:trPr>
          <w:trHeight w:val="3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I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 66 ученика на крају школске године разред је завршило 64 уче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a два ученика ће поновити разред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Heading2"/>
        <w:numPr>
          <w:ilvl w:val="0"/>
          <w:numId w:val="18"/>
        </w:numPr>
        <w:jc w:val="center"/>
        <w:rPr>
          <w:rFonts w:ascii="Times New Roman" w:hAnsi="Times New Roman" w:cs="Times New Roman"/>
        </w:rPr>
      </w:pPr>
      <w:bookmarkStart w:id="20" w:name="__RefHeading___Toc183764283"/>
      <w:bookmarkEnd w:id="20"/>
      <w:r>
        <w:rPr>
          <w:rFonts w:cs="Times New Roman" w:ascii="Times New Roman" w:hAnsi="Times New Roman"/>
        </w:rPr>
        <w:t>Успех ученика на завршном испи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СПЕХ УЧЕНИКА ОСМОГ РАЗРЕДА НА ЗАВРШНОМ ИСПИ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Након завршеног 8. разреда ученици су у јуну полагали завршни испит из српског језика, математике и изабрани предмет-географија. Сви ученици су изашли на завршни испит.</w:t>
      </w:r>
    </w:p>
    <w:tbl>
      <w:tblPr>
        <w:tblW w:w="944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63"/>
        <w:gridCol w:w="1678"/>
        <w:gridCol w:w="1781"/>
        <w:gridCol w:w="2417"/>
      </w:tblGrid>
      <w:tr>
        <w:trPr>
          <w:trHeight w:val="603" w:hRule="atLeast"/>
        </w:trPr>
        <w:tc>
          <w:tcPr>
            <w:tcW w:w="9449" w:type="dxa"/>
            <w:gridSpan w:val="5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БОДОВА ЗА УПИС У СРЕДЊЕ ШКОЛЕ</w:t>
            </w:r>
          </w:p>
        </w:tc>
      </w:tr>
      <w:tr>
        <w:trPr>
          <w:trHeight w:val="603" w:hRule="atLeast"/>
        </w:trPr>
        <w:tc>
          <w:tcPr>
            <w:tcW w:w="8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76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ученика</w:t>
            </w:r>
          </w:p>
        </w:tc>
        <w:tc>
          <w:tcPr>
            <w:tcW w:w="16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пски језик</w:t>
            </w:r>
          </w:p>
        </w:tc>
        <w:tc>
          <w:tcPr>
            <w:tcW w:w="17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тематика</w:t>
            </w:r>
          </w:p>
        </w:tc>
        <w:tc>
          <w:tcPr>
            <w:tcW w:w="2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забрани предмет/Географија</w:t>
            </w:r>
          </w:p>
        </w:tc>
      </w:tr>
      <w:tr>
        <w:trPr>
          <w:trHeight w:val="217" w:hRule="atLeast"/>
        </w:trPr>
        <w:tc>
          <w:tcPr>
            <w:tcW w:w="8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276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ндреј Вукотић</w:t>
            </w:r>
          </w:p>
        </w:tc>
        <w:tc>
          <w:tcPr>
            <w:tcW w:w="16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,80</w:t>
            </w:r>
          </w:p>
        </w:tc>
        <w:tc>
          <w:tcPr>
            <w:tcW w:w="17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,60</w:t>
            </w:r>
          </w:p>
        </w:tc>
        <w:tc>
          <w:tcPr>
            <w:tcW w:w="2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,20</w:t>
            </w:r>
          </w:p>
        </w:tc>
      </w:tr>
      <w:tr>
        <w:trPr>
          <w:trHeight w:val="603" w:hRule="atLeast"/>
        </w:trPr>
        <w:tc>
          <w:tcPr>
            <w:tcW w:w="8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276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настасија Јованов</w:t>
            </w:r>
          </w:p>
        </w:tc>
        <w:tc>
          <w:tcPr>
            <w:tcW w:w="16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,00</w:t>
            </w:r>
          </w:p>
        </w:tc>
        <w:tc>
          <w:tcPr>
            <w:tcW w:w="17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,60</w:t>
            </w:r>
          </w:p>
        </w:tc>
        <w:tc>
          <w:tcPr>
            <w:tcW w:w="2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0,80</w:t>
            </w:r>
          </w:p>
        </w:tc>
      </w:tr>
      <w:tr>
        <w:trPr>
          <w:trHeight w:val="603" w:hRule="atLeast"/>
        </w:trPr>
        <w:tc>
          <w:tcPr>
            <w:tcW w:w="8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276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настасија Качикола</w:t>
            </w:r>
          </w:p>
        </w:tc>
        <w:tc>
          <w:tcPr>
            <w:tcW w:w="16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,30</w:t>
            </w:r>
          </w:p>
        </w:tc>
        <w:tc>
          <w:tcPr>
            <w:tcW w:w="17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,65</w:t>
            </w:r>
          </w:p>
        </w:tc>
        <w:tc>
          <w:tcPr>
            <w:tcW w:w="2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,00</w:t>
            </w:r>
          </w:p>
        </w:tc>
      </w:tr>
      <w:tr>
        <w:trPr>
          <w:trHeight w:val="603" w:hRule="atLeast"/>
        </w:trPr>
        <w:tc>
          <w:tcPr>
            <w:tcW w:w="8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276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ања Кнежевић</w:t>
            </w:r>
          </w:p>
        </w:tc>
        <w:tc>
          <w:tcPr>
            <w:tcW w:w="16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,25</w:t>
            </w:r>
          </w:p>
        </w:tc>
        <w:tc>
          <w:tcPr>
            <w:tcW w:w="17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,30</w:t>
            </w:r>
          </w:p>
        </w:tc>
        <w:tc>
          <w:tcPr>
            <w:tcW w:w="2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,60</w:t>
            </w:r>
          </w:p>
        </w:tc>
      </w:tr>
      <w:tr>
        <w:trPr>
          <w:trHeight w:val="603" w:hRule="atLeast"/>
        </w:trPr>
        <w:tc>
          <w:tcPr>
            <w:tcW w:w="8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276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ован  Константинов</w:t>
            </w:r>
          </w:p>
        </w:tc>
        <w:tc>
          <w:tcPr>
            <w:tcW w:w="16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,25</w:t>
            </w:r>
          </w:p>
        </w:tc>
        <w:tc>
          <w:tcPr>
            <w:tcW w:w="17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,50</w:t>
            </w:r>
          </w:p>
        </w:tc>
        <w:tc>
          <w:tcPr>
            <w:tcW w:w="2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,20</w:t>
            </w:r>
          </w:p>
        </w:tc>
      </w:tr>
      <w:tr>
        <w:trPr>
          <w:trHeight w:val="603" w:hRule="atLeast"/>
        </w:trPr>
        <w:tc>
          <w:tcPr>
            <w:tcW w:w="8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276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илан Лујанов</w:t>
            </w:r>
          </w:p>
        </w:tc>
        <w:tc>
          <w:tcPr>
            <w:tcW w:w="16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,95</w:t>
            </w:r>
          </w:p>
        </w:tc>
        <w:tc>
          <w:tcPr>
            <w:tcW w:w="17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,30</w:t>
            </w:r>
          </w:p>
        </w:tc>
        <w:tc>
          <w:tcPr>
            <w:tcW w:w="2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8,40</w:t>
            </w:r>
          </w:p>
        </w:tc>
      </w:tr>
      <w:tr>
        <w:trPr>
          <w:trHeight w:val="603" w:hRule="atLeast"/>
        </w:trPr>
        <w:tc>
          <w:tcPr>
            <w:tcW w:w="8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276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ихомир Марков</w:t>
            </w:r>
          </w:p>
        </w:tc>
        <w:tc>
          <w:tcPr>
            <w:tcW w:w="16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,75</w:t>
            </w:r>
          </w:p>
        </w:tc>
        <w:tc>
          <w:tcPr>
            <w:tcW w:w="17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,20</w:t>
            </w:r>
          </w:p>
        </w:tc>
        <w:tc>
          <w:tcPr>
            <w:tcW w:w="2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,20</w:t>
            </w:r>
          </w:p>
        </w:tc>
      </w:tr>
      <w:tr>
        <w:trPr>
          <w:trHeight w:val="603" w:hRule="atLeast"/>
        </w:trPr>
        <w:tc>
          <w:tcPr>
            <w:tcW w:w="8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8.</w:t>
            </w:r>
          </w:p>
        </w:tc>
        <w:tc>
          <w:tcPr>
            <w:tcW w:w="276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талија Фејеш</w:t>
            </w:r>
          </w:p>
        </w:tc>
        <w:tc>
          <w:tcPr>
            <w:tcW w:w="16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,20</w:t>
            </w:r>
          </w:p>
        </w:tc>
        <w:tc>
          <w:tcPr>
            <w:tcW w:w="17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,90</w:t>
            </w:r>
          </w:p>
        </w:tc>
        <w:tc>
          <w:tcPr>
            <w:tcW w:w="2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,60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ind w:firstLine="360"/>
        <w:jc w:val="both"/>
        <w:rPr/>
      </w:pPr>
      <w:r>
        <w:rPr/>
        <w:t>На основу бодова ученици су уписали  следећа занимањ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70"/>
        <w:gridCol w:w="3600"/>
      </w:tblGrid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учен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ња ш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мер</w:t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ндреј Вукоти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ја "Михајло Пупин" Ковач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 тип</w:t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настасија Јован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2DBDB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ско-трговинска школа "Паја Маргановић" Панч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2DBD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ски техничар</w:t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настасија Качико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 школа "Стевица Јовановић" Панч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2DBD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ени неговатељ</w:t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ања Кнежевић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2DBD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ка школа Зрењанин, Зрењан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2DBD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ар друмског саобраћаја</w:t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ован  Константин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2DBDB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ска школа "Панчево" Панчево, Панч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2DBD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ар моторних возила</w:t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илан Лујан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2DBDB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техничка и грађевинска школа "Никола Тесла" Зрењан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2DBD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ар електронике и аутоматике</w:t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ихомир Мар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2DBDB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ска школа "Панчево" Панчево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2DBD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ски техничар моторних возила</w:t>
            </w:r>
          </w:p>
        </w:tc>
      </w:tr>
      <w:tr>
        <w:trPr>
          <w:trHeight w:val="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талија Феје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1"/>
              <w:shd w:fill="F2DBDB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2DBDB" w:val="clear"/>
                <w:lang w:val="sr-RS"/>
              </w:rPr>
              <w:t>Ш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2DBDB" w:val="clear"/>
              </w:rPr>
              <w:t xml:space="preserve">коле унутрашњих послова „Јаков Ненадовић”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2DBDB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2DBDB" w:val="clear"/>
              </w:rPr>
              <w:t>Срем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2DBDB" w:val="clear"/>
                <w:lang w:val="sr-RS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амен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  <w:t>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ицаја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Heading2"/>
        <w:numPr>
          <w:ilvl w:val="0"/>
          <w:numId w:val="63"/>
        </w:numPr>
        <w:jc w:val="center"/>
        <w:rPr>
          <w:rFonts w:ascii="Times New Roman" w:hAnsi="Times New Roman" w:cs="Times New Roman"/>
        </w:rPr>
      </w:pPr>
      <w:bookmarkStart w:id="21" w:name="__RefHeading___Toc183764285"/>
      <w:bookmarkEnd w:id="21"/>
      <w:r>
        <w:rPr>
          <w:rFonts w:cs="Times New Roman" w:ascii="Times New Roman" w:hAnsi="Times New Roman"/>
        </w:rPr>
        <w:t>Владање ученика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val="sr-CS"/>
        </w:rPr>
        <w:t>ВЛАДАЊЕ УЧЕНИКА НА КРАЈУ ШКОЛСКЕ 2023/24. ГОДИНЕ</w: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20"/>
        <w:gridCol w:w="990"/>
        <w:gridCol w:w="552"/>
        <w:gridCol w:w="888"/>
        <w:gridCol w:w="530"/>
        <w:gridCol w:w="820"/>
        <w:gridCol w:w="597"/>
        <w:gridCol w:w="709"/>
        <w:gridCol w:w="709"/>
        <w:gridCol w:w="709"/>
        <w:gridCol w:w="586"/>
        <w:gridCol w:w="1010"/>
      </w:tblGrid>
      <w:tr>
        <w:trPr>
          <w:trHeight w:val="894" w:hRule="atLeast"/>
        </w:trPr>
        <w:tc>
          <w:tcPr>
            <w:tcW w:w="6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.</w:t>
            </w:r>
          </w:p>
        </w:tc>
        <w:tc>
          <w:tcPr>
            <w:tcW w:w="6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ч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мерно</w:t>
            </w:r>
          </w:p>
        </w:tc>
        <w:tc>
          <w:tcPr>
            <w:tcW w:w="14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ло добро</w:t>
            </w:r>
          </w:p>
        </w:tc>
        <w:tc>
          <w:tcPr>
            <w:tcW w:w="13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бро</w:t>
            </w:r>
          </w:p>
        </w:tc>
        <w:tc>
          <w:tcPr>
            <w:tcW w:w="13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довољава</w:t>
            </w:r>
          </w:p>
        </w:tc>
        <w:tc>
          <w:tcPr>
            <w:tcW w:w="14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задовољава</w:t>
            </w:r>
          </w:p>
        </w:tc>
        <w:tc>
          <w:tcPr>
            <w:tcW w:w="15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оцењен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%</w:t>
            </w:r>
          </w:p>
        </w:tc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5%</w:t>
            </w:r>
          </w:p>
        </w:tc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,5%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,5%</w:t>
            </w:r>
          </w:p>
        </w:tc>
      </w:tr>
      <w:tr>
        <w:trPr/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%</w:t>
            </w:r>
          </w:p>
        </w:tc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%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%</w:t>
            </w:r>
          </w:p>
        </w:tc>
        <w:tc>
          <w:tcPr>
            <w:tcW w:w="5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3%</w:t>
            </w:r>
          </w:p>
        </w:tc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%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%</w:t>
            </w:r>
          </w:p>
        </w:tc>
        <w:tc>
          <w:tcPr>
            <w:tcW w:w="5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%</w:t>
            </w:r>
          </w:p>
        </w:tc>
      </w:tr>
      <w:tr>
        <w:trPr/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%</w:t>
            </w:r>
          </w:p>
        </w:tc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%</w:t>
            </w:r>
          </w:p>
        </w:tc>
        <w:tc>
          <w:tcPr>
            <w:tcW w:w="5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5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6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5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Heading2"/>
        <w:numPr>
          <w:ilvl w:val="0"/>
          <w:numId w:val="111"/>
        </w:numPr>
        <w:jc w:val="center"/>
        <w:rPr>
          <w:rFonts w:ascii="Times New Roman" w:hAnsi="Times New Roman" w:cs="Times New Roman"/>
          <w:lang w:val="sr-RS"/>
        </w:rPr>
      </w:pPr>
      <w:bookmarkStart w:id="22" w:name="__RefHeading___Toc183764286"/>
      <w:bookmarkEnd w:id="22"/>
      <w:r>
        <w:rPr>
          <w:rFonts w:cs="Times New Roman" w:ascii="Times New Roman" w:hAnsi="Times New Roman"/>
        </w:rPr>
        <w:t>Присуство ученика на часовима</w:t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РИСУСТВО УЧЕНИКА НА ЧАСОВИМА ОД 1. ДО 8.</w:t>
      </w:r>
      <w:r>
        <w:rPr/>
        <w:t>-ОГ РАЗРЕДА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23"/>
        <w:gridCol w:w="1634"/>
        <w:gridCol w:w="1332"/>
        <w:gridCol w:w="1634"/>
        <w:gridCol w:w="1332"/>
        <w:gridCol w:w="745"/>
        <w:gridCol w:w="890"/>
      </w:tblGrid>
      <w:tr>
        <w:trPr>
          <w:trHeight w:val="788" w:hRule="atLeast"/>
        </w:trPr>
        <w:tc>
          <w:tcPr>
            <w:tcW w:w="107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1849B" w:val="clear"/>
          </w:tcPr>
          <w:p>
            <w:pPr>
              <w:pStyle w:val="BodyTextIndent3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Р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157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1849B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Број  ученика</w:t>
            </w:r>
          </w:p>
        </w:tc>
        <w:tc>
          <w:tcPr>
            <w:tcW w:w="2966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1849B" w:val="clear"/>
          </w:tcPr>
          <w:p>
            <w:pPr>
              <w:pStyle w:val="BodyTextInden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а оправданим</w:t>
            </w:r>
          </w:p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изостанцима</w:t>
            </w:r>
          </w:p>
        </w:tc>
        <w:tc>
          <w:tcPr>
            <w:tcW w:w="2967" w:type="dxa"/>
            <w:gridSpan w:val="3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1849B" w:val="clear"/>
          </w:tcPr>
          <w:p>
            <w:pPr>
              <w:pStyle w:val="BodyTextIndent3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а неоправданим/нерегулисаним изостанцима</w:t>
            </w:r>
          </w:p>
        </w:tc>
      </w:tr>
      <w:tr>
        <w:trPr>
          <w:trHeight w:val="885" w:hRule="atLeast"/>
        </w:trPr>
        <w:tc>
          <w:tcPr>
            <w:tcW w:w="107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1849B" w:val="clear"/>
          </w:tcPr>
          <w:p>
            <w:pPr>
              <w:pStyle w:val="BodyTextIndent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15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2DBDB" w:val="clear"/>
          </w:tcPr>
          <w:p>
            <w:pPr>
              <w:pStyle w:val="BodyTextIndent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Са </w:t>
            </w:r>
          </w:p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зостанцима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2DBDB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Без изостанака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2DBDB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Број ученика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2DBDB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Број изостанака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2DBDB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Број ученика</w:t>
            </w:r>
          </w:p>
        </w:tc>
        <w:tc>
          <w:tcPr>
            <w:tcW w:w="1635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2DBDB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изостанака</w:t>
            </w:r>
          </w:p>
        </w:tc>
      </w:tr>
      <w:tr>
        <w:trPr>
          <w:trHeight w:val="504" w:hRule="atLeast"/>
        </w:trPr>
        <w:tc>
          <w:tcPr>
            <w:tcW w:w="10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5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0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8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24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7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C0C0C0"/>
            </w:tcBorders>
            <w:shd w:fill="8DB3E2" w:val="clea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890" w:type="dxa"/>
            <w:tcBorders>
              <w:top w:val="single" w:sz="8" w:space="0" w:color="9F8AB9"/>
              <w:left w:val="single" w:sz="4" w:space="0" w:color="C0C0C0"/>
              <w:bottom w:val="single" w:sz="8" w:space="0" w:color="9F8AB9"/>
              <w:right w:val="single" w:sz="4" w:space="0" w:color="C0C0C0"/>
            </w:tcBorders>
            <w:shd w:fill="8DB3E2" w:val="clear"/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0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</w:t>
            </w:r>
          </w:p>
        </w:tc>
        <w:tc>
          <w:tcPr>
            <w:tcW w:w="15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0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931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7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C0C0C0"/>
            </w:tcBorders>
            <w:shd w:fill="8DB3E2" w:val="clear"/>
          </w:tcPr>
          <w:p>
            <w:pPr>
              <w:pStyle w:val="BodyTextIndent3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890" w:type="dxa"/>
            <w:tcBorders>
              <w:top w:val="single" w:sz="8" w:space="0" w:color="9F8AB9"/>
              <w:left w:val="single" w:sz="4" w:space="0" w:color="C0C0C0"/>
              <w:bottom w:val="single" w:sz="8" w:space="0" w:color="9F8AB9"/>
              <w:right w:val="single" w:sz="4" w:space="0" w:color="C0C0C0"/>
            </w:tcBorders>
            <w:shd w:fill="8DB3E2" w:val="clear"/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0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IV</w:t>
            </w:r>
          </w:p>
        </w:tc>
        <w:tc>
          <w:tcPr>
            <w:tcW w:w="15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0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698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  <w:tc>
          <w:tcPr>
            <w:tcW w:w="7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C0C0C0"/>
            </w:tcBorders>
            <w:shd w:fill="8DB3E2" w:val="clear"/>
          </w:tcPr>
          <w:p>
            <w:pPr>
              <w:pStyle w:val="BodyTextIndent3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890" w:type="dxa"/>
            <w:tcBorders>
              <w:top w:val="single" w:sz="8" w:space="0" w:color="9F8AB9"/>
              <w:left w:val="single" w:sz="4" w:space="0" w:color="C0C0C0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771</w:t>
            </w:r>
          </w:p>
        </w:tc>
      </w:tr>
      <w:tr>
        <w:trPr>
          <w:trHeight w:val="504" w:hRule="atLeast"/>
        </w:trPr>
        <w:tc>
          <w:tcPr>
            <w:tcW w:w="10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</w:p>
        </w:tc>
        <w:tc>
          <w:tcPr>
            <w:tcW w:w="15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95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</w:t>
            </w:r>
          </w:p>
        </w:tc>
        <w:tc>
          <w:tcPr>
            <w:tcW w:w="890" w:type="dxa"/>
            <w:tcBorders>
              <w:top w:val="single" w:sz="8" w:space="0" w:color="9F8AB9"/>
              <w:left w:val="single" w:sz="4" w:space="0" w:color="C0C0C0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04" w:hRule="atLeast"/>
        </w:trPr>
        <w:tc>
          <w:tcPr>
            <w:tcW w:w="10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I</w:t>
            </w:r>
          </w:p>
        </w:tc>
        <w:tc>
          <w:tcPr>
            <w:tcW w:w="15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71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90" w:type="dxa"/>
            <w:tcBorders>
              <w:top w:val="single" w:sz="8" w:space="0" w:color="9F8AB9"/>
              <w:left w:val="single" w:sz="4" w:space="0" w:color="C0C0C0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38</w:t>
            </w:r>
          </w:p>
        </w:tc>
      </w:tr>
      <w:tr>
        <w:trPr>
          <w:trHeight w:val="505" w:hRule="atLeast"/>
        </w:trPr>
        <w:tc>
          <w:tcPr>
            <w:tcW w:w="10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II</w:t>
            </w:r>
          </w:p>
        </w:tc>
        <w:tc>
          <w:tcPr>
            <w:tcW w:w="15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46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7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890" w:type="dxa"/>
            <w:tcBorders>
              <w:top w:val="single" w:sz="8" w:space="0" w:color="9F8AB9"/>
              <w:left w:val="single" w:sz="4" w:space="0" w:color="C0C0C0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05" w:hRule="atLeast"/>
        </w:trPr>
        <w:tc>
          <w:tcPr>
            <w:tcW w:w="107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III</w:t>
            </w:r>
          </w:p>
        </w:tc>
        <w:tc>
          <w:tcPr>
            <w:tcW w:w="15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65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74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890" w:type="dxa"/>
            <w:tcBorders>
              <w:top w:val="single" w:sz="8" w:space="0" w:color="9F8AB9"/>
              <w:left w:val="single" w:sz="4" w:space="0" w:color="C0C0C0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Heading2"/>
        <w:ind w:left="72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Heading2"/>
        <w:numPr>
          <w:ilvl w:val="0"/>
          <w:numId w:val="79"/>
        </w:numPr>
        <w:jc w:val="center"/>
        <w:rPr>
          <w:rFonts w:ascii="Times New Roman" w:hAnsi="Times New Roman" w:cs="Times New Roman"/>
        </w:rPr>
      </w:pPr>
      <w:bookmarkStart w:id="23" w:name="__RefHeading___Toc183764287"/>
      <w:bookmarkEnd w:id="23"/>
      <w:r>
        <w:rPr>
          <w:rFonts w:cs="Times New Roman" w:ascii="Times New Roman" w:hAnsi="Times New Roman"/>
        </w:rPr>
        <w:t>Разредни испит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91"/>
        <w:gridCol w:w="1190"/>
        <w:gridCol w:w="1287"/>
        <w:gridCol w:w="1037"/>
        <w:gridCol w:w="1034"/>
        <w:gridCol w:w="1260"/>
        <w:gridCol w:w="900"/>
        <w:gridCol w:w="1170"/>
      </w:tblGrid>
      <w:tr>
        <w:trPr>
          <w:trHeight w:val="76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Indent3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аз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Пријављено 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оложило разредни испит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Није положило </w:t>
            </w:r>
          </w:p>
        </w:tc>
      </w:tr>
      <w:tr>
        <w:trPr>
          <w:trHeight w:val="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вег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длич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Вр.доб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обрих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овољ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ве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ије положил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ије полагало</w:t>
            </w:r>
          </w:p>
        </w:tc>
      </w:tr>
      <w:tr>
        <w:trPr>
          <w:trHeight w:val="55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4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BodyTextIndent3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</w:p>
        </w:tc>
      </w:tr>
    </w:tbl>
    <w:p>
      <w:pPr>
        <w:pStyle w:val="Heading2"/>
        <w:ind w:left="720" w:hanging="0"/>
        <w:jc w:val="center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Heading2"/>
        <w:numPr>
          <w:ilvl w:val="0"/>
          <w:numId w:val="6"/>
        </w:numPr>
        <w:jc w:val="center"/>
        <w:rPr>
          <w:rFonts w:ascii="Times New Roman" w:hAnsi="Times New Roman" w:cs="Times New Roman"/>
          <w:lang w:val="sr-RS"/>
        </w:rPr>
      </w:pPr>
      <w:bookmarkStart w:id="24" w:name="__RefHeading___Toc183764288"/>
      <w:bookmarkEnd w:id="24"/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>зречене васпитно дисциплинске мере</w:t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  <w:t>ИЗРЕЧЕНЕ ВАСПИТНО-ДИСЦИПЛИНСКЕ МЕРЕ УЧЕНИКА ОД 1. ДО 4.-ОГ РАЗРЕДА</w:t>
      </w:r>
    </w:p>
    <w:tbl>
      <w:tblPr>
        <w:tblW w:w="95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  <w:gridCol w:w="1890"/>
        <w:gridCol w:w="1701"/>
        <w:gridCol w:w="171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Разре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Број ученика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Број ученика</w:t>
            </w:r>
          </w:p>
        </w:tc>
      </w:tr>
      <w:tr>
        <w:trPr>
          <w:trHeight w:val="4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Изречене васпитно-дисцип. мере  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Од тога</w:t>
            </w:r>
          </w:p>
        </w:tc>
      </w:tr>
      <w:tr>
        <w:trPr>
          <w:trHeight w:val="6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Премештено у друго одеље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Премештено у другу школ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Остале васп-дисцип. мер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2.-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Latn-CS"/>
        </w:rPr>
        <w:t>ИЗРЕЧЕНЕ ВАСПИТНО-ДИСЦИПЛИНСКЕ МЕРЕ УЧЕНИКА ОД 5. ДО 8.-ОГ РАЗРЕДА</w:t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33"/>
        <w:gridCol w:w="1416"/>
        <w:gridCol w:w="1416"/>
        <w:gridCol w:w="1275"/>
        <w:gridCol w:w="1595"/>
        <w:gridCol w:w="1452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Разре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Број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ченик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ИЗРЕЧЕНЕ ВАСПИТНО-ДИСЦИПЛИНСКЕ МЕРЕ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Број учен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ор одељенског стереши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ор одељенског већ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ор директ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Строги укор наставничког већ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упан број изречених васпитно-дисци. мер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ing2"/>
        <w:numPr>
          <w:ilvl w:val="0"/>
          <w:numId w:val="61"/>
        </w:numPr>
        <w:jc w:val="center"/>
        <w:rPr>
          <w:rFonts w:ascii="Times New Roman" w:hAnsi="Times New Roman" w:cs="Times New Roman"/>
          <w:lang w:val="sr-RS"/>
        </w:rPr>
      </w:pPr>
      <w:bookmarkStart w:id="25" w:name="__RefHeading___Toc183764289"/>
      <w:bookmarkEnd w:id="25"/>
      <w:r>
        <w:rPr>
          <w:rFonts w:cs="Times New Roman" w:ascii="Times New Roman" w:hAnsi="Times New Roman"/>
        </w:rPr>
        <w:t>Извештај о раду продуженог боравка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школској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 у продуженом боравку је било уписано укупно 11 ученика првог и другог разред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ве планиране активности су реализоване у складу са епидемиолошким мерама.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дан од најбитнијих делова продуженог боравка</w:t>
      </w:r>
      <w:r>
        <w:rPr>
          <w:rFonts w:cs="Times New Roman" w:ascii="Times New Roman" w:hAnsi="Times New Roman"/>
          <w:sz w:val="24"/>
          <w:szCs w:val="24"/>
        </w:rPr>
        <w:t xml:space="preserve"> је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амостална израда домаћих задатака учени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Ученици су радили своје  домаће задатке, усвајали ново градиво, увежбавали усвојено градиво.Уколико ученици немају обавезан домаћи задатак,</w:t>
      </w:r>
      <w:r>
        <w:rPr>
          <w:rFonts w:cs="Times New Roman" w:ascii="Times New Roman" w:hAnsi="Times New Roman"/>
          <w:sz w:val="24"/>
          <w:szCs w:val="24"/>
          <w:lang w:val="sr-RS"/>
        </w:rPr>
        <w:t>припремљено им је</w:t>
      </w:r>
      <w:r>
        <w:rPr>
          <w:rFonts w:cs="Times New Roman" w:ascii="Times New Roman" w:hAnsi="Times New Roman"/>
          <w:sz w:val="24"/>
          <w:szCs w:val="24"/>
        </w:rPr>
        <w:t>додатно вежбање у договору са учитељем из редовне наставе.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лободне активности</w:t>
      </w:r>
      <w:r>
        <w:rPr>
          <w:rFonts w:cs="Times New Roman" w:ascii="Times New Roman" w:hAnsi="Times New Roman"/>
          <w:sz w:val="24"/>
          <w:szCs w:val="24"/>
        </w:rPr>
        <w:t> подразумевају: слушање музике, спортске активности у школском дворишту и фискултурној сали, корективне вежбе, шетња ближом околином, креативне игре откривања, сликања, цртања, графике и вајања, психолошке игре вежбања концентрације и опуштања.</w:t>
      </w:r>
      <w:r>
        <w:rPr>
          <w:rFonts w:cs="Times New Roman" w:ascii="Times New Roman" w:hAnsi="Times New Roman"/>
          <w:sz w:val="24"/>
          <w:szCs w:val="24"/>
          <w:lang w:val="sr-RS"/>
        </w:rPr>
        <w:t>Последње недеље ишли смо на излет, на оближње игралиште. Ученици посебно уживају у овој активности, понесу цебе, грицкалице, лопту за спортске игре, лепо се забаве и друже.</w:t>
      </w:r>
      <w:bookmarkStart w:id="26" w:name="_GoBack"/>
      <w:bookmarkEnd w:id="26"/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лободно време</w:t>
      </w:r>
      <w:r>
        <w:rPr>
          <w:rFonts w:cs="Times New Roman" w:ascii="Times New Roman" w:hAnsi="Times New Roman"/>
          <w:sz w:val="24"/>
          <w:szCs w:val="24"/>
        </w:rPr>
        <w:t> обухвата оне активности које предлажу учениции ту је посебан акценат на њиховој социјализацији. У слободном времену ученици су цртали, причали о томе шта воле а шта не воле, о другарству, школи, о својим жељама, страховима...Учили су  да помажу једни другима, да слушају једни друг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лободно време смо, кад год су то временски услови дозвољавали, користили да боравимо напољу, како нам је и препоручено од  стране Министарства просвет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читељиц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ордана Ил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Heading2"/>
        <w:numPr>
          <w:ilvl w:val="0"/>
          <w:numId w:val="14"/>
        </w:numPr>
        <w:jc w:val="center"/>
        <w:rPr>
          <w:rFonts w:ascii="Times New Roman" w:hAnsi="Times New Roman" w:cs="Times New Roman"/>
        </w:rPr>
      </w:pPr>
      <w:bookmarkStart w:id="27" w:name="__RefHeading___Toc183764290"/>
      <w:bookmarkEnd w:id="27"/>
      <w:r>
        <w:rPr>
          <w:rFonts w:cs="Times New Roman" w:ascii="Times New Roman" w:hAnsi="Times New Roman"/>
        </w:rPr>
        <w:t>Евиденција школских активности ученика и наставника</w:t>
      </w:r>
    </w:p>
    <w:p>
      <w:pPr>
        <w:pStyle w:val="Heading2"/>
        <w:ind w:left="720" w:hanging="0"/>
        <w:jc w:val="center"/>
        <w:rPr/>
      </w:pPr>
      <w:bookmarkStart w:id="28" w:name="__RefHeading___Toc183764291"/>
      <w:r>
        <w:rPr>
          <w:rFonts w:cs="Times New Roman" w:ascii="Times New Roman" w:hAnsi="Times New Roman"/>
          <w:sz w:val="24"/>
          <w:szCs w:val="24"/>
        </w:rPr>
        <w:t>за школску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годину</w:t>
      </w:r>
      <w:bookmarkEnd w:id="28"/>
      <w:r>
        <w:rPr/>
        <w:br/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05"/>
        <w:gridCol w:w="1783"/>
        <w:gridCol w:w="1701"/>
        <w:gridCol w:w="194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ктивно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ту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чесниц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сиоц актив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Свечани пријем прва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20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од 1. до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ка  Александра Кралик и Актив разредне настав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Дан српског јединства, слободе и националне застав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09.2022.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нижих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ктив разредне настав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Крос РТС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9.20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пред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од 1. до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к физичког васпитања</w:t>
            </w:r>
          </w:p>
        </w:tc>
      </w:tr>
      <w:tr>
        <w:trPr>
          <w:trHeight w:val="7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Обележена је почетак јесе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4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тив разредне наставе</w:t>
            </w:r>
          </w:p>
        </w:tc>
      </w:tr>
      <w:tr>
        <w:trPr>
          <w:trHeight w:val="11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00"/>
              <w:jc w:val="center"/>
              <w:rPr>
                <w:i/>
                <w:i/>
                <w:lang w:val="sr-RS"/>
              </w:rPr>
            </w:pPr>
            <w:r>
              <w:rPr>
                <w:b/>
                <w:bCs/>
                <w:i/>
                <w:color w:val="000000"/>
              </w:rPr>
              <w:t>Посета храму Светог Николај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9.202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center"/>
              <w:rPr/>
            </w:pPr>
            <w:r>
              <w:rPr>
                <w:bCs/>
                <w:color w:val="000000"/>
                <w:lang w:val="sr-RS"/>
              </w:rPr>
              <w:t>Х</w:t>
            </w:r>
            <w:r>
              <w:rPr>
                <w:bCs/>
                <w:color w:val="000000"/>
              </w:rPr>
              <w:t>раму Светог Никола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и 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ко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роучите</w:t>
            </w:r>
          </w:p>
        </w:tc>
      </w:tr>
      <w:tr>
        <w:trPr>
          <w:trHeight w:val="11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Европски дан физичке актив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удбалско игралиш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виших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к физичког васпитањ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Отварање дечје недеље, најава актив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2.10.202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ченици од 1. до 8. разред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Ђачки парламен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и наставниц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Ревија шашавих шеши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10.20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и запослен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чки парламент и педаго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Игре без гран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10.20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скултурна с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шко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к физичког васпитањ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осета биоскоп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10.20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оскоп у Панч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шко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ка и одеењске старешине</w:t>
            </w:r>
          </w:p>
        </w:tc>
      </w:tr>
      <w:tr>
        <w:trPr>
          <w:trHeight w:val="1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Комеморација палим борц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10.202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поменик испред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од 1. до 8. разреда и запослени у шко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ка школе</w:t>
            </w:r>
          </w:p>
        </w:tc>
      </w:tr>
      <w:tr>
        <w:trPr>
          <w:trHeight w:val="10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00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bCs/>
                <w:i/>
                <w:color w:val="000000"/>
              </w:rPr>
              <w:t>Превенција вршњачког насиља у стварном и виртуелном окружењ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10.20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5. и 7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ста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и МУП-а</w:t>
            </w:r>
          </w:p>
        </w:tc>
      </w:tr>
      <w:tr>
        <w:trPr>
          <w:trHeight w:val="10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Безбедност деце у саобраћају и деловање у ванредним</w:t>
            </w:r>
            <w:r>
              <w:rPr>
                <w:b/>
                <w:bCs/>
                <w:i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ситуација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10.20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1. и 2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ста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и МУП-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Обележавање Европског дана борбе против трговине људи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10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виших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едагог школе </w:t>
            </w:r>
          </w:p>
        </w:tc>
      </w:tr>
      <w:tr>
        <w:trPr>
          <w:trHeight w:val="8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Ковачички моза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31.10.202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алерија у Ковач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ченици 5. разред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ка  школе</w:t>
            </w:r>
          </w:p>
        </w:tc>
      </w:tr>
      <w:tr>
        <w:trPr>
          <w:trHeight w:val="10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Међународни дан толеранциј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16.11.20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скултурна с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шко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чки парламент и педаго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Семинар  „Интерактивна табла као подршка иновативним методама у настави“,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.11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и, педагог и директор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ентар за стру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авршавање Кикин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Екстерна комисиј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. и 30. 11. 20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, родитеи и сви запослен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ови екстерне комисиј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Украшавање новогодишње јелке у Општи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то испред општ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1.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 Ковачиц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редстава за децу „Мајстор Марио, новогодишњи сан остварио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12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шко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стујуће позориштанце Јелениц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Дружење у продуженом борав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.12.20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 продуженог бо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нижих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тељица из продуженог борав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Чајанка и израда новогодишњих честит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3.12.2023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од 1. до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чки парламент и педагог</w:t>
            </w:r>
          </w:p>
        </w:tc>
      </w:tr>
      <w:tr>
        <w:trPr>
          <w:trHeight w:val="9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Школска слава Свети Са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.01.202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рам Св. Ни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од 1. до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иректорка, вероучитељ, актив разредне наставе </w:t>
            </w:r>
          </w:p>
        </w:tc>
      </w:tr>
      <w:tr>
        <w:trPr>
          <w:trHeight w:val="13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Општинско такмичење из енглеског јез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5.2.2024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е и 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сници на такмичењи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иректорка, педагог и наставница енглеског језика </w:t>
            </w:r>
          </w:p>
        </w:tc>
      </w:tr>
      <w:tr>
        <w:trPr>
          <w:trHeight w:val="9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редстава за децу „Вила и вилењаци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.2.202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шко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стујуће позориштанц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>Међународни  дан  матерњег јез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21.2.2024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од 1. до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ставница српског језика и књижевности </w:t>
            </w:r>
          </w:p>
        </w:tc>
      </w:tr>
      <w:tr>
        <w:trPr>
          <w:trHeight w:val="1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>Међународни дана борбе против вршњачког насиљ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8.2.202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и заполсен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дагог школе и Ученички парламент</w:t>
            </w:r>
          </w:p>
        </w:tc>
      </w:tr>
      <w:tr>
        <w:trPr>
          <w:trHeight w:val="1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00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Дан ж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.202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виших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а српског језика и књижевности</w:t>
            </w:r>
          </w:p>
        </w:tc>
      </w:tr>
      <w:tr>
        <w:trPr>
          <w:trHeight w:val="1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00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Конкурс Михајла Пупина</w:t>
            </w:r>
          </w:p>
          <w:p>
            <w:pPr>
              <w:pStyle w:val="NormalWeb"/>
              <w:spacing w:before="0" w:after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3.2024.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алерија у Ковач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2.разреда и ученица 5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дужени наставници</w:t>
            </w:r>
          </w:p>
        </w:tc>
      </w:tr>
      <w:tr>
        <w:trPr>
          <w:trHeight w:val="1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00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Дан сећања на Доситеја Обрадовића</w:t>
            </w:r>
          </w:p>
          <w:p>
            <w:pPr>
              <w:pStyle w:val="NormalWeb"/>
              <w:spacing w:before="0" w:after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4.202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шко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а српског језика и књижевности</w:t>
            </w:r>
          </w:p>
        </w:tc>
      </w:tr>
      <w:tr>
        <w:trPr>
          <w:trHeight w:val="1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Ускршња радион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4.202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 првог раз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ченици првог разреда и родитељ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тељица првог разреда</w:t>
            </w:r>
          </w:p>
        </w:tc>
      </w:tr>
      <w:tr>
        <w:trPr>
          <w:trHeight w:val="1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Ускршња представа за децу</w:t>
            </w:r>
          </w:p>
          <w:p>
            <w:pPr>
              <w:pStyle w:val="NormalWeb"/>
              <w:spacing w:before="0" w:after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4.202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 вртић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нижих разреда и предшколц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стујуће позориште</w:t>
            </w:r>
          </w:p>
        </w:tc>
      </w:tr>
      <w:tr>
        <w:trPr>
          <w:trHeight w:val="1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00"/>
              <w:rPr/>
            </w:pPr>
            <w:r>
              <w:rPr>
                <w:b/>
                <w:bCs/>
                <w:i/>
                <w:lang w:val="sr-RS"/>
              </w:rPr>
              <w:t>Предавање на тему-</w:t>
            </w:r>
            <w:r>
              <w:rPr>
                <w:b/>
                <w:bCs/>
                <w:i/>
              </w:rPr>
              <w:t>Вршњачко насиљ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4.202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форматички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6. и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ста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и МУП-а</w:t>
            </w:r>
          </w:p>
        </w:tc>
      </w:tr>
      <w:tr>
        <w:trPr>
          <w:trHeight w:val="1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00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Ускршњи ваша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4.202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тор испред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, родитељи и  запослен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ка школе</w:t>
            </w:r>
          </w:p>
        </w:tc>
      </w:tr>
      <w:tr>
        <w:trPr>
          <w:trHeight w:val="1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00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едеља сећања и  заједништва </w:t>
            </w:r>
            <w:r>
              <w:rPr>
                <w:b/>
                <w:bCs/>
                <w:i/>
                <w:color w:val="000000"/>
              </w:rPr>
              <w:t>у школама</w:t>
            </w:r>
          </w:p>
          <w:p>
            <w:pPr>
              <w:pStyle w:val="NormalWeb"/>
              <w:spacing w:before="0" w:after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5.202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шко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ка и наставник физичког васпитања</w:t>
            </w:r>
          </w:p>
        </w:tc>
      </w:tr>
      <w:tr>
        <w:trPr>
          <w:trHeight w:val="1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bCs/>
                <w:i/>
                <w:iCs/>
                <w:color w:val="000000"/>
                <w:lang w:val="sr-RS"/>
              </w:rPr>
              <w:t>Понашање на матур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5.2024.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форматички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ста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и МУП-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Матурски плес осма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7.5.2024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то испред општ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 Ковачиц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осета ковачичкој гимназиј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имназија у Ковач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имназија у Ковачиц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Дан школ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 у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и сви запослен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иректор школ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редавање преко Зоом-а,,Шта треба да знаш о пубертету?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5.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форматички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е 5. и 6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сти предава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00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color w:val="000000"/>
              </w:rPr>
              <w:t>Представа за децу „Четири годишња доба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4.202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 вртић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нижих разреда и предшколц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стујуће позоришт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200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Безбедност деце у ванредним ситуацијама</w:t>
            </w:r>
          </w:p>
          <w:p>
            <w:pPr>
              <w:pStyle w:val="NormalWeb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6.202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форматички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3. и 4. 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ста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ци МУП-а</w:t>
            </w:r>
          </w:p>
        </w:tc>
      </w:tr>
      <w:tr>
        <w:trPr>
          <w:trHeight w:val="1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Завршни испит из српског језика за ученике осмог разре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иректорка, одељењски старешина и педагог школе </w:t>
            </w:r>
          </w:p>
        </w:tc>
      </w:tr>
      <w:tr>
        <w:trPr>
          <w:trHeight w:val="1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Завршни испит из математике за  ученике осмог разре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.6.202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иректорка, одељењски старешина и педагог школе </w:t>
            </w:r>
          </w:p>
        </w:tc>
      </w:tr>
      <w:tr>
        <w:trPr>
          <w:trHeight w:val="7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Завршни испит- изабрани предм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.6.202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иректорка, одељењски старешина и педагог школе 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6535</wp:posOffset>
            </wp:positionH>
            <wp:positionV relativeFrom="paragraph">
              <wp:posOffset>120650</wp:posOffset>
            </wp:positionV>
            <wp:extent cx="3191510" cy="2008505"/>
            <wp:effectExtent l="0" t="0" r="0" b="0"/>
            <wp:wrapSquare wrapText="bothSides"/>
            <wp:docPr id="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2300</wp:posOffset>
            </wp:positionH>
            <wp:positionV relativeFrom="paragraph">
              <wp:posOffset>22860</wp:posOffset>
            </wp:positionV>
            <wp:extent cx="2745740" cy="1885950"/>
            <wp:effectExtent l="0" t="0" r="0" b="0"/>
            <wp:wrapTight wrapText="bothSides">
              <wp:wrapPolygon edited="0">
                <wp:start x="-76" y="0"/>
                <wp:lineTo x="-76" y="21477"/>
                <wp:lineTo x="21600" y="21477"/>
                <wp:lineTo x="21600" y="0"/>
                <wp:lineTo x="-76" y="0"/>
              </wp:wrapPolygon>
            </wp:wrapTight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465</wp:posOffset>
            </wp:positionH>
            <wp:positionV relativeFrom="paragraph">
              <wp:posOffset>141605</wp:posOffset>
            </wp:positionV>
            <wp:extent cx="4629150" cy="2133600"/>
            <wp:effectExtent l="0" t="0" r="0" b="0"/>
            <wp:wrapSquare wrapText="bothSides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RS"/>
        </w:rPr>
      </w:r>
    </w:p>
    <w:p>
      <w:pPr>
        <w:pStyle w:val="Heading2"/>
        <w:numPr>
          <w:ilvl w:val="0"/>
          <w:numId w:val="26"/>
        </w:numPr>
        <w:jc w:val="center"/>
        <w:rPr>
          <w:rFonts w:ascii="Times New Roman" w:hAnsi="Times New Roman" w:cs="Times New Roman"/>
          <w:lang w:val="sr-RS"/>
        </w:rPr>
      </w:pPr>
      <w:bookmarkStart w:id="29" w:name="__RefHeading___Toc183764292"/>
      <w:bookmarkEnd w:id="29"/>
      <w:r>
        <w:rPr>
          <w:rFonts w:cs="Times New Roman" w:ascii="Times New Roman" w:hAnsi="Times New Roman"/>
        </w:rPr>
        <w:t>Такмичења  и  успеси  ученика</w:t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Web"/>
        <w:spacing w:before="0" w:after="200"/>
        <w:jc w:val="both"/>
        <w:rPr>
          <w:lang w:val="sr-RS"/>
        </w:rPr>
      </w:pPr>
      <w:r>
        <w:rPr>
          <w:b/>
          <w:bCs/>
          <w:color w:val="000000"/>
        </w:rPr>
        <w:t xml:space="preserve">29.1.2024. </w:t>
      </w:r>
      <w:r>
        <w:rPr>
          <w:b/>
          <w:bCs/>
          <w:color w:val="000000"/>
          <w:lang w:val="sr-RS"/>
        </w:rPr>
        <w:t xml:space="preserve">Такмичење из </w:t>
      </w:r>
      <w:r>
        <w:rPr>
          <w:b/>
          <w:bCs/>
          <w:color w:val="000000"/>
        </w:rPr>
        <w:t>Информатик</w:t>
      </w:r>
      <w:r>
        <w:rPr>
          <w:b/>
          <w:bCs/>
          <w:color w:val="000000"/>
          <w:lang w:val="sr-RS"/>
        </w:rPr>
        <w:t>е</w:t>
      </w:r>
    </w:p>
    <w:p>
      <w:pPr>
        <w:pStyle w:val="NormalWeb"/>
        <w:spacing w:before="0" w:after="200"/>
        <w:jc w:val="both"/>
        <w:rPr>
          <w:lang w:val="sr-RS"/>
        </w:rPr>
      </w:pPr>
      <w:r>
        <w:rPr>
          <w:color w:val="000000"/>
        </w:rPr>
        <w:t>Општинско такмичење из информатике и рачунарства одржано је у Качареву, нашу школу је представљао Феди Хабиб</w:t>
      </w:r>
      <w:r>
        <w:rPr>
          <w:color w:val="000000"/>
          <w:lang w:val="sr-RS"/>
        </w:rPr>
        <w:t xml:space="preserve"> ученик 8. разреда</w:t>
      </w:r>
      <w:r>
        <w:rPr>
          <w:color w:val="000000"/>
        </w:rPr>
        <w:t>. Ментор је била наставница Дарина Пољак.</w:t>
      </w:r>
    </w:p>
    <w:p>
      <w:pPr>
        <w:pStyle w:val="Normal"/>
        <w:tabs>
          <w:tab w:val="clear" w:pos="720"/>
          <w:tab w:val="left" w:pos="2055" w:leader="none"/>
        </w:tabs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Web"/>
        <w:spacing w:before="0" w:after="200"/>
        <w:rPr>
          <w:lang w:val="sr-RS"/>
        </w:rPr>
      </w:pPr>
      <w:r>
        <w:rPr>
          <w:b/>
          <w:bCs/>
          <w:color w:val="000000"/>
        </w:rPr>
        <w:t>03.2.2024.</w:t>
      </w:r>
      <w:r>
        <w:rPr>
          <w:b/>
          <w:bCs/>
          <w:color w:val="000000"/>
          <w:lang w:val="sr-RS"/>
        </w:rPr>
        <w:t xml:space="preserve"> Општинско такмичење из руског језика</w:t>
      </w:r>
    </w:p>
    <w:p>
      <w:pPr>
        <w:pStyle w:val="NormalWeb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Општинско такмичење из руског језика одржано је у Црепаји. Нашу школу су представљале Сања Кнежевић и Анастасија Јованов, припремала их је професорка Драгана Соломун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</w:rPr>
        <w:t>.2.20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Општинско такмичење из енглеског јез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ша школа је и ове године била домаћин општинског такмичења из енглеског језика. Такмичари су показали заиста велико знање и постигли изуизетне успехе.</w:t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</w:p>
    <w:p>
      <w:pPr>
        <w:pStyle w:val="NormalWeb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9.2.2024. Школско такмичење из географије</w:t>
      </w:r>
    </w:p>
    <w:p>
      <w:pPr>
        <w:pStyle w:val="NormalWeb"/>
        <w:spacing w:before="0" w:after="200"/>
        <w:rPr>
          <w:color w:val="000000"/>
          <w:lang w:val="sr-RS"/>
        </w:rPr>
      </w:pPr>
      <w:r>
        <w:rPr>
          <w:color w:val="000000"/>
        </w:rPr>
        <w:t xml:space="preserve">На школском такмичењу из географије учествовали су ученици седмог и осмог разреда. </w:t>
      </w:r>
      <w:r>
        <w:rPr>
          <w:color w:val="000000"/>
          <w:lang w:val="sr-RS"/>
        </w:rPr>
        <w:t xml:space="preserve">На </w:t>
      </w:r>
      <w:r>
        <w:rPr>
          <w:color w:val="000000"/>
        </w:rPr>
        <w:t xml:space="preserve">општинско такмичење су се пласирале:Анастасија Јованов и Сања Кнежевић, ученице осмог разреда, Дајана Марков, ученица седмог разреда. </w:t>
      </w:r>
    </w:p>
    <w:p>
      <w:pPr>
        <w:pStyle w:val="NormalWeb"/>
        <w:spacing w:before="0" w:after="20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22.2.2024. Општинско такмичење у малом фудбалу </w:t>
      </w:r>
    </w:p>
    <w:p>
      <w:pPr>
        <w:pStyle w:val="NormalWeb"/>
        <w:spacing w:before="0" w:after="200"/>
        <w:jc w:val="both"/>
        <w:rPr>
          <w:lang w:val="sr-RS"/>
        </w:rPr>
      </w:pPr>
      <w:r>
        <w:rPr>
          <w:color w:val="000000"/>
        </w:rPr>
        <w:t xml:space="preserve">У Дебељачи је одржано такмичење у малом фудбалу. </w:t>
      </w:r>
      <w:r>
        <w:rPr>
          <w:color w:val="000000"/>
          <w:lang w:val="sr-RS"/>
        </w:rPr>
        <w:t>Учествовали су и наши ученици виших разреда</w:t>
      </w:r>
      <w:r>
        <w:rPr>
          <w:color w:val="000000"/>
        </w:rPr>
        <w:t>. Ученике је припремао наставник физичког Дејан Јелић.</w:t>
      </w:r>
    </w:p>
    <w:p>
      <w:pPr>
        <w:pStyle w:val="NormalWeb"/>
        <w:spacing w:before="0" w:after="20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5.2.2024. Општинско такмичење из српског језика</w:t>
      </w:r>
    </w:p>
    <w:p>
      <w:pPr>
        <w:pStyle w:val="NormalWeb"/>
        <w:spacing w:before="0" w:after="200"/>
        <w:ind w:firstLine="720"/>
        <w:jc w:val="both"/>
        <w:rPr/>
      </w:pPr>
      <w:r>
        <w:rPr>
          <w:color w:val="000000"/>
        </w:rPr>
        <w:t xml:space="preserve">Општинско такмичење из српског језика одржано је у Црепаји. </w:t>
      </w:r>
      <w:r>
        <w:rPr>
          <w:color w:val="000000"/>
          <w:lang w:val="sr-RS"/>
        </w:rPr>
        <w:t>Из наше школе учествовале су две ученице петог разреда.</w:t>
      </w:r>
      <w:r>
        <w:rPr>
          <w:color w:val="000000"/>
        </w:rPr>
        <w:t>Соња Марков је освојила прво место и остварила пласман за Окружно такмичење. Милица Путник је освојила четврто место. Ученике је спремала наставница српског језика и књижевности Јелена Дабин.</w:t>
      </w:r>
    </w:p>
    <w:p>
      <w:pPr>
        <w:pStyle w:val="NormalWeb"/>
        <w:spacing w:before="0" w:after="20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Web"/>
        <w:spacing w:before="0" w:after="20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Web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2.3.2024. Државно првенство истраживачких радова основаца</w:t>
      </w:r>
    </w:p>
    <w:p>
      <w:pPr>
        <w:pStyle w:val="NormalWeb"/>
        <w:spacing w:before="0" w:after="20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</w:t>
      </w:r>
      <w:r>
        <w:rPr>
          <w:color w:val="000000"/>
        </w:rPr>
        <w:t xml:space="preserve"> Државн</w:t>
      </w:r>
      <w:r>
        <w:rPr>
          <w:color w:val="000000"/>
          <w:lang w:val="sr-RS"/>
        </w:rPr>
        <w:t>ом</w:t>
      </w:r>
      <w:r>
        <w:rPr>
          <w:color w:val="000000"/>
        </w:rPr>
        <w:t xml:space="preserve"> првенств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истраживачких радова основаца</w:t>
      </w:r>
      <w:r>
        <w:rPr>
          <w:color w:val="000000"/>
          <w:lang w:val="sr-RS"/>
        </w:rPr>
        <w:t xml:space="preserve"> учествовао је и наш </w:t>
      </w:r>
      <w:r>
        <w:rPr>
          <w:color w:val="000000"/>
        </w:rPr>
        <w:t xml:space="preserve">ученик  </w:t>
      </w:r>
      <w:r>
        <w:rPr>
          <w:color w:val="000000"/>
          <w:lang w:val="sr-RS"/>
        </w:rPr>
        <w:t>6.</w:t>
      </w:r>
      <w:r>
        <w:rPr>
          <w:color w:val="000000"/>
        </w:rPr>
        <w:t xml:space="preserve"> разреда Владан Голубов. Пласирао се на треће место.</w:t>
      </w:r>
      <w:r>
        <w:rPr>
          <w:color w:val="000000"/>
          <w:lang w:val="sr-RS"/>
        </w:rPr>
        <w:t xml:space="preserve"> чиме </w:t>
      </w:r>
      <w:r>
        <w:rPr>
          <w:color w:val="000000"/>
        </w:rPr>
        <w:t xml:space="preserve">је обезбедио учешће на Републичком нивоу које ће се одржати 6. И 7.4.2024. у Бору. </w:t>
      </w:r>
    </w:p>
    <w:p>
      <w:pPr>
        <w:pStyle w:val="NormalWeb"/>
        <w:spacing w:before="0" w:after="20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Web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17.3.2024. Општинско такмичење из биологије</w:t>
      </w:r>
    </w:p>
    <w:p>
      <w:pPr>
        <w:pStyle w:val="NormalWeb"/>
        <w:spacing w:before="0" w:after="200"/>
        <w:rPr/>
      </w:pPr>
      <w:r>
        <w:rPr>
          <w:color w:val="000000"/>
        </w:rPr>
        <w:t>Општинско такмичење из биологије одржано је у Основној школи ,,Маршал Тито“ у Падини. Учествовале су ученице петог разреда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Соња Марков</w:t>
      </w:r>
      <w:r>
        <w:rPr>
          <w:color w:val="000000"/>
          <w:lang w:val="sr-RS"/>
        </w:rPr>
        <w:t xml:space="preserve"> је освојила друго. </w:t>
      </w:r>
      <w:r>
        <w:rPr>
          <w:color w:val="000000"/>
        </w:rPr>
        <w:t>Ученице је спремао наставник биологије Предраг Петковић.</w:t>
      </w:r>
    </w:p>
    <w:p>
      <w:pPr>
        <w:pStyle w:val="NormalWeb"/>
        <w:spacing w:before="0" w:after="20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Web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21.3.2024. Такмичење  ,,Кенгур“</w:t>
      </w:r>
    </w:p>
    <w:p>
      <w:pPr>
        <w:pStyle w:val="NormalWeb"/>
        <w:spacing w:before="0" w:after="200"/>
        <w:rPr>
          <w:color w:val="000000"/>
        </w:rPr>
      </w:pPr>
      <w:r>
        <w:rPr>
          <w:color w:val="000000"/>
        </w:rPr>
        <w:t>У нашој школи је одржано такмичење ,,Кенгур“. Учествовали су ученици нижих и виших разреда.</w:t>
      </w:r>
    </w:p>
    <w:p>
      <w:pPr>
        <w:pStyle w:val="NormalWeb"/>
        <w:spacing w:before="0" w:after="20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Web"/>
        <w:spacing w:before="0" w:after="200"/>
        <w:jc w:val="both"/>
        <w:rPr/>
      </w:pPr>
      <w:r>
        <w:rPr>
          <w:b/>
          <w:bCs/>
          <w:color w:val="000000"/>
        </w:rPr>
        <w:t>5.4.2024.</w:t>
      </w:r>
      <w:r>
        <w:rPr>
          <w:b/>
          <w:lang w:val="sr-RS"/>
        </w:rPr>
        <w:t xml:space="preserve"> Шта знаш о здрављу</w:t>
      </w:r>
    </w:p>
    <w:p>
      <w:pPr>
        <w:pStyle w:val="NormalWeb"/>
        <w:spacing w:before="0" w:after="200"/>
        <w:jc w:val="both"/>
        <w:rPr>
          <w:lang w:val="sr-RS"/>
        </w:rPr>
      </w:pPr>
      <w:r>
        <w:rPr>
          <w:lang w:val="sr-RS"/>
        </w:rPr>
        <w:t xml:space="preserve">У основној школи у Ковачици организација Црвеног крста је организовала такмичење на тему </w:t>
      </w:r>
      <w:r>
        <w:rPr>
          <w:b/>
          <w:lang w:val="sr-RS"/>
        </w:rPr>
        <w:t xml:space="preserve">,, Шта знаш о здрављу?“. </w:t>
      </w:r>
      <w:r>
        <w:rPr>
          <w:lang w:val="sr-RS"/>
        </w:rPr>
        <w:t xml:space="preserve">Учествовале су све школе из Општине а ученици су имали прилике да покажу колико знају о здрављу. Из наше школе су учествовали: </w:t>
      </w:r>
      <w:r>
        <w:rPr/>
        <w:t>Анастасија Јованов, Сања Кнежевић и Милан Лујанов</w:t>
      </w:r>
      <w:r>
        <w:rPr>
          <w:lang w:val="sr-RS"/>
        </w:rPr>
        <w:t>.</w:t>
      </w:r>
    </w:p>
    <w:p>
      <w:pPr>
        <w:pStyle w:val="NormalWeb"/>
        <w:spacing w:before="0" w:after="20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Web"/>
        <w:spacing w:before="0" w:after="200"/>
        <w:jc w:val="both"/>
        <w:rPr>
          <w:lang w:val="sr-RS"/>
        </w:rPr>
      </w:pPr>
      <w:r>
        <w:rPr>
          <w:b/>
          <w:bCs/>
          <w:color w:val="000000"/>
        </w:rPr>
        <w:t>6.4.2024.</w:t>
      </w:r>
      <w:r>
        <w:rPr>
          <w:b/>
          <w:bCs/>
          <w:color w:val="000000"/>
          <w:lang w:val="sr-RS"/>
        </w:rPr>
        <w:t>Републичко таккмичење ДПИОС</w:t>
      </w:r>
    </w:p>
    <w:p>
      <w:pPr>
        <w:pStyle w:val="NormalWeb"/>
        <w:spacing w:before="0" w:after="200"/>
        <w:jc w:val="both"/>
        <w:rPr>
          <w:lang w:val="sr-RS"/>
        </w:rPr>
      </w:pPr>
      <w:r>
        <w:rPr>
          <w:lang w:val="sr-RS"/>
        </w:rPr>
        <w:t xml:space="preserve">На </w:t>
      </w:r>
      <w:r>
        <w:rPr>
          <w:color w:val="000000"/>
        </w:rPr>
        <w:t>републичк</w:t>
      </w:r>
      <w:r>
        <w:rPr>
          <w:color w:val="000000"/>
          <w:lang w:val="sr-RS"/>
        </w:rPr>
        <w:t>ом</w:t>
      </w:r>
      <w:r>
        <w:rPr>
          <w:color w:val="000000"/>
        </w:rPr>
        <w:t xml:space="preserve"> такмичења ДПИОС</w:t>
      </w:r>
      <w:r>
        <w:rPr>
          <w:color w:val="000000"/>
          <w:lang w:val="sr-RS"/>
        </w:rPr>
        <w:t>-а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 xml:space="preserve">Учествовао је и </w:t>
      </w:r>
      <w:r>
        <w:rPr>
          <w:color w:val="000000"/>
        </w:rPr>
        <w:t xml:space="preserve">ученик </w:t>
      </w:r>
      <w:r>
        <w:rPr>
          <w:color w:val="000000"/>
          <w:lang w:val="sr-RS"/>
        </w:rPr>
        <w:t>шестог</w:t>
      </w:r>
      <w:r>
        <w:rPr>
          <w:color w:val="000000"/>
        </w:rPr>
        <w:t xml:space="preserve"> разреда, Владан Голубовић. Ученика је </w:t>
      </w:r>
      <w:r>
        <w:rPr>
          <w:color w:val="000000"/>
          <w:lang w:val="sr-RS"/>
        </w:rPr>
        <w:t>припремала</w:t>
      </w:r>
      <w:r>
        <w:rPr>
          <w:color w:val="000000"/>
        </w:rPr>
        <w:t xml:space="preserve"> наставница Дарина Пољак.</w:t>
      </w:r>
    </w:p>
    <w:p>
      <w:pPr>
        <w:pStyle w:val="NormalWeb"/>
        <w:spacing w:before="0" w:after="20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Web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4.2024. Окружно такмичење из српског  језика</w:t>
      </w:r>
    </w:p>
    <w:p>
      <w:pPr>
        <w:pStyle w:val="NormalWeb"/>
        <w:spacing w:before="0" w:after="200"/>
        <w:rPr/>
      </w:pPr>
      <w:r>
        <w:rPr>
          <w:color w:val="000000"/>
        </w:rPr>
        <w:t>Окружно такмичење из српског језика одржано</w:t>
      </w:r>
      <w:r>
        <w:rPr>
          <w:color w:val="000000"/>
          <w:lang w:val="sr-RS"/>
        </w:rPr>
        <w:t xml:space="preserve"> је </w:t>
      </w:r>
      <w:r>
        <w:rPr>
          <w:color w:val="000000"/>
        </w:rPr>
        <w:t>у Панчеву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 у Основној школи ,,Стевица Јовановић“</w:t>
      </w:r>
      <w:r>
        <w:rPr>
          <w:color w:val="000000"/>
          <w:lang w:val="sr-RS"/>
        </w:rPr>
        <w:t xml:space="preserve">. </w:t>
      </w:r>
      <w:r>
        <w:rPr>
          <w:color w:val="000000"/>
        </w:rPr>
        <w:t>Ученица петог разреда, Соња Марков је освојила треће  место. Ученицу је припремала наставница српског језика и књижевности Јелена Дабин.</w:t>
      </w:r>
    </w:p>
    <w:p>
      <w:pPr>
        <w:pStyle w:val="NormalWeb"/>
        <w:spacing w:before="0" w:after="20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Web"/>
        <w:spacing w:before="0" w:after="20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Web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14.4.2024. Окружно такмичење из биологије</w:t>
      </w:r>
    </w:p>
    <w:p>
      <w:pPr>
        <w:pStyle w:val="NormalWeb"/>
        <w:spacing w:before="0" w:after="200"/>
        <w:rPr/>
      </w:pPr>
      <w:r>
        <w:rPr>
          <w:color w:val="000000"/>
        </w:rPr>
        <w:t>Ученица петог разреда ,Соња Марков, је учествовала на Окружно такмичењу из биологије које је било у Вршцу. Спремао ју је наставник биологије Предраг Петковић.</w:t>
      </w:r>
    </w:p>
    <w:p>
      <w:pPr>
        <w:pStyle w:val="NormalWeb"/>
        <w:spacing w:before="0" w:after="20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Web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20.4.2024. ,,Шта знаш о саобраћају”</w:t>
      </w:r>
    </w:p>
    <w:p>
      <w:pPr>
        <w:pStyle w:val="NormalWeb"/>
        <w:spacing w:before="0" w:after="200"/>
        <w:jc w:val="both"/>
        <w:rPr/>
      </w:pPr>
      <w:r>
        <w:rPr>
          <w:color w:val="000000"/>
          <w:lang w:val="sr-RS"/>
        </w:rPr>
        <w:t>У Уздину је одржано</w:t>
      </w:r>
      <w:r>
        <w:rPr>
          <w:color w:val="000000"/>
        </w:rPr>
        <w:t> Општинско такмичење  ,,Шта знаш о саобраћају”.</w:t>
      </w:r>
      <w:r>
        <w:rPr>
          <w:color w:val="000000"/>
          <w:lang w:val="sr-RS"/>
        </w:rPr>
        <w:t xml:space="preserve"> Ученици наше школе су узели учешће и показали добре резулатате.</w:t>
      </w:r>
      <w:r>
        <w:rPr>
          <w:color w:val="000000"/>
        </w:rPr>
        <w:t xml:space="preserve"> Ученик другог разреда Стефан Лујанов освојио је треће место, а ученица петог разреда, Соња Марков, освојила је прво место и добила бицикл. </w:t>
      </w:r>
    </w:p>
    <w:p>
      <w:pPr>
        <w:pStyle w:val="NormalWeb"/>
        <w:spacing w:before="0" w:after="20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6.4.2024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ска смотра Пажљивко</w:t>
      </w:r>
    </w:p>
    <w:p>
      <w:pPr>
        <w:pStyle w:val="NormalWeb"/>
        <w:spacing w:before="0" w:after="200"/>
        <w:rPr/>
      </w:pPr>
      <w:r>
        <w:rPr>
          <w:lang w:val="sr-RS"/>
        </w:rPr>
        <w:t xml:space="preserve">Општина Ковачица и Агенција за безбедност  у саобраћају организовали су смотру  Пажљивко. Према старосним категоријама распоређени су  предшколци и ученици првог и другог  разреда. </w:t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Heading2"/>
        <w:numPr>
          <w:ilvl w:val="0"/>
          <w:numId w:val="65"/>
        </w:numPr>
        <w:jc w:val="center"/>
        <w:rPr>
          <w:rFonts w:ascii="Times New Roman" w:hAnsi="Times New Roman" w:cs="Times New Roman"/>
          <w:lang w:val="sr-RS"/>
        </w:rPr>
      </w:pPr>
      <w:bookmarkStart w:id="30" w:name="__RefHeading___Toc183764293"/>
      <w:bookmarkEnd w:id="30"/>
      <w:r>
        <w:rPr>
          <w:rFonts w:cs="Times New Roman" w:ascii="Times New Roman" w:hAnsi="Times New Roman"/>
        </w:rPr>
        <w:t>Екскурзије, излети, посете, рекреативна наста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школској 2023/2024. години  планиране  екскурзије нису реализоване , због малог одзива ученика.У склопу активност из Развојног плана </w:t>
      </w:r>
      <w:r>
        <w:rPr>
          <w:rFonts w:cs="Times New Roman" w:ascii="Times New Roman" w:hAnsi="Times New Roman"/>
          <w:sz w:val="24"/>
          <w:szCs w:val="24"/>
        </w:rPr>
        <w:t>организова</w:t>
      </w:r>
      <w:r>
        <w:rPr>
          <w:rFonts w:cs="Times New Roman" w:ascii="Times New Roman" w:hAnsi="Times New Roman"/>
          <w:sz w:val="24"/>
          <w:szCs w:val="24"/>
          <w:lang w:val="sr-RS"/>
        </w:rPr>
        <w:t>н је</w:t>
      </w:r>
      <w:r>
        <w:rPr>
          <w:rFonts w:cs="Times New Roman" w:ascii="Times New Roman" w:hAnsi="Times New Roman"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  <w:lang w:val="sr-RS"/>
        </w:rPr>
        <w:t>лет у селу. Деца су се дружила и уживала у игри на свежем важдуху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Heading2"/>
        <w:numPr>
          <w:ilvl w:val="0"/>
          <w:numId w:val="20"/>
        </w:numPr>
        <w:jc w:val="center"/>
        <w:rPr>
          <w:rFonts w:ascii="Times New Roman" w:hAnsi="Times New Roman" w:cs="Times New Roman"/>
          <w:lang w:val="ru-RU"/>
        </w:rPr>
      </w:pPr>
      <w:bookmarkStart w:id="31" w:name="__RefHeading___Toc183764294"/>
      <w:bookmarkEnd w:id="31"/>
      <w:r>
        <w:rPr>
          <w:rFonts w:cs="Times New Roman" w:ascii="Times New Roman" w:hAnsi="Times New Roman"/>
        </w:rPr>
        <w:t>Ученичке организациј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RS"/>
        </w:rPr>
        <w:t>Дечији саве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Дечији савез као друштвена организација која брине о правима детета и чији се рад заснива на Конвенцији УН, функционише и у нашој школи  и спроводи планом предвиђене активности у току школске године.</w:t>
        <w:br/>
        <w:t xml:space="preserve">Реализоване активности Дечијег савез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,,</w:t>
      </w:r>
      <w:r>
        <w:rPr>
          <w:rFonts w:cs="Times New Roman" w:ascii="Times New Roman" w:hAnsi="Times New Roman"/>
          <w:sz w:val="24"/>
          <w:szCs w:val="24"/>
          <w:lang w:val="sr-RS"/>
        </w:rPr>
        <w:t>Добродошлица ђацима првацима''-реализована је 1. септембра а</w:t>
      </w:r>
      <w:r>
        <w:rPr>
          <w:rFonts w:cs="Times New Roman" w:ascii="Times New Roman" w:hAnsi="Times New Roman"/>
          <w:sz w:val="24"/>
          <w:szCs w:val="24"/>
        </w:rPr>
        <w:t xml:space="preserve"> започ</w:t>
      </w:r>
      <w:r>
        <w:rPr>
          <w:rFonts w:cs="Times New Roman" w:ascii="Times New Roman" w:hAnsi="Times New Roman"/>
          <w:sz w:val="24"/>
          <w:szCs w:val="24"/>
          <w:lang w:val="sr-RS"/>
        </w:rPr>
        <w:t>ела</w:t>
      </w:r>
      <w:r>
        <w:rPr>
          <w:rFonts w:cs="Times New Roman" w:ascii="Times New Roman" w:hAnsi="Times New Roman"/>
          <w:sz w:val="24"/>
          <w:szCs w:val="24"/>
        </w:rPr>
        <w:t xml:space="preserve"> је интонирањем химне  Србиј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читељица и директорка су дочекали прваке са родитељима и поделилили им торбе које су поклон општине Ковачица. Ученици нижих разреда су учествовали у уређењу учионица и школског простора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чија недеља је реализована од 2. до 6. октобра 2023. године. Организоване су разноврсне активности, радионице, представе,ревије.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7.01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свечано је обележена школска слава-Свети Сава, резањем славског колача и пригодним програмом у цркви Светог Николе у Самош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sr-CS"/>
        </w:rPr>
        <w:t>Ученички парламент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току школске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/2024. године ученички парламент је учествовао у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бору председника, заменика председника и записничара за школску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бор представника ученичког парламета у Школском одбору и присуствовање седницама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вањ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шљења и предлога стручним органи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ском одбору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вету родитеља и директору о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има понашања у школ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рама безбедности ученика, </w:t>
      </w:r>
      <w:r>
        <w:rPr>
          <w:rFonts w:cs="Times New Roman" w:ascii="Times New Roman" w:hAnsi="Times New Roman"/>
          <w:sz w:val="24"/>
          <w:szCs w:val="24"/>
          <w:lang w:val="ru-RU"/>
        </w:rPr>
        <w:t>годишњем програму ра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ском развојном плану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колском програму, начину уређења школског простора,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авањ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ника о питањима од посебног значаја за њихово школов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 својим активностима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ређењу паноа у холу школе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ележавању </w:t>
      </w:r>
      <w:r>
        <w:rPr>
          <w:rFonts w:cs="Times New Roman" w:ascii="Times New Roman" w:hAnsi="Times New Roman"/>
          <w:sz w:val="24"/>
          <w:szCs w:val="24"/>
          <w:lang w:val="sr-RS"/>
        </w:rPr>
        <w:t>Међународног  дана  борбе  против  вршњачког  насиља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рганизацији активности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поводом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 Дечије недеље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траживање за самовредновање рада школ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ви Ученичког парламента школске 2023/24. године: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Анастасија Јованов  8. разред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Сања Кнежевић  8 .разред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Ања Морешан  7. разред</w:t>
      </w:r>
    </w:p>
    <w:p>
      <w:pPr>
        <w:pStyle w:val="Normal"/>
        <w:numPr>
          <w:ilvl w:val="0"/>
          <w:numId w:val="105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Матеја Марков  7.разред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лександра Кралик – директор - ч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Весна Миливојевић Бечеи – педагог- ч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У оквиру рада парламента ученици су дискутовали на различите теме везане за школу и школски живот. Они су свој задатак озбиљно схватили и показали се спремни на сарадњу са својим наставницим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CS" w:eastAsia="sr-Latn-CS"/>
        </w:rPr>
      </w:r>
    </w:p>
    <w:p>
      <w:pPr>
        <w:pStyle w:val="Heading1"/>
        <w:spacing w:lineRule="auto" w:line="276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sr-Latn-C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bookmarkStart w:id="32" w:name="__RefHeading___Toc183764295"/>
      <w:bookmarkEnd w:id="32"/>
      <w:r>
        <w:rPr>
          <w:rFonts w:cs="Times New Roman" w:ascii="Times New Roman" w:hAnsi="Times New Roman"/>
          <w:sz w:val="28"/>
          <w:szCs w:val="28"/>
          <w:u w:val="single"/>
        </w:rPr>
        <w:t xml:space="preserve">СТРУЧНИ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РУKOВOДEЋИ OРГAНИ ШKOЛ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</w:r>
    </w:p>
    <w:p>
      <w:pPr>
        <w:pStyle w:val="Heading2"/>
        <w:numPr>
          <w:ilvl w:val="0"/>
          <w:numId w:val="94"/>
        </w:numPr>
        <w:rPr>
          <w:rFonts w:ascii="Times New Roman" w:hAnsi="Times New Roman" w:cs="Times New Roman"/>
          <w:i w:val="false"/>
          <w:i w:val="false"/>
          <w:lang w:val="sr-RS"/>
        </w:rPr>
      </w:pPr>
      <w:r>
        <w:rPr>
          <w:rFonts w:cs="Times New Roman" w:ascii="Times New Roman" w:hAnsi="Times New Roman"/>
          <w:i w:val="false"/>
        </w:rPr>
        <w:t xml:space="preserve"> </w:t>
      </w:r>
      <w:bookmarkStart w:id="33" w:name="__RefHeading___Toc183764296"/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RS"/>
        </w:rPr>
        <w:t>иректор</w:t>
      </w:r>
      <w:bookmarkEnd w:id="3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вештај о раду директора школе усвојен је као посебан документ на седниц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л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г одб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bookmarkStart w:id="34" w:name="_б)_ПСИХOЛOГ_–"/>
      <w:bookmarkStart w:id="35" w:name="_б)_ПСИХOЛOГ_–"/>
      <w:bookmarkEnd w:id="35"/>
    </w:p>
    <w:p>
      <w:pPr>
        <w:pStyle w:val="Heading2"/>
        <w:numPr>
          <w:ilvl w:val="0"/>
          <w:numId w:val="110"/>
        </w:numPr>
        <w:rPr>
          <w:rFonts w:ascii="Times New Roman" w:hAnsi="Times New Roman" w:cs="Times New Roman"/>
          <w:lang w:val="sr-RS"/>
        </w:rPr>
      </w:pPr>
      <w:bookmarkStart w:id="36" w:name="__RefHeading___Toc183764297"/>
      <w:bookmarkEnd w:id="36"/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>едаго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 xml:space="preserve">Извештај o реализацији плана рада педагога зa школску 2023/2024. </w:t>
      </w:r>
      <w:r>
        <w:rPr/>
        <w:t>годину.</w:t>
      </w:r>
    </w:p>
    <w:tbl>
      <w:tblPr>
        <w:tblW w:w="978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200"/>
      </w:tblGrid>
      <w:tr>
        <w:trPr>
          <w:trHeight w:val="11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ОДРУЧЈЕ РА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ЗВРШЕНИ ЗАДАЦИ</w:t>
            </w:r>
          </w:p>
        </w:tc>
      </w:tr>
      <w:tr>
        <w:trPr>
          <w:trHeight w:val="3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ланирање и програмирање образовно-васпитног ра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рада Годишњег плана рада школ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Анекса Школског програма, плана самовредновања, плана стручног усавршава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рада Годишњег  и оперативног плана рада педагог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гажовање у изради плана и програма професионалне оријентациј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адња са наставницима у изради планова рада редовне, додатне, допунске и припремне наст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Учешће у припреми ИОП-а за уче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чешеће у писању пројекта уста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чешће у планирању и реализацији културних манифест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чешће у организацији општинског такмичења из страних јез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чешће у организацији  побног и ЗИ за ученике осмог разреда</w:t>
            </w:r>
          </w:p>
        </w:tc>
      </w:tr>
      <w:tr>
        <w:trPr>
          <w:trHeight w:val="1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аћење и вредновање рада школ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Систематско праћење и вредновање наставног процеса, развоја и напредовања уче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Праћење реализације образовно-васпитног ра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чешће у самовредновању области Образовна постигнућа уче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аћење и вредновање примене мера индивидуализације и ИОП-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чешће у изради годишњег извештаја о раду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раћење анализе успеха и дисциплине ученика и предлагање мера за њихово побољшањ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Праћење поступака и ефеката оцењивања ученика </w:t>
            </w:r>
          </w:p>
        </w:tc>
      </w:tr>
      <w:tr>
        <w:trPr>
          <w:trHeight w:val="5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Сарадња са наставницима и директором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ад са наставницима којима је потребна педагошка помо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осета часовим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Сарадња са разредним старешином осмог разреда око уписа ученика у средњу школу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спостављене сарадња са наставницима у вези отклањања потешкоћа у учењу код појединих ученик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чешће у раду Тима за заштиту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чешће у раду Тиму за инклузивно образовањ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Сарадња са директором школ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омоћ наставницима у изради портфолија за ученике и наставн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Сарадња са наставницима у избору уџбе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Мотивисање наставника на континуирано стручно усавршавање и израду плана професионалног разво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аћење начина вођења педагошке документације настав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ужање помоћи наставницима у остваривању свих форма сарадње са породицом</w:t>
            </w:r>
          </w:p>
        </w:tc>
      </w:tr>
      <w:tr>
        <w:trPr>
          <w:trHeight w:val="3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Рад са ученици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Корективни рад са ученицима који имају потешкоћа у учењу и праћењу настав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тврђивање зрелости за полазак у школ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аћење развоја и напредовања уче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чешће у изради педагошког профила и индивидуалног образовног п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ад на професионалној оријентацији ученика: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ученика са разноврсним профилима занимања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ивање професионалних интересовања и способности ученика за поједина занимања и заједничка анализа резултата добијених анкетом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формисање и саветовање ученика по питању избора средње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Рад у Ученичком парламенту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" w:hanging="6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еализација активности са ученицима планиране Развојним планом :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ежавање Дана розих мајци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а лепих пор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ње Игре без граница за све ученике школе и наставнике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Ја имам таленат "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квице пријатељства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  <w:r>
              <w:rPr>
                <w:rFonts w:cs="Times New Roman" w:ascii="Times New Roman" w:hAnsi="Times New Roman"/>
              </w:rPr>
              <w:t>адиониц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са ученицима о IV</w:t>
            </w:r>
            <w:r>
              <w:rPr>
                <w:rFonts w:cs="Times New Roman" w:ascii="Times New Roman" w:hAnsi="Times New Roman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lang w:val="sr-Latn-RS"/>
              </w:rPr>
              <w:t xml:space="preserve">VI </w:t>
            </w:r>
            <w:r>
              <w:rPr>
                <w:rFonts w:cs="Times New Roman" w:ascii="Times New Roman" w:hAnsi="Times New Roman"/>
                <w:lang w:val="sr-RS"/>
              </w:rPr>
              <w:t xml:space="preserve"> разреда о </w:t>
            </w:r>
            <w:r>
              <w:rPr>
                <w:rFonts w:cs="Times New Roman" w:ascii="Times New Roman" w:hAnsi="Times New Roman"/>
              </w:rPr>
              <w:t>техникама учења и памће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Саветодавни рад са ученицима који имају емоционалне или социјалне проблем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чествовање у појачаном васпитном раду са ученицима који врше повреду правила понашања у школи.</w:t>
            </w:r>
          </w:p>
        </w:tc>
      </w:tr>
      <w:tr>
        <w:trPr>
          <w:trHeight w:val="53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Сарадња са родитељи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Индивидуал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етодавни рад са родитељима, ученика који има потешкоћа у праћењу редовне настав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Сарадња са родитељима на пољу професионалне информисаности ученика и уписа у средње школ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Сарадња са родитељима ученика који су укључени у инклузивно образовањ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одитељски састанак са родитељима будућих првака и осма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чешће у раду Савета родитеља</w:t>
            </w:r>
          </w:p>
        </w:tc>
      </w:tr>
      <w:tr>
        <w:trPr>
          <w:trHeight w:val="108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страживање васпитно-образовне праксе и рад у стручним органи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Испитивање професионалних интересовања и способности ученика осмог разреда, обрада и заједничка анализа добијених подата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Учешће у раду Наставничког већ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чешће у раду Педагошког колегију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чешће у раду Школског одб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чешће у раду тимова, већа и комисија који се образују ради оставривања одређеног задатка, програма или пројекта.</w:t>
            </w:r>
          </w:p>
        </w:tc>
      </w:tr>
      <w:tr>
        <w:trPr>
          <w:trHeight w:val="17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Вођење педагошке документациј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Вођење докуметације о раду: Годишњи план и програм рада, оперативни (месечни) планови ра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 Вођење дос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 раду са ученицима са којима је спровођен корективни рад, саветодавни рад и појачани васпитни ра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ештај о раду.</w:t>
            </w:r>
          </w:p>
        </w:tc>
      </w:tr>
      <w:tr>
        <w:trPr>
          <w:trHeight w:val="17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Стручно усавршавањ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чешће у семинари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ћење потребне стручне литератур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Вођење портфолија стручног сарадни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раћење вебинара</w:t>
            </w:r>
          </w:p>
        </w:tc>
      </w:tr>
      <w:tr>
        <w:trPr>
          <w:trHeight w:val="105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Остали задац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рипрема за ра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ад у стручним органим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чешће у раду актива стручних сарадника у општи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Сарадња са основним и средњим школама на нивоу општине и шир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Сарадња са Центром за социјални рад Ковачиц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дња са специјалном школом" Мара Мандић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Штампање диплома, похвалница и других докумена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ређивање кабинета стручног сарад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чешће у раду интерресорне комисије као повремени чл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Heading2"/>
        <w:numPr>
          <w:ilvl w:val="0"/>
          <w:numId w:val="100"/>
        </w:numPr>
        <w:rPr>
          <w:rFonts w:ascii="Times New Roman" w:hAnsi="Times New Roman" w:cs="Times New Roman"/>
          <w:lang w:val="sr-RS"/>
        </w:rPr>
      </w:pPr>
      <w:bookmarkStart w:id="37" w:name="__RefHeading___Toc183764298"/>
      <w:bookmarkEnd w:id="37"/>
      <w:r>
        <w:rPr>
          <w:rFonts w:cs="Times New Roman" w:ascii="Times New Roman" w:hAnsi="Times New Roman"/>
          <w:lang w:val="sr-RS"/>
        </w:rPr>
        <w:t>Библиотека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вештај о раду  библиотекара за школску годину 2023/202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2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оком целе школске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 ученици виших  разреда су  посећивали библиотеку и користили речнике, лексиконе, енциклопедије и правопис.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Активности током школске године: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меморација палим борцима је обележена 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10.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Директорка школе је позвала све ученике и наставнике да минутом ћутања одају пошту жртвама.Ученици су положили венце на споменик. Програм је почео тако што су ученици виших разреда отпевали химну посвећену Лукрецији Анкуцић, а ученице петог разреда су читале родољубиве песме. Овог дана смо обележили сећање на страдале у Другом светском рату 1942. године.То је помен свим родољубима, али и  нашој Лукрецији Анкуцић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и ученици су приредили  пригодан програм рецитујући </w:t>
      </w:r>
      <w:r>
        <w:rPr>
          <w:rFonts w:cs="Times New Roman" w:ascii="Times New Roman" w:hAnsi="Times New Roman"/>
          <w:sz w:val="24"/>
          <w:szCs w:val="24"/>
          <w:lang w:val="sr-RS"/>
        </w:rPr>
        <w:t>песме у славу</w:t>
      </w:r>
      <w:r>
        <w:rPr>
          <w:rFonts w:cs="Times New Roman" w:ascii="Times New Roman" w:hAnsi="Times New Roman"/>
          <w:sz w:val="24"/>
          <w:szCs w:val="24"/>
        </w:rPr>
        <w:t xml:space="preserve"> Светог Сав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и наставници су </w:t>
      </w:r>
      <w:r>
        <w:rPr>
          <w:rFonts w:cs="Times New Roman" w:ascii="Times New Roman" w:hAnsi="Times New Roman"/>
          <w:sz w:val="24"/>
          <w:szCs w:val="24"/>
        </w:rPr>
        <w:t xml:space="preserve">присуствовали молитв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резању колача у холу школе 27.1.2024.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ци језичке секције су 21.2.2024. обележили  Међународни дан  матерњег  језика истичући  значај поштовања основног људског права . На овај начин чувамо свој матерњи језик и негујемо језичку културу заједнице којој припадамо .  </w:t>
      </w:r>
      <w:r>
        <w:rPr>
          <w:rFonts w:eastAsia="Raleway;Times New Roman" w:cs="Times New Roman" w:ascii="Times New Roman" w:hAnsi="Times New Roman"/>
          <w:color w:val="000000"/>
          <w:sz w:val="24"/>
          <w:szCs w:val="24"/>
          <w:lang w:val="ru-RU"/>
        </w:rPr>
        <w:t xml:space="preserve">Овог дана посебну пажњу требало би посветити праву националних мањина на употребу матерњег језика у школству, култури </w:t>
      </w:r>
      <w:r>
        <w:rPr>
          <w:rFonts w:eastAsia="Raleway;Times New Roman" w:cs="Times New Roman" w:ascii="Times New Roman" w:hAnsi="Times New Roman"/>
          <w:color w:val="000000"/>
          <w:sz w:val="24"/>
          <w:szCs w:val="24"/>
          <w:lang w:val="sr-RS"/>
        </w:rPr>
        <w:t xml:space="preserve">и </w:t>
      </w:r>
      <w:r>
        <w:rPr>
          <w:rFonts w:eastAsia="Raleway;Times New Roman" w:cs="Times New Roman" w:ascii="Times New Roman" w:hAnsi="Times New Roman"/>
          <w:color w:val="000000"/>
          <w:sz w:val="24"/>
          <w:szCs w:val="24"/>
          <w:lang w:val="ru-RU"/>
        </w:rPr>
        <w:t xml:space="preserve">медијима. 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ци на вишим разредима су у холу школе осмислили пано поводом 8.марта – Мајка у делима Бранка В. Радичевића и Ивана Цанкара. Ту се налази и заједнички састав на поменуту тему.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Raleway;Times New Roman" w:cs="Times New Roman" w:ascii="Times New Roman" w:hAnsi="Times New Roman"/>
          <w:color w:val="000000"/>
          <w:sz w:val="24"/>
          <w:szCs w:val="24"/>
          <w:lang w:val="ru-RU"/>
        </w:rPr>
        <w:t xml:space="preserve">Дан Доситеја Обрадовића обележен је </w:t>
      </w:r>
      <w:r>
        <w:rPr>
          <w:rFonts w:eastAsia="Raleway;Times New Roman" w:cs="Times New Roman" w:ascii="Times New Roman" w:hAnsi="Times New Roman"/>
          <w:color w:val="000000"/>
          <w:sz w:val="24"/>
          <w:szCs w:val="24"/>
        </w:rPr>
        <w:t>17</w:t>
      </w:r>
      <w:r>
        <w:rPr>
          <w:rFonts w:eastAsia="Raleway;Times New Roman" w:cs="Times New Roman" w:ascii="Times New Roman" w:hAnsi="Times New Roman"/>
          <w:color w:val="000000"/>
          <w:sz w:val="24"/>
          <w:szCs w:val="24"/>
          <w:lang w:val="ru-RU"/>
        </w:rPr>
        <w:t>.4.202</w:t>
      </w:r>
      <w:r>
        <w:rPr>
          <w:rFonts w:eastAsia="Raleway;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Raleway;Times New Roman" w:cs="Times New Roman" w:ascii="Times New Roman" w:hAnsi="Times New Roman"/>
          <w:color w:val="000000"/>
          <w:sz w:val="24"/>
          <w:szCs w:val="24"/>
          <w:lang w:val="ru-RU"/>
        </w:rPr>
        <w:t>. Осмаци су припремили кратак филм и презентацију о овом великану који се залагао за писање на народном језику. Доситејева велика љубав према свом народу је још за његовог живота жељом да на његовом надгробном споменику буде записано: ,,Овде леже његове српске  кости, он је љубио свој род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априлу  су се књиге и лектире разврставале на одговарајућа места. Ученици су прелиставали штампу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и језичке секције су учествовали на приредби 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5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поводом завршетка школске године изводећи скеч ,,</w:t>
      </w:r>
      <w:r>
        <w:rPr>
          <w:rFonts w:cs="Times New Roman" w:ascii="Times New Roman" w:hAnsi="Times New Roman"/>
          <w:sz w:val="24"/>
          <w:szCs w:val="24"/>
          <w:lang w:val="sr-RS"/>
        </w:rPr>
        <w:t>Марков страшан сан “ Видосаве Стојшин -Неда. У скечу су се придружили и ученици седмог разре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        предметни  наставни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оф.српског језика и књ. Јелена Дабин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Heading2"/>
        <w:numPr>
          <w:ilvl w:val="0"/>
          <w:numId w:val="78"/>
        </w:numPr>
        <w:rPr>
          <w:rFonts w:ascii="Times New Roman" w:hAnsi="Times New Roman" w:cs="Times New Roman"/>
          <w:lang w:val="sr-RS"/>
        </w:rPr>
      </w:pPr>
      <w:bookmarkStart w:id="38" w:name="__RefHeading___Toc183764299"/>
      <w:bookmarkEnd w:id="38"/>
      <w:r>
        <w:rPr>
          <w:rFonts w:cs="Times New Roman" w:ascii="Times New Roman" w:hAnsi="Times New Roman"/>
        </w:rPr>
        <w:t>Наставничко већ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Извешт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ј рада Наставн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>ч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ког в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а 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>ш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колској 20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/20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. годин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еднице Настав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ог в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 као најв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ијег стр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ог орга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коле водила ј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припремала директор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оле у договору с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едагогом и секретар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коле. У ток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олск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годи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ржан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ј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седниц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СЕПТЕМБА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Седница је одржана 1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.9.202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вајање записника са претходне седнице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атрање и усвајање дневног реда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Разматрањ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усвајањ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в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аја раду школе за 20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/20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 години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Разматрање и усвајање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в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таја о раду директор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за период март-септембар 2023.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Разматрање и усвајање Извештаја о развојном плану школе за школск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022/202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Разматрање и усвајање Извештаја о самовредновању школе  за школск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022/202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Разматрање Анекса Школског програ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Разматрањ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усвајање Год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њег план рада за 2023/2024. годину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</w:p>
    <w:p>
      <w:pPr>
        <w:pStyle w:val="Normal"/>
        <w:numPr>
          <w:ilvl w:val="0"/>
          <w:numId w:val="89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лан стручног усавршавања запослених</w:t>
      </w:r>
    </w:p>
    <w:p>
      <w:pPr>
        <w:pStyle w:val="Normal"/>
        <w:numPr>
          <w:ilvl w:val="0"/>
          <w:numId w:val="89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ћа питањ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ВЕМБА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дница је одржана 31.10.2023.</w:t>
      </w:r>
    </w:p>
    <w:p>
      <w:pPr>
        <w:pStyle w:val="Normal"/>
        <w:numPr>
          <w:ilvl w:val="0"/>
          <w:numId w:val="8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вајање записника са претходне седнице.</w:t>
      </w:r>
    </w:p>
    <w:p>
      <w:pPr>
        <w:pStyle w:val="Normal"/>
        <w:numPr>
          <w:ilvl w:val="0"/>
          <w:numId w:val="89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Успе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дисциплина ученика на крају првог квартала</w:t>
      </w:r>
    </w:p>
    <w:p>
      <w:pPr>
        <w:pStyle w:val="Normal"/>
        <w:numPr>
          <w:ilvl w:val="0"/>
          <w:numId w:val="8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познавање Наставничког већа са  акти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стима у ИОП-у </w:t>
      </w:r>
    </w:p>
    <w:p>
      <w:pPr>
        <w:pStyle w:val="Normal"/>
        <w:numPr>
          <w:ilvl w:val="0"/>
          <w:numId w:val="89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налитички преглед рада Стручних актива</w:t>
      </w:r>
    </w:p>
    <w:p>
      <w:pPr>
        <w:pStyle w:val="Normal"/>
        <w:numPr>
          <w:ilvl w:val="0"/>
          <w:numId w:val="89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Текућа питања.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ЕЦЕМБА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седница је одржана 22.12.2023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вајање записника са претходне седниц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Утврђивање општег успеха и дисциплине ученика на крају првог полугодишт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ализа рада одељењских страешина и реализација њихових планова ра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и школског тима за заштиту од насиа, злоставања и занемаривањ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рада плана рада додатне и допунске наставе за време распус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преме за обележавање школске свале Светог Сав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кућа пита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>АПРИ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априлу су одржане две сед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Четврт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 седница је одржана 20.03.2024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вајање записника са претходне седнице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избо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џбе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редну школску годину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знавање са активностима из Акционог плана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и Правилник о оцењивању ученика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лугодишњи извештај о раду директора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рада плана припремне наставе за ученике 8. разреда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ћа питањ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Пет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седница је одржана 06.04.2023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вајање записника са претходне седниц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Анализа успеха и дисциплине уче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трећем кварталу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а успешности сарадње родитеља и школе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а реализације ШРП- а школе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лиза рада ученичких организација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чног усавршавања наставника- анализа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а пробног завршног испита 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ћа питањ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6. седница је одржана 31.05.2024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азматрање и усвајање записника са претходне седнице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нализа рада на програму професионалне оријентације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нализа успеха и дисциплина ученика 8. разреда на крају школске године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твршивање добитника Вукове дипломе и посебних диплома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рганизовање припремне наставе  и подела задужења за извођење завршног испита ученике 8. разреда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познавање Наставничког већа са активностима у ИОП-у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екућа питањ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ind w:firstLine="9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 xml:space="preserve">7. седница Наставничког већ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je одржан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>17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06.20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>24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7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азматрање и усвајање записника са претходне седнице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а успеха и дисциплине ученика  на крају школске године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хвале и награде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а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ција припремне наставе и полагање поправних испита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Подела задужења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за рад на Извештају, ГПРШ.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а рада стручних органа,</w:t>
      </w:r>
    </w:p>
    <w:p>
      <w:pPr>
        <w:pStyle w:val="Normal"/>
        <w:numPr>
          <w:ilvl w:val="0"/>
          <w:numId w:val="73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Текућа питањ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АВГУ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У августу 26.08.2024.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j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 одр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CS"/>
        </w:rPr>
        <w:t>ж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ан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 7. седниц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>Н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CS"/>
        </w:rPr>
        <w:t>с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тавн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CS"/>
        </w:rPr>
        <w:t>ч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ког в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CS"/>
        </w:rPr>
        <w:t>ћ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а. 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азматрање и усвајање записника са претходне седнице.</w:t>
      </w:r>
    </w:p>
    <w:p>
      <w:pPr>
        <w:pStyle w:val="Normal"/>
        <w:numPr>
          <w:ilvl w:val="0"/>
          <w:numId w:val="57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одела предмета на наставнике 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дела одељењских старешинства и других задужења у оквиру 40-часовне радне недење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Формирање Стручних већа и тимова за школску 2024/2025. годину</w:t>
      </w:r>
    </w:p>
    <w:p>
      <w:pPr>
        <w:pStyle w:val="Normal"/>
        <w:numPr>
          <w:ilvl w:val="0"/>
          <w:numId w:val="57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авршни договор за израду школских докумената</w:t>
      </w:r>
    </w:p>
    <w:p>
      <w:pPr>
        <w:pStyle w:val="Normal"/>
        <w:numPr>
          <w:ilvl w:val="0"/>
          <w:numId w:val="57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звештај са завршног испита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bookmarkStart w:id="39" w:name="_е)СAВET_РOДИTEЉA"/>
      <w:bookmarkEnd w:id="39"/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екућа питања</w:t>
      </w:r>
    </w:p>
    <w:p>
      <w:pPr>
        <w:pStyle w:val="Normal"/>
        <w:ind w:left="1005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Heading2"/>
        <w:numPr>
          <w:ilvl w:val="0"/>
          <w:numId w:val="100"/>
        </w:numPr>
        <w:rPr>
          <w:rFonts w:ascii="Times New Roman" w:hAnsi="Times New Roman" w:cs="Times New Roman"/>
          <w:lang w:val="en-US"/>
        </w:rPr>
      </w:pPr>
      <w:bookmarkStart w:id="40" w:name="__RefHeading___Toc183764300"/>
      <w:bookmarkEnd w:id="40"/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RS"/>
        </w:rPr>
        <w:t>авет родитељ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вет родитеља броји 7 чланова и бирају с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чет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школс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 родитељским састанцима одељења. У Савет  родитеља ове школске године изабрани су следећи представници:</w:t>
      </w:r>
    </w:p>
    <w:p>
      <w:pPr>
        <w:pStyle w:val="Normal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асмина Топалов           представник родитеља 1. разреда</w:t>
      </w:r>
    </w:p>
    <w:p>
      <w:pPr>
        <w:pStyle w:val="Normal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ица Лук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тавник родитеља 2. разреда </w:t>
      </w:r>
    </w:p>
    <w:p>
      <w:pPr>
        <w:pStyle w:val="Normal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рјана Калејски</w:t>
        <w:tab/>
        <w:t xml:space="preserve">  представник </w:t>
      </w:r>
      <w:r>
        <w:rPr>
          <w:rFonts w:cs="Times New Roman" w:ascii="Times New Roman" w:hAnsi="Times New Roman"/>
          <w:sz w:val="24"/>
          <w:szCs w:val="24"/>
          <w:lang w:val="sr-RS"/>
        </w:rPr>
        <w:t>родите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.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. разреда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лена Калејски          представ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одитеља 5</w:t>
      </w:r>
      <w:r>
        <w:rPr>
          <w:rFonts w:cs="Times New Roman" w:ascii="Times New Roman" w:hAnsi="Times New Roman"/>
          <w:sz w:val="24"/>
          <w:szCs w:val="24"/>
          <w:lang w:val="sr-CS"/>
        </w:rPr>
        <w:t>. раз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ндра Барабаш         представник </w:t>
      </w:r>
      <w:r>
        <w:rPr>
          <w:rFonts w:cs="Times New Roman" w:ascii="Times New Roman" w:hAnsi="Times New Roman"/>
          <w:sz w:val="24"/>
          <w:szCs w:val="24"/>
          <w:lang w:val="sr-RS"/>
        </w:rPr>
        <w:t>родите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разре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таша Марков          представник </w:t>
      </w:r>
      <w:r>
        <w:rPr>
          <w:rFonts w:cs="Times New Roman" w:ascii="Times New Roman" w:hAnsi="Times New Roman"/>
          <w:sz w:val="24"/>
          <w:szCs w:val="24"/>
          <w:lang w:val="sr-RS"/>
        </w:rPr>
        <w:t>родите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. раз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лена Трајковић         представник </w:t>
      </w:r>
      <w:r>
        <w:rPr>
          <w:rFonts w:cs="Times New Roman" w:ascii="Times New Roman" w:hAnsi="Times New Roman"/>
          <w:sz w:val="24"/>
          <w:szCs w:val="24"/>
          <w:lang w:val="sr-RS"/>
        </w:rPr>
        <w:t>родите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8. раз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д Савета се одвијао путем седница о којима се води записник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току школске 2023/2024. године одржано су 2 седнице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седницама  су разматрана следећа питања: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утуисање Савета, избор председника и заменика;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бор представника и заменика у локални Савет родитеља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Извештаја о остварености Годишњег плана рада школе за школску 2022/23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Извештаја о оставрености Развојног плана школе за школску 2022/2023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зматрање Извештаја о самовредновању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Извештаја о екскурзији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зматрање Извештаја о раду директора школе за период фебруар-септембар 2023.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Извештаја о завршном испиту ученика осмог разреда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предлога Анекса Школског програма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предлога Годишњег плана рада за школску 2023/24.годину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предлога Развојног плана школе за период 2022/2023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ошење одлука о избору осигурања за ученика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ошење одлука о избору добавача за ужину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лагање представника Савета родитеља у обавезне школске тимове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авештење о спровођењу пробног завршног испита школске 2023/2024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ештење о избору уџбеника за 2. и 6. разред на период од четри Давање предлога за утрошак средства од донације од осигуравајуче куће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вање предлога за утрошак средстава од донација од осигуравајуће куће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о раду директора за прво полугодиште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је о актуелностима у школ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Родитељи су редовно присуствовали седницама и активно се укључивали, дајући своје предлоге, мишљења .</w:t>
      </w:r>
    </w:p>
    <w:p>
      <w:pPr>
        <w:pStyle w:val="Heading2"/>
        <w:numPr>
          <w:ilvl w:val="0"/>
          <w:numId w:val="97"/>
        </w:numPr>
        <w:rPr>
          <w:rFonts w:ascii="Times New Roman" w:hAnsi="Times New Roman" w:cs="Times New Roman"/>
        </w:rPr>
      </w:pPr>
      <w:bookmarkStart w:id="41" w:name="__RefHeading___Toc183764301"/>
      <w:bookmarkEnd w:id="41"/>
      <w:r>
        <w:rPr>
          <w:rFonts w:cs="Times New Roman" w:ascii="Times New Roman" w:hAnsi="Times New Roman"/>
        </w:rPr>
        <w:t>Школски одбор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школској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г</w:t>
      </w:r>
      <w:r>
        <w:rPr>
          <w:rFonts w:cs="Times New Roman" w:ascii="Times New Roman" w:hAnsi="Times New Roman"/>
          <w:sz w:val="24"/>
          <w:szCs w:val="24"/>
          <w:lang w:val="sr-RS"/>
        </w:rPr>
        <w:t>оди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колски одбор је одржао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сед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вим седницама разматрала су се  важна питања  и доношене су одлуке  везане за рад школе у претходном период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ски одбор је у школској 2023/2024.години:</w:t>
      </w:r>
    </w:p>
    <w:p>
      <w:pPr>
        <w:pStyle w:val="Normal"/>
        <w:numPr>
          <w:ilvl w:val="0"/>
          <w:numId w:val="1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нео и размотрио ГПР-а за школску 2023/20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0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својио је  Извештај о раду за 2022/2023. годину;</w:t>
      </w:r>
    </w:p>
    <w:p>
      <w:pPr>
        <w:pStyle w:val="Normal"/>
        <w:numPr>
          <w:ilvl w:val="0"/>
          <w:numId w:val="1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својио је Извештај о оставривању плана стручног усавршавања.</w:t>
      </w:r>
    </w:p>
    <w:p>
      <w:pPr>
        <w:pStyle w:val="Normal"/>
        <w:numPr>
          <w:ilvl w:val="0"/>
          <w:numId w:val="1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змотрио и донео  Анекс Школски програм.</w:t>
      </w:r>
    </w:p>
    <w:p>
      <w:pPr>
        <w:pStyle w:val="Normal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ојио Извештај о Развојног плана школе.</w:t>
      </w:r>
    </w:p>
    <w:p>
      <w:pPr>
        <w:pStyle w:val="Normal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ојио је извештај о самовредновању рада школе</w:t>
      </w:r>
    </w:p>
    <w:p>
      <w:pPr>
        <w:pStyle w:val="Normal"/>
        <w:numPr>
          <w:ilvl w:val="0"/>
          <w:numId w:val="1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својио је извештај о раду директора за период март-септембар 2023. године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1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нео је План стручног усавршавања запослених у 2023/2024. години</w:t>
      </w:r>
    </w:p>
    <w:p>
      <w:pPr>
        <w:pStyle w:val="Normal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новао нове чланове Школског одбора и изабрао чланове у школске тимове</w:t>
      </w:r>
    </w:p>
    <w:p>
      <w:pPr>
        <w:pStyle w:val="Normal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ео одлуку о висини ужине за ученике за које плаћа општина</w:t>
      </w:r>
    </w:p>
    <w:p>
      <w:pPr>
        <w:pStyle w:val="Normal"/>
        <w:numPr>
          <w:ilvl w:val="0"/>
          <w:numId w:val="1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воји Финансијски план за 2024. годину </w:t>
      </w:r>
    </w:p>
    <w:p>
      <w:pPr>
        <w:pStyle w:val="Normal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ојио Извештај о попису имовине на дан 31.12.2023.</w:t>
      </w:r>
    </w:p>
    <w:p>
      <w:pPr>
        <w:pStyle w:val="Normal"/>
        <w:numPr>
          <w:ilvl w:val="0"/>
          <w:numId w:val="1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својио финансијски извештај за 2023. годину</w:t>
      </w:r>
    </w:p>
    <w:p>
      <w:pPr>
        <w:pStyle w:val="Normal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ојио је извештај о раду директора у првом полугодишту школе 2023/2024. године</w:t>
      </w:r>
    </w:p>
    <w:p>
      <w:pPr>
        <w:pStyle w:val="Normal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ео Правилник о употреби мобилних телефона</w:t>
      </w:r>
    </w:p>
    <w:p>
      <w:pPr>
        <w:pStyle w:val="Normal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ео допуну Статута школе</w:t>
      </w:r>
    </w:p>
    <w:p>
      <w:pPr>
        <w:pStyle w:val="Normal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воји предлог Финансијски план за 2025. годину </w:t>
      </w:r>
    </w:p>
    <w:p>
      <w:pPr>
        <w:pStyle w:val="Normal"/>
        <w:numPr>
          <w:ilvl w:val="0"/>
          <w:numId w:val="1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о сагласност на измене и допуне Правилника о организацији и систематизацији послова за школску 2024/2025. годин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седницама Школског одбора присуствовали су 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0" w:leader="none"/>
        </w:tabs>
        <w:ind w:left="6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ставници Ученичког парламента: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стасија Јованов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ња Кнежевић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spacing w:before="0" w:after="0"/>
        <w:ind w:left="6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седник синдиката школе: </w:t>
      </w:r>
    </w:p>
    <w:p>
      <w:pPr>
        <w:pStyle w:val="Normal"/>
        <w:tabs>
          <w:tab w:val="clear" w:pos="720"/>
          <w:tab w:val="left" w:pos="1080" w:leader="none"/>
        </w:tabs>
        <w:ind w:left="6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Гордана Илић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 реда родитеља: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рјана Калејски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лена Крагујевић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смина Путник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90" w:leader="none"/>
        </w:tabs>
        <w:ind w:left="63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 реда локалне самоуправе:</w:t>
      </w:r>
    </w:p>
    <w:p>
      <w:pPr>
        <w:pStyle w:val="Normal"/>
        <w:spacing w:before="0" w:after="0"/>
        <w:ind w:left="153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лга Дежин</w:t>
      </w:r>
    </w:p>
    <w:p>
      <w:pPr>
        <w:pStyle w:val="Normal"/>
        <w:spacing w:before="0" w:after="0"/>
        <w:ind w:left="153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њежана Мраовић</w:t>
      </w:r>
    </w:p>
    <w:p>
      <w:pPr>
        <w:pStyle w:val="Normal"/>
        <w:spacing w:before="0" w:after="0"/>
        <w:ind w:left="153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рица Марков</w:t>
      </w:r>
    </w:p>
    <w:p>
      <w:pPr>
        <w:pStyle w:val="Normal"/>
        <w:spacing w:before="0" w:after="0"/>
        <w:ind w:left="153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0" w:leader="none"/>
          <w:tab w:val="left" w:pos="1080" w:leader="none"/>
          <w:tab w:val="left" w:pos="1440" w:leader="none"/>
        </w:tabs>
        <w:ind w:left="63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 реда запослених:</w:t>
      </w:r>
    </w:p>
    <w:p>
      <w:pPr>
        <w:pStyle w:val="Normal"/>
        <w:spacing w:before="0" w:after="0"/>
        <w:ind w:left="153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сна Миливојевић Бечеи- председника</w:t>
      </w:r>
    </w:p>
    <w:p>
      <w:pPr>
        <w:pStyle w:val="Normal"/>
        <w:spacing w:before="0" w:after="0"/>
        <w:ind w:left="153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агана Соломун</w:t>
      </w:r>
    </w:p>
    <w:p>
      <w:pPr>
        <w:pStyle w:val="Normal"/>
        <w:spacing w:before="0" w:after="0"/>
        <w:ind w:left="153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а Луки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Heading2"/>
        <w:numPr>
          <w:ilvl w:val="0"/>
          <w:numId w:val="9"/>
        </w:numPr>
        <w:spacing w:lineRule="atLeast" w:line="27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 w:val="false"/>
          <w:color w:val="FF0000"/>
          <w:lang w:val="sr-RS"/>
        </w:rPr>
        <w:t xml:space="preserve"> </w:t>
      </w:r>
      <w:bookmarkStart w:id="42" w:name="__RefHeading___Toc183764302"/>
      <w:r>
        <w:rPr>
          <w:rFonts w:cs="Times New Roman" w:ascii="Times New Roman" w:hAnsi="Times New Roman"/>
        </w:rPr>
        <w:t>Педагошк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колегијум</w:t>
      </w:r>
      <w:bookmarkEnd w:id="42"/>
    </w:p>
    <w:p>
      <w:pPr>
        <w:pStyle w:val="NormalWeb"/>
        <w:spacing w:lineRule="atLeast" w:line="270" w:before="240" w:after="240"/>
        <w:rPr/>
      </w:pPr>
      <w:r>
        <w:rPr>
          <w:bCs/>
          <w:lang w:val="sr-RS"/>
        </w:rPr>
        <w:t>Педагошки колегијум је у школској 2023/2024. години реализовао четри састанка са следећим тачкама дневног реда:</w:t>
      </w:r>
    </w:p>
    <w:p>
      <w:pPr>
        <w:pStyle w:val="NormalWeb"/>
        <w:spacing w:lineRule="atLeast" w:line="270" w:before="240" w:after="240"/>
        <w:rPr/>
      </w:pPr>
      <w:r>
        <w:rPr>
          <w:b/>
          <w:bCs/>
          <w:lang w:val="sr-RS"/>
        </w:rPr>
        <w:t>Септембар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sr-RS"/>
        </w:rPr>
        <w:t>а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дагошког колегијума за школс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23/2024.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у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20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ештај о раду стручних већа и тимова у школској </w:t>
      </w:r>
      <w:r>
        <w:rPr>
          <w:rFonts w:cs="Times New Roman" w:ascii="Times New Roman" w:hAnsi="Times New Roman"/>
          <w:sz w:val="24"/>
          <w:szCs w:val="24"/>
          <w:lang w:val="sr-RS"/>
        </w:rPr>
        <w:t>2022/2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200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порука распореда свих облика образовно-васпитног рада за школску </w:t>
      </w:r>
      <w:r>
        <w:rPr>
          <w:rFonts w:cs="Times New Roman" w:ascii="Times New Roman" w:hAnsi="Times New Roman"/>
          <w:sz w:val="24"/>
          <w:szCs w:val="24"/>
          <w:lang w:val="sr-RS"/>
        </w:rPr>
        <w:t>2022/202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20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z w:val="24"/>
          <w:szCs w:val="24"/>
          <w:lang w:val="sr-RS"/>
        </w:rPr>
        <w:t>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терија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настав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става и опрем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школској години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200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ештај о стручном усавршавању у школској 2022/2023. и упознавање са са Планом стручног усавршавања за школску 2023/2024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20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мовредновање рада школ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2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ћа питања</w:t>
      </w:r>
    </w:p>
    <w:p>
      <w:pPr>
        <w:pStyle w:val="NormalWeb"/>
        <w:spacing w:lineRule="atLeast" w:line="270" w:before="240" w:after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Web"/>
        <w:spacing w:lineRule="atLeast" w:line="270" w:before="240" w:after="240"/>
        <w:rPr/>
      </w:pPr>
      <w:r>
        <w:rPr>
          <w:b/>
          <w:bCs/>
          <w:lang w:val="sr-RS"/>
        </w:rPr>
        <w:t>Ф</w:t>
      </w:r>
      <w:r>
        <w:rPr>
          <w:b/>
          <w:bCs/>
        </w:rPr>
        <w:t>ебруар</w:t>
      </w:r>
      <w:r>
        <w:rPr/>
        <w:t>: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before="0" w:after="0"/>
        <w:ind w:left="99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штај о раду руководилаца стручних већа,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before="0" w:after="200"/>
        <w:ind w:left="99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ја наставе у првом полугодишту и анализа успеха по предметима,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before="0" w:after="200"/>
        <w:ind w:left="99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 секција и припреме за такмичења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before="0" w:after="200"/>
        <w:ind w:left="99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а ИОП-а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before="0" w:after="280"/>
        <w:ind w:left="99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авка потрошног материјала и наставних средстава,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Web"/>
        <w:spacing w:lineRule="atLeast" w:line="270" w:before="240" w:after="240"/>
        <w:rPr/>
      </w:pPr>
      <w:r>
        <w:rPr>
          <w:b/>
          <w:bCs/>
          <w:lang w:val="sr-RS"/>
        </w:rPr>
        <w:t>Мај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7"/>
        </w:numPr>
        <w:spacing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рема за </w:t>
      </w:r>
      <w:r>
        <w:rPr>
          <w:rFonts w:cs="Times New Roman" w:ascii="Times New Roman" w:hAnsi="Times New Roman"/>
          <w:sz w:val="24"/>
          <w:szCs w:val="24"/>
          <w:lang w:val="sr-CS"/>
        </w:rPr>
        <w:t>завршну матуру,</w:t>
      </w:r>
    </w:p>
    <w:p>
      <w:pPr>
        <w:pStyle w:val="Normal"/>
        <w:numPr>
          <w:ilvl w:val="0"/>
          <w:numId w:val="77"/>
        </w:numPr>
        <w:spacing w:before="0" w:after="200"/>
        <w:ind w:left="993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ја наставе у трећем тромесечју и број слабих оцена по предметима,</w:t>
      </w:r>
    </w:p>
    <w:p>
      <w:pPr>
        <w:pStyle w:val="Normal"/>
        <w:numPr>
          <w:ilvl w:val="0"/>
          <w:numId w:val="77"/>
        </w:numPr>
        <w:spacing w:before="0" w:after="200"/>
        <w:ind w:left="993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вајање ИОП-а</w:t>
      </w:r>
    </w:p>
    <w:p>
      <w:pPr>
        <w:pStyle w:val="Normal"/>
        <w:numPr>
          <w:ilvl w:val="0"/>
          <w:numId w:val="77"/>
        </w:numPr>
        <w:spacing w:before="0" w:after="28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ћа питања</w:t>
      </w:r>
    </w:p>
    <w:p>
      <w:pPr>
        <w:pStyle w:val="NormalWeb"/>
        <w:spacing w:lineRule="atLeast" w:line="270" w:before="240" w:after="240"/>
        <w:rPr>
          <w:b/>
          <w:b/>
          <w:bCs/>
        </w:rPr>
      </w:pPr>
      <w:r>
        <w:rPr>
          <w:b/>
          <w:bCs/>
        </w:rPr>
        <w:t>Јун:</w:t>
      </w:r>
    </w:p>
    <w:p>
      <w:pPr>
        <w:pStyle w:val="Normal"/>
        <w:numPr>
          <w:ilvl w:val="0"/>
          <w:numId w:val="64"/>
        </w:numPr>
        <w:spacing w:before="0" w:after="0"/>
        <w:ind w:left="993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а успеха и реализација наставе на крају другог полугодишта,</w:t>
      </w:r>
    </w:p>
    <w:p>
      <w:pPr>
        <w:pStyle w:val="Normal"/>
        <w:numPr>
          <w:ilvl w:val="0"/>
          <w:numId w:val="64"/>
        </w:numPr>
        <w:spacing w:before="0" w:after="200"/>
        <w:ind w:left="993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а ИОП-а</w:t>
      </w:r>
    </w:p>
    <w:p>
      <w:pPr>
        <w:pStyle w:val="Normal"/>
        <w:numPr>
          <w:ilvl w:val="0"/>
          <w:numId w:val="64"/>
        </w:numPr>
        <w:spacing w:before="0" w:after="200"/>
        <w:ind w:left="993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нд часова за наредну школску годину по предметима и наставницима,</w:t>
      </w:r>
    </w:p>
    <w:p>
      <w:pPr>
        <w:pStyle w:val="Normal"/>
        <w:numPr>
          <w:ilvl w:val="0"/>
          <w:numId w:val="64"/>
        </w:numPr>
        <w:spacing w:before="0" w:after="200"/>
        <w:ind w:left="993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ис ученика у први разред,</w:t>
      </w:r>
    </w:p>
    <w:p>
      <w:pPr>
        <w:pStyle w:val="Normal"/>
        <w:numPr>
          <w:ilvl w:val="0"/>
          <w:numId w:val="64"/>
        </w:numPr>
        <w:spacing w:before="0" w:after="200"/>
        <w:ind w:left="993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ишњи извештај о раду Педагошког колегијума,</w:t>
      </w:r>
    </w:p>
    <w:p>
      <w:pPr>
        <w:pStyle w:val="Normal"/>
        <w:numPr>
          <w:ilvl w:val="0"/>
          <w:numId w:val="64"/>
        </w:numPr>
        <w:spacing w:before="0" w:after="200"/>
        <w:ind w:left="993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штај о самовредновању и ШРП-у,</w:t>
      </w:r>
    </w:p>
    <w:p>
      <w:pPr>
        <w:pStyle w:val="Normal"/>
        <w:numPr>
          <w:ilvl w:val="0"/>
          <w:numId w:val="64"/>
        </w:numPr>
        <w:spacing w:before="0" w:after="28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ћа питањ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2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  <w:lang w:val="sr-RS"/>
        </w:rPr>
      </w:pPr>
      <w:bookmarkStart w:id="43" w:name="__RefHeading___Toc183764303"/>
      <w:bookmarkEnd w:id="43"/>
      <w:r>
        <w:rPr>
          <w:rFonts w:cs="Times New Roman" w:ascii="Times New Roman" w:hAnsi="Times New Roman"/>
          <w:sz w:val="24"/>
          <w:szCs w:val="24"/>
        </w:rPr>
        <w:t>Секретар школ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вештај о раду  секретара  за школску годину 2023/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екретар 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ављао послове у складу са предвиђеним Годишњим планом рада за школску 2023/24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екретар је у наведеном периоду обављао следеће послове: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довно праћење законских прописа и прилагођавање аката школе њиховим изменама;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журирање персоналне документације;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довно учествовање у припреми седница органа школе (Школски одбор, Савет родитеља);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вање правних мишљења запосленима у школи у вези остваривања права на годишњи одмор, плаћена одсуства, јубиларне награде, пензионисање;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рада уговора о раду и осталих уговора и решења;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а набавка гасног уља; 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и у набавкама на које се не примењује Закон о јавним набавкама;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према предлога, измена, допуна општих аката школе.</w:t>
      </w:r>
    </w:p>
    <w:p>
      <w:pPr>
        <w:pStyle w:val="Normal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КРЕТАР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ушица Годошев</w:t>
      </w:r>
    </w:p>
    <w:p>
      <w:pPr>
        <w:pStyle w:val="Heading2"/>
        <w:numPr>
          <w:ilvl w:val="0"/>
          <w:numId w:val="48"/>
        </w:numPr>
        <w:rPr>
          <w:rFonts w:ascii="Times New Roman" w:hAnsi="Times New Roman" w:cs="Times New Roman"/>
          <w:lang w:val="sr-RS"/>
        </w:rPr>
      </w:pPr>
      <w:bookmarkStart w:id="44" w:name="__RefHeading___Toc183764304"/>
      <w:bookmarkEnd w:id="44"/>
      <w:r>
        <w:rPr>
          <w:rFonts w:cs="Times New Roman" w:ascii="Times New Roman" w:hAnsi="Times New Roman"/>
        </w:rPr>
        <w:t>Стручна већа и активи</w:t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тручно веће  разредне  настав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Стучно веће наставника разредне наставе одржало је пет састанака. Састанцима већа су редовно присуствовали сви чланови као и директорка школе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RS"/>
        </w:rPr>
      </w:r>
    </w:p>
    <w:p>
      <w:pPr>
        <w:pStyle w:val="Heading3"/>
        <w:numPr>
          <w:ilvl w:val="0"/>
          <w:numId w:val="72"/>
        </w:numPr>
        <w:shd w:fill="FFFFFF" w:val="clear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RS"/>
        </w:rPr>
        <w:t xml:space="preserve">Прва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едница стручних већа,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RS"/>
        </w:rPr>
        <w:t xml:space="preserve">одржана је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09.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sr-RS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      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shd w:fill="FFFFFF" w:val="clear"/>
        </w:rPr>
        <w:t>Активност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sr-RS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Договор о изради оперативних планова за текућу школску годину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-Промовисање здравствене заштите - сарадња са здравственом службом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-Организовање приредбе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-Обележавање значајних датума за текући месец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-Избор дечје штампе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-Планирање активности поводом Дечје недеље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sr-RS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еализација теме стручног усавршавања наставника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sr-R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Укључивање родитеља у разне активности школе - стварање бољих услова за школско учење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sr-R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еализација радионице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sr-R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матска настава ( прва недеља )</w:t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sr-RS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з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81735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/>
        <w:ind w:firstLine="90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Heading3"/>
        <w:numPr>
          <w:ilvl w:val="0"/>
          <w:numId w:val="56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RS"/>
        </w:rPr>
        <w:t>Друга седница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стручних већа,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RS"/>
        </w:rPr>
        <w:t>одржана је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. 12. 202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Активно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нализа успешности реализације планираних задатака у васпитно-образовном рад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овање припреме поводом завршетка првог полугодишта и обележавање Школске славе Светог Сав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ланирање хуманитарних, спортских, забавних активности и разних облика дружењ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Давање предлога Наставничком већу о похвалама за постигнут успех у првом полугодишт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бележавање значајних датума за текузћи месец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Текућа питањ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sr-RS"/>
        </w:rPr>
      </w:r>
    </w:p>
    <w:p>
      <w:pPr>
        <w:pStyle w:val="Heading3"/>
        <w:numPr>
          <w:ilvl w:val="0"/>
          <w:numId w:val="56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RS"/>
        </w:rPr>
        <w:t>Трећа седниц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тручних већ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одржана ј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Активност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sr-R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Доношење одлуке везане за уџбенике за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sr-RS"/>
        </w:rPr>
        <w:t xml:space="preserve"> 2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. разред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  <w:lang w:val="sr-RS"/>
        </w:rPr>
      </w:r>
    </w:p>
    <w:p>
      <w:pPr>
        <w:pStyle w:val="Heading3"/>
        <w:numPr>
          <w:ilvl w:val="0"/>
          <w:numId w:val="56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RS"/>
        </w:rPr>
        <w:t xml:space="preserve">Четврта седница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тручних већа,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RS"/>
        </w:rPr>
        <w:t>одржана је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. 06. 202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Активно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лежавање значајних датума за предстојећи период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Реализација теме стручног усавршавања наставни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овање акције за помоћ ученицим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ромовисање стила "здравог живота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ета школској библиотец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Текућа питањ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ководилац стручног већа разредне наставе: Нада Лукић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Стручно веће за друштвене науке, српски језик и стране језике</w:t>
      </w:r>
    </w:p>
    <w:p>
      <w:pPr>
        <w:pStyle w:val="Normal"/>
        <w:spacing w:before="240" w:after="240"/>
        <w:ind w:left="140" w:firstLine="5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 xml:space="preserve">У школској </w:t>
      </w:r>
      <w:r>
        <w:rPr>
          <w:rFonts w:eastAsia="Times New Roman" w:cs="Times New Roman" w:ascii="Times New Roman" w:hAnsi="Times New Roman"/>
          <w:sz w:val="24"/>
          <w:szCs w:val="24"/>
          <w:lang w:val="en" w:eastAsia="sr-Latn-R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" w:eastAsia="sr-Latn-RS"/>
        </w:rPr>
        <w:t>/20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. Стручно веће за друштвене науке , српски језик и стране језике је одржао 4 састанка. На овим састанцима разматрала су се  важна  питања и планирале активности за наредни период.</w:t>
      </w:r>
    </w:p>
    <w:p>
      <w:pPr>
        <w:pStyle w:val="Normal"/>
        <w:numPr>
          <w:ilvl w:val="0"/>
          <w:numId w:val="101"/>
        </w:numPr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lang w:val="en" w:eastAsia="sr-Latn-RS"/>
        </w:rPr>
        <w:t>Прва седница стручног већа одржана ј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8.09.2023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lang w:val="en" w:eastAsia="sr-Latn-RS"/>
        </w:rPr>
        <w:t xml:space="preserve"> са следећим тачкама дневног ред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Разматрање и усвајање годишњег програма акти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Израда плана рада допунске, додатне наставе и секциј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Договор о терминим реализације писаних провера, тестова и писмених задата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Усаглашавање критеријума оцењивањ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Опремљеност библиотеке књигама и листовима (неопходне потребе у набавци нових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Анализа опремљености дидактичко-техничким средствима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1"/>
          <w:szCs w:val="21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white"/>
          <w:lang w:val="en" w:eastAsia="sr-Latn-RS"/>
        </w:rPr>
        <w:t>- Тема стручног усавршавања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sr-RS"/>
        </w:rPr>
      </w:pPr>
      <w:r>
        <w:rPr>
          <w:rFonts w:cs="Arial" w:ascii="Arial" w:hAnsi="Arial"/>
          <w:b/>
          <w:bCs/>
          <w:sz w:val="21"/>
          <w:szCs w:val="21"/>
          <w:lang w:val="sr-RS"/>
        </w:rPr>
      </w:r>
    </w:p>
    <w:p>
      <w:pPr>
        <w:pStyle w:val="Normal"/>
        <w:numPr>
          <w:ilvl w:val="0"/>
          <w:numId w:val="12"/>
        </w:numPr>
        <w:spacing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lang w:val="en" w:eastAsia="sr-Latn-RS"/>
        </w:rPr>
        <w:t>На другој седници стручног већа разматрале су се следеће тачк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Анализа успеха ученика на крају првог полугодиш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Стручно усавршавање наставни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Организовање припреме поводом завршетка првог полугодишта и обележавање школске сваве Светог Сав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sr-RS" w:eastAsia="sr-Latn-R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sr-RS" w:eastAsia="sr-Latn-RS"/>
        </w:rPr>
      </w:r>
    </w:p>
    <w:p>
      <w:pPr>
        <w:pStyle w:val="Normal"/>
        <w:numPr>
          <w:ilvl w:val="0"/>
          <w:numId w:val="71"/>
        </w:numPr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lang w:val="en" w:eastAsia="sr-Latn-RS"/>
        </w:rPr>
        <w:t>На трећој седници стручног већа разматрале су се следеће тач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Анализа постигнућа ученика и оствареност образовних стандарда на пробним тестовима из српског, историје и географије уз усаглашавање са критеријумима оцењивањ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Анализа учешћа на семинари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Учешће ученика на општинском такмичењ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Анализа рада секција и друштвених организација</w:t>
      </w:r>
    </w:p>
    <w:p>
      <w:pPr>
        <w:pStyle w:val="Normal"/>
        <w:spacing w:before="0" w:after="0"/>
        <w:ind w:left="360" w:hanging="1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val="en" w:eastAsia="sr-Latn-RS"/>
        </w:rPr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lang w:val="en" w:eastAsia="sr-Latn-RS"/>
        </w:rPr>
        <w:t>Четврта седница стручног већа за друштвене науке, српски језик и стране језике одржана је са следећом дневним редом</w:t>
      </w:r>
    </w:p>
    <w:p>
      <w:pPr>
        <w:pStyle w:val="Normal"/>
        <w:spacing w:before="0" w:after="0"/>
        <w:ind w:left="360" w:hanging="1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lang w:val="en" w:eastAsia="sr-Latn-RS"/>
        </w:rPr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Резултати такмичења-анализа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Анализа постигнутих резултата на крају школске године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Анализа постигнутих резултата на малој матури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Договор о прослави поводом завршетка школске године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Смернице за следећу школску годину и Извештај о раду секција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  <w:lang w:val="sr-RS" w:eastAsia="sr-Latn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  <w:lang w:val="sr-RS" w:eastAsia="sr-Latn-RS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ови  већ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иректор –Александра Кралик, 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к историје Мирослав Млинарчек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есор српског језика Јелена Дабин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к ликовне културе Симона Теречик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есор музучке културе Јан Дишпитер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есор енглеског језика Сандра Ћосић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офесор руског језика Драгана Соломун</w:t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тручно веће природних наука</w:t>
      </w:r>
    </w:p>
    <w:p>
      <w:pPr>
        <w:pStyle w:val="Normal"/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школској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. Стручно веће природних наука , је одржао 4 састанка. На овим састанцима разматрала су се  важна  питања и планирале активности за наредни период. </w:t>
      </w:r>
    </w:p>
    <w:p>
      <w:pPr>
        <w:pStyle w:val="Heading3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 Прва седница је одржана </w:t>
      </w:r>
      <w:r>
        <w:rPr>
          <w:rFonts w:cs="Times New Roman" w:ascii="Times New Roman" w:hAnsi="Times New Roman"/>
          <w:bCs w:val="false"/>
          <w:sz w:val="24"/>
          <w:szCs w:val="24"/>
        </w:rPr>
        <w:t>07. 09. 2023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невни ред:</w:t>
      </w:r>
    </w:p>
    <w:p>
      <w:pPr>
        <w:pStyle w:val="NormalWeb"/>
        <w:numPr>
          <w:ilvl w:val="0"/>
          <w:numId w:val="81"/>
        </w:numPr>
        <w:shd w:fill="FFFFFF" w:val="clear"/>
        <w:spacing w:lineRule="auto" w:line="276" w:before="280" w:after="0"/>
        <w:rPr/>
      </w:pPr>
      <w:r>
        <w:rPr/>
        <w:t>.Договор о изради оперативних планова за текућу школску годину</w:t>
      </w:r>
    </w:p>
    <w:p>
      <w:pPr>
        <w:pStyle w:val="NormalWeb"/>
        <w:numPr>
          <w:ilvl w:val="0"/>
          <w:numId w:val="81"/>
        </w:numPr>
        <w:shd w:fill="FFFFFF" w:val="clear"/>
        <w:spacing w:lineRule="auto" w:line="276" w:before="280" w:after="0"/>
        <w:rPr/>
      </w:pPr>
      <w:r>
        <w:rPr/>
        <w:t>Усклађивање наставних планова и програма по предметима</w:t>
      </w:r>
    </w:p>
    <w:p>
      <w:pPr>
        <w:pStyle w:val="NormalWeb"/>
        <w:numPr>
          <w:ilvl w:val="0"/>
          <w:numId w:val="81"/>
        </w:numPr>
        <w:shd w:fill="FFFFFF" w:val="clear"/>
        <w:spacing w:lineRule="auto" w:line="276" w:before="280" w:after="0"/>
        <w:rPr/>
      </w:pPr>
      <w:r>
        <w:rPr/>
        <w:t>Договор о терминима реализације писних провера, тестова и писмених задатака</w:t>
      </w:r>
    </w:p>
    <w:p>
      <w:pPr>
        <w:pStyle w:val="NormalWeb"/>
        <w:numPr>
          <w:ilvl w:val="0"/>
          <w:numId w:val="81"/>
        </w:numPr>
        <w:shd w:fill="FFFFFF" w:val="clear"/>
        <w:spacing w:lineRule="auto" w:line="276" w:before="280" w:after="0"/>
        <w:rPr/>
      </w:pPr>
      <w:r>
        <w:rPr/>
        <w:t>Усглашавање критеријума оцењивања</w:t>
      </w:r>
    </w:p>
    <w:p>
      <w:pPr>
        <w:pStyle w:val="NormalWeb"/>
        <w:numPr>
          <w:ilvl w:val="0"/>
          <w:numId w:val="81"/>
        </w:numPr>
        <w:shd w:fill="FFFFFF" w:val="clear"/>
        <w:spacing w:lineRule="auto" w:line="276" w:before="280" w:after="280"/>
        <w:rPr/>
      </w:pPr>
      <w:r>
        <w:rPr>
          <w:lang w:val="sr-RS"/>
        </w:rPr>
        <w:t>А</w:t>
      </w:r>
      <w:r>
        <w:rPr/>
        <w:t>нализа опремљености школе наставним средствима и литературом за предмете овог актива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руга седница је одржана </w:t>
      </w:r>
      <w:r>
        <w:rPr>
          <w:rFonts w:cs="Times New Roman" w:ascii="Times New Roman" w:hAnsi="Times New Roman"/>
          <w:bCs w:val="false"/>
          <w:sz w:val="24"/>
          <w:szCs w:val="24"/>
        </w:rPr>
        <w:t>18.01.2024.</w:t>
      </w:r>
      <w:r>
        <w:rPr>
          <w:rFonts w:cs="Times New Roman" w:ascii="Times New Roman" w:hAnsi="Times New Roman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невни ред: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60" w:leader="none"/>
        </w:tabs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изација наставног процеса у области математике, физике, хемије, географије и биологије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лежавање значајних датума за текући месец</w:t>
      </w:r>
    </w:p>
    <w:p>
      <w:pPr>
        <w:pStyle w:val="Normal"/>
        <w:numPr>
          <w:ilvl w:val="0"/>
          <w:numId w:val="10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кућа питањ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3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21.03.2024</w:t>
      </w:r>
      <w:r>
        <w:rPr>
          <w:rFonts w:cs="Times New Roman" w:ascii="Times New Roman" w:hAnsi="Times New Roman"/>
          <w:b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одине одржана је трећа седница стручног већ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невни ред: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а постигнућа ученика и оствареност образовних стандарда на пробним тестовима из математике, географије, физике, хемије и биологије уз усаглашавање са критеријумима оцењивања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ланирање помоћи ученицима у превазилажењу неуспеха уз уважавање индивидуалних потреба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лиза ефеката сарадње са стручном службом шко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*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Четврта седница  одржана ј</w:t>
      </w:r>
      <w:r>
        <w:rPr>
          <w:rFonts w:cs="Times New Roman" w:ascii="Times New Roman" w:hAnsi="Times New Roman"/>
          <w:bCs w:val="false"/>
          <w:i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Cs w:val="false"/>
          <w:sz w:val="24"/>
          <w:szCs w:val="24"/>
        </w:rPr>
        <w:t>24.06.2024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годин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невни ред: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а постигнуих резултата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ју школске</w:t>
      </w:r>
      <w:r>
        <w:rPr>
          <w:rFonts w:cs="Times New Roman" w:ascii="Times New Roman" w:hAnsi="Times New Roman"/>
          <w:sz w:val="24"/>
          <w:szCs w:val="24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постиг</w:t>
      </w:r>
      <w:r>
        <w:rPr>
          <w:rFonts w:cs="Times New Roman" w:ascii="Times New Roman" w:hAnsi="Times New Roman"/>
          <w:sz w:val="24"/>
          <w:szCs w:val="24"/>
          <w:lang w:val="sr-CS"/>
        </w:rPr>
        <w:t>нутих резул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т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че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лој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тури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мернице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едећу школску годину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п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ећ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колску 2024/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орд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тор стручног већ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ор техни</w:t>
      </w:r>
      <w:r>
        <w:rPr>
          <w:rFonts w:cs="Times New Roman" w:ascii="Times New Roman" w:hAnsi="Times New Roman"/>
          <w:sz w:val="24"/>
          <w:szCs w:val="24"/>
          <w:lang w:val="sr-CS"/>
        </w:rPr>
        <w:t>ке и технологије</w:t>
      </w:r>
      <w:r>
        <w:rPr>
          <w:rFonts w:cs="Times New Roman" w:ascii="Times New Roman" w:hAnsi="Times New Roman"/>
          <w:sz w:val="24"/>
          <w:szCs w:val="24"/>
        </w:rPr>
        <w:t xml:space="preserve"> Станислав Бандуљ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ови  већа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–Александра Кралик,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 географије Вјерка Хлават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ор математике и физике Павел Крижов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ор информати</w:t>
      </w:r>
      <w:r>
        <w:rPr>
          <w:rFonts w:cs="Times New Roman" w:ascii="Times New Roman" w:hAnsi="Times New Roman"/>
          <w:sz w:val="24"/>
          <w:szCs w:val="24"/>
          <w:lang w:val="sr-CS"/>
        </w:rPr>
        <w:t>ке и 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лу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рств</w:t>
      </w:r>
      <w:r>
        <w:rPr>
          <w:rFonts w:cs="Times New Roman" w:ascii="Times New Roman" w:hAnsi="Times New Roman"/>
          <w:sz w:val="24"/>
          <w:szCs w:val="24"/>
        </w:rPr>
        <w:t>а Дарина Пољак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офесор биологије Петковић Предраг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 биологије 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б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к хемије Душанка Марков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офесор физичког васпитања Дејан Јелић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фесор тех</w:t>
      </w:r>
      <w:r>
        <w:rPr>
          <w:rFonts w:cs="Times New Roman" w:ascii="Times New Roman" w:hAnsi="Times New Roman"/>
          <w:sz w:val="24"/>
          <w:szCs w:val="24"/>
          <w:lang w:val="sr-CS"/>
        </w:rPr>
        <w:t>нике и технологије</w:t>
      </w:r>
      <w:r>
        <w:rPr>
          <w:rFonts w:cs="Times New Roman" w:ascii="Times New Roman" w:hAnsi="Times New Roman"/>
          <w:sz w:val="24"/>
          <w:szCs w:val="24"/>
        </w:rPr>
        <w:t xml:space="preserve">  Мара Чичковић</w:t>
      </w:r>
    </w:p>
    <w:p>
      <w:pPr>
        <w:pStyle w:val="Heading2"/>
        <w:numPr>
          <w:ilvl w:val="0"/>
          <w:numId w:val="35"/>
        </w:numPr>
        <w:jc w:val="center"/>
        <w:rPr/>
      </w:pPr>
      <w:bookmarkStart w:id="45" w:name="__RefHeading___Toc183764317"/>
      <w:bookmarkEnd w:id="45"/>
      <w:r>
        <w:rPr>
          <w:rFonts w:cs="Times New Roman" w:ascii="Times New Roman" w:hAnsi="Times New Roman"/>
        </w:rPr>
        <w:t>Педагошко –инструктив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ад</w:t>
      </w:r>
    </w:p>
    <w:p>
      <w:pPr>
        <w:pStyle w:val="Normal"/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о инструктивни рад у току школске 2023/2024.године  одвијао се кроз следеће активност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иласци наставе и ваннаставних активнос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 са новодошлим наставницима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моћ учитељу првог разреду у упознавању индивидуалних карактеристика ученика и помоћ описном оцењивању учени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глед педагошке документације и стручне теме из области закона и правилник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ректор и педагог су посетили  двадесет два часа редовне наставе. </w:t>
      </w:r>
      <w:r>
        <w:rPr>
          <w:rFonts w:cs="Times New Roman" w:ascii="Times New Roman" w:hAnsi="Times New Roman"/>
          <w:sz w:val="24"/>
          <w:szCs w:val="24"/>
          <w:lang w:val="sr-Latn-RS"/>
        </w:rPr>
        <w:t>Ц</w:t>
      </w:r>
      <w:r>
        <w:rPr>
          <w:rFonts w:cs="Times New Roman" w:ascii="Times New Roman" w:hAnsi="Times New Roman"/>
          <w:sz w:val="24"/>
          <w:szCs w:val="24"/>
          <w:lang w:val="sr-RS"/>
        </w:rPr>
        <w:t>иљ праћења је анализа квалитета наставног процеса , кроз припремљеност наставника за тему коју обрађује, активност ученика и њихову мотивисаност за рад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Упознавање новодошлих колега и помоћ у адаптацији на нови колектив и помоћ при упознавању индивидуалних каректеристика ученика школе, континуирано је вршен током школске године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Пружена је помоћ учитељу првог разреда у упознавању индивидуалних особина ученика и у описном оцењивању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гледање педагошке документације обавили су више пута  директор и педагог.</w:t>
      </w:r>
    </w:p>
    <w:p>
      <w:pPr>
        <w:pStyle w:val="Heading2"/>
        <w:numPr>
          <w:ilvl w:val="0"/>
          <w:numId w:val="45"/>
        </w:numPr>
        <w:jc w:val="center"/>
        <w:rPr>
          <w:rFonts w:ascii="Times New Roman" w:hAnsi="Times New Roman" w:cs="Times New Roman"/>
          <w:lang w:val="sr-RS"/>
        </w:rPr>
      </w:pPr>
      <w:bookmarkStart w:id="46" w:name="__RefHeading___Toc183764318"/>
      <w:bookmarkEnd w:id="46"/>
      <w:r>
        <w:rPr>
          <w:rFonts w:cs="Times New Roman" w:ascii="Times New Roman" w:hAnsi="Times New Roman"/>
        </w:rPr>
        <w:t>Инклузивно образовањ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Извештај тима за пружање додатне подршке у образовању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  <w:lang w:val="sr-CS"/>
        </w:rPr>
        <w:t xml:space="preserve"> з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а школску 20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  <w:lang w:val="sr-RS"/>
        </w:rPr>
        <w:t>23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/20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  <w:lang w:val="sr-RS"/>
        </w:rPr>
        <w:t>24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. годину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ученике  којима је услед социјалне ускраћености, сметњи у развоју, инвалидитета и других разлога потребна додатна подршка у образовању и васпитању, школа је обезбедила  отклањање физичких и комуникацијских препрека и донела индивидуални образовни пла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љ индивидуалног образовног плана је постизање оптималног укључивања  ученика у редован образовно-васпитни рад и његово осамостаљивање у вршњачком колекти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м за пружање додатне подршке чине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љ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нски старешина/ учитељ</w:t>
      </w:r>
    </w:p>
    <w:p>
      <w:pPr>
        <w:pStyle w:val="TextBody"/>
        <w:tabs>
          <w:tab w:val="clear" w:pos="720"/>
          <w:tab w:val="left" w:pos="1260" w:leader="none"/>
        </w:tabs>
        <w:suppressAutoHyphens w:val="tru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стављен је рад на пружању подршке у области учења са ученицима који су и претходне школске године радили по прилагођеном програм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2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датна подршка у образовању пружена је следећим ученицима: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12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ва ученика у </w:t>
      </w:r>
      <w:r>
        <w:rPr>
          <w:rFonts w:cs="Times New Roman" w:ascii="Times New Roman" w:hAnsi="Times New Roman"/>
          <w:sz w:val="24"/>
          <w:szCs w:val="24"/>
          <w:lang w:val="sr-RS"/>
        </w:rPr>
        <w:t>прв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реду (из области учења)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12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ва ученика у </w:t>
      </w:r>
      <w:r>
        <w:rPr>
          <w:rFonts w:cs="Times New Roman" w:ascii="Times New Roman" w:hAnsi="Times New Roman"/>
          <w:sz w:val="24"/>
          <w:szCs w:val="24"/>
          <w:lang w:val="sr-RS"/>
        </w:rPr>
        <w:t>друг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реду (из области учења)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1260" w:leader="none"/>
        </w:tabs>
        <w:suppressAutoHyphens w:val="true"/>
        <w:spacing w:before="0" w:after="0"/>
        <w:jc w:val="both"/>
        <w:rPr/>
      </w:pPr>
      <w:bookmarkStart w:id="47" w:name="_Hlk117502660"/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ва ученика </w:t>
      </w:r>
      <w:bookmarkEnd w:id="47"/>
      <w:r>
        <w:rPr>
          <w:rFonts w:cs="Times New Roman" w:ascii="Times New Roman" w:hAnsi="Times New Roman"/>
          <w:sz w:val="24"/>
          <w:szCs w:val="24"/>
          <w:lang w:val="sr-CS"/>
        </w:rPr>
        <w:t>трећем разреда (из области учења)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12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триученика у четвртом разреду (из области учења)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12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два ученика у петом разреду(из области учења)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12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четри ученика у шестом разреду(из области учења)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12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ва ученика у </w:t>
      </w:r>
      <w:r>
        <w:rPr>
          <w:rFonts w:cs="Times New Roman" w:ascii="Times New Roman" w:hAnsi="Times New Roman"/>
          <w:sz w:val="24"/>
          <w:szCs w:val="24"/>
          <w:lang w:val="sr-RS"/>
        </w:rPr>
        <w:t>седм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реду (из области учења)</w:t>
      </w:r>
    </w:p>
    <w:p>
      <w:pPr>
        <w:pStyle w:val="TextBody"/>
        <w:numPr>
          <w:ilvl w:val="0"/>
          <w:numId w:val="84"/>
        </w:numPr>
        <w:tabs>
          <w:tab w:val="clear" w:pos="720"/>
          <w:tab w:val="left" w:pos="12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едном ученику у </w:t>
      </w:r>
      <w:r>
        <w:rPr>
          <w:rFonts w:cs="Times New Roman" w:ascii="Times New Roman" w:hAnsi="Times New Roman"/>
          <w:sz w:val="24"/>
          <w:szCs w:val="24"/>
          <w:lang w:val="sr-RS"/>
        </w:rPr>
        <w:t>осм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реду (из области учења)</w:t>
      </w:r>
    </w:p>
    <w:p>
      <w:pPr>
        <w:pStyle w:val="TextBody"/>
        <w:tabs>
          <w:tab w:val="clear" w:pos="720"/>
          <w:tab w:val="left" w:pos="126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26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школској 2023/2024. години 16 ученика похађало је наставу  по  ИОП-2 на основу мишљења интересорне комисије. Два ученика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разреда и два ученик 5. разреда похађали су наставу по ИОП-1.</w:t>
      </w:r>
    </w:p>
    <w:p>
      <w:pPr>
        <w:pStyle w:val="TextBody"/>
        <w:tabs>
          <w:tab w:val="clear" w:pos="720"/>
          <w:tab w:val="left" w:pos="1260" w:leader="none"/>
        </w:tabs>
        <w:suppressAutoHyphens w:val="true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им за пружање додатне подршк</w:t>
      </w:r>
      <w:r>
        <w:rPr>
          <w:rFonts w:cs="Times New Roman" w:ascii="Times New Roman" w:hAnsi="Times New Roman"/>
          <w:i/>
          <w:sz w:val="24"/>
          <w:szCs w:val="24"/>
        </w:rPr>
        <w:t>e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sr-RS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  <w:lang w:val="sr-RS"/>
        </w:rPr>
        <w:t>Извештај о раду стручног тима за инклузивно образовање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нклузивно образовање је процес деловања и одговарања на различите образовне потребе свих учени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а деца имају право на образовање и васпитање. Наставници и школа прилагодили су  начин рада тако да излазе у сусрет потребама деце.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Стручни тим за инклузивно образовање наше школе чине: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TextBodyIndent"/>
        <w:numPr>
          <w:ilvl w:val="0"/>
          <w:numId w:val="75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lang w:val="sr-CS"/>
        </w:rPr>
        <w:t>Александра Кралик – директор</w:t>
      </w:r>
    </w:p>
    <w:p>
      <w:pPr>
        <w:pStyle w:val="TextBodyIndent"/>
        <w:numPr>
          <w:ilvl w:val="0"/>
          <w:numId w:val="75"/>
        </w:numPr>
        <w:spacing w:lineRule="auto" w:line="276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Надица Мошоринац- професор разредне наставе</w:t>
      </w:r>
    </w:p>
    <w:p>
      <w:pPr>
        <w:pStyle w:val="TextBodyIndent"/>
        <w:numPr>
          <w:ilvl w:val="0"/>
          <w:numId w:val="75"/>
        </w:numPr>
        <w:spacing w:lineRule="auto" w:line="276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Нада Лукић – професор разредне наставе</w:t>
      </w:r>
    </w:p>
    <w:p>
      <w:pPr>
        <w:pStyle w:val="TextBodyIndent"/>
        <w:numPr>
          <w:ilvl w:val="0"/>
          <w:numId w:val="75"/>
        </w:numPr>
        <w:spacing w:lineRule="auto" w:line="276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Весна Миливијевћ Бечеи - педагог</w:t>
      </w:r>
    </w:p>
    <w:p>
      <w:pPr>
        <w:pStyle w:val="TextBodyIndent"/>
        <w:numPr>
          <w:ilvl w:val="0"/>
          <w:numId w:val="75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lang w:val="sr-CS"/>
        </w:rPr>
        <w:t>Сандра Нешић-професор - енглеског језика</w:t>
      </w:r>
    </w:p>
    <w:p>
      <w:pPr>
        <w:pStyle w:val="TextBodyIndent"/>
        <w:numPr>
          <w:ilvl w:val="0"/>
          <w:numId w:val="75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lang w:val="sr-CS"/>
        </w:rPr>
        <w:t>Сандра Барабаш Журавица-представник савета родитеља</w:t>
      </w:r>
    </w:p>
    <w:p>
      <w:pPr>
        <w:pStyle w:val="TextBodyIndent"/>
        <w:numPr>
          <w:ilvl w:val="0"/>
          <w:numId w:val="75"/>
        </w:numPr>
        <w:spacing w:lineRule="auto" w:line="276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по потреби и лице ван установе</w:t>
      </w:r>
    </w:p>
    <w:p>
      <w:pPr>
        <w:pStyle w:val="TextBodyIndent"/>
        <w:spacing w:lineRule="auto" w:line="276"/>
        <w:ind w:left="720"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  <w:lang w:val="sr-CS"/>
        </w:rPr>
        <w:t>Тим за инкузивно образовање реализовао је све активности планиране годишњим планом рада.</w:t>
      </w:r>
      <w:r>
        <w:rPr>
          <w:rFonts w:cs="Times New Roman" w:ascii="Times New Roman" w:hAnsi="Times New Roman"/>
          <w:color w:val="000000"/>
          <w:sz w:val="24"/>
        </w:rPr>
        <w:t xml:space="preserve"> Планираним активностима  наставили смо рад на сензибилизацији наставног особља, ученика и родитеља за потребе деце којој је неопходна подршка у раду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lang w:val="sr-C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lang w:val="sr-CS"/>
        </w:rPr>
        <w:t>РЕАЛИЗОВАНЕ АКТИВНОСТИ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lang w:val="sr-CS"/>
        </w:rPr>
      </w:r>
    </w:p>
    <w:tbl>
      <w:tblPr>
        <w:tblW w:w="1016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309"/>
        <w:gridCol w:w="2330"/>
        <w:gridCol w:w="2413"/>
      </w:tblGrid>
      <w:tr>
        <w:trPr>
          <w:trHeight w:val="7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C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CS"/>
              </w:rPr>
              <w:t>АКТИВ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C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CS"/>
              </w:rPr>
              <w:t>ВРЕМЕ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CS"/>
              </w:rPr>
              <w:t>РЕАЛИЗАЦИЈ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C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CS"/>
              </w:rPr>
              <w:t>НОСИОЦ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CS"/>
              </w:rPr>
              <w:t>НАЧИН ПРАЋЕЊА</w:t>
            </w:r>
          </w:p>
        </w:tc>
      </w:tr>
      <w:tr>
        <w:trPr>
          <w:trHeight w:val="5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Израђен је план за наредну школску годин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Септемб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им за инклузивно образовањ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Увидом у план рада Тима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Прикупљени су подаци о ученицима код којих постоји потреба за неким од видова специфичне подршк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Септембар-октоб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им за инклузивно образовање и наставниц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Увидом у записник Тима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Разматрани су случајеви код којих је у току претходне школске године постојала потреба за подршко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Септембар-октоб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им за инклузивно образовање и наставниц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Увидом у записник Тима</w:t>
            </w:r>
          </w:p>
        </w:tc>
      </w:tr>
      <w:tr>
        <w:trPr>
          <w:trHeight w:val="153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Разматране су потребе за преузимање активности из инклузивног образовања и организовање тимова за пружање додатне подршке ученици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оком школске године-по потреб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им за инклузивно образовање и наставниц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Увидом у записник Тима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Извршено је праћење и евалуација рада са ученицима који су обухваћени инклузивним образовање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оком школске године-по потреб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им за инклузивно образовање и наставниц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Увидом у записник Тима</w:t>
            </w:r>
          </w:p>
        </w:tc>
      </w:tr>
      <w:tr>
        <w:trPr>
          <w:trHeight w:val="5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Информисани су стручни органи школе о раду ти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оком школске годин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им за инклузивно образовањ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Записник са Наставничког већа</w:t>
            </w:r>
          </w:p>
        </w:tc>
      </w:tr>
      <w:tr>
        <w:trPr>
          <w:trHeight w:val="5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Остварена је сарадња с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ентром за социјални ра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оком школске годин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им за инклузивно образовање и Центар за социјални ра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Дописи школе Центру </w:t>
            </w:r>
          </w:p>
        </w:tc>
      </w:tr>
      <w:tr>
        <w:trPr>
          <w:trHeight w:val="5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Обезбеђен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је подршка учени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8.разреда која је наставу похађао по ИОП-2 за полагање завршног испи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Мај-ју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им за инклузивно образовање, предметни наставници и одељењски стареши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Акциони план уписа са предлог образовних профила. </w:t>
            </w:r>
          </w:p>
        </w:tc>
      </w:tr>
      <w:tr>
        <w:trPr>
          <w:trHeight w:val="5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Усвојен је извештај о раду ти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Авгу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им за инклузивно образовањ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Увидом у засписник Тима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м за инклузивно образовање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2"/>
        <w:numPr>
          <w:ilvl w:val="0"/>
          <w:numId w:val="21"/>
        </w:numPr>
        <w:jc w:val="center"/>
        <w:rPr>
          <w:rFonts w:ascii="Times New Roman" w:hAnsi="Times New Roman" w:cs="Times New Roman"/>
        </w:rPr>
      </w:pPr>
      <w:bookmarkStart w:id="48" w:name="__RefHeading___Toc183764319"/>
      <w:bookmarkEnd w:id="48"/>
      <w:r>
        <w:rPr>
          <w:rFonts w:cs="Times New Roman" w:ascii="Times New Roman" w:hAnsi="Times New Roman"/>
        </w:rPr>
        <w:t>Самовредновање и вредновање рада школе</w:t>
      </w:r>
    </w:p>
    <w:p>
      <w:pPr>
        <w:pStyle w:val="Normal"/>
        <w:tabs>
          <w:tab w:val="clear" w:pos="720"/>
          <w:tab w:val="left" w:pos="1686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Школа спроводи  вредновање и самовредновање рада од 2006/2007. школске године са циљем унапређивања свог рада и подизања квалитета на виши ниво. Увођењем самовредновања школа постаје равноправни партнер спољашњим евалуаторима и показује спремност да прихвати одговорност за сопствени рад и развој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 самовредновања почива на одговорима на 3 питања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ико је добра наша школа?</w:t>
        <w:br/>
        <w:t>Како то знамо?</w:t>
        <w:br/>
        <w:t xml:space="preserve">Шта треба да учинимо да буде још боља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м за самовредновање чин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Александра Кралик -директор школ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есна Миливојевић Бечеи- педагог -координат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ада Лукић- професор разредне настав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адица Мошоринац- професор разредне настав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Горадана Илић- професор разредне наста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Мара Чичковић-професор технике и технологиј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Дарина Поак- професор информати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едставник  Савета родитеља,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Мирјана Калејс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едставник -органа управљања-Јасмина Пут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едставници- ученичког парламента-Анастасија Јован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ку школс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023/2024.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ручни тим за самовредновање рада школе самовредновао је две области Етос и Подршку на основу дописа Министарств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кон  анализе резултата  гугл упитника за  наставнике, родитеље и ученике и анализе школске документације одређене су јаке и слабе страбе школе у овим областима. Сачињен је нови Акциони пла и Анекс Развојног плана са ревидираним циљевим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right" w:pos="9406" w:leader="none"/>
        </w:tabs>
        <w:jc w:val="right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Тим за самовредновање</w:t>
      </w:r>
    </w:p>
    <w:p>
      <w:pPr>
        <w:pStyle w:val="Normal"/>
        <w:tabs>
          <w:tab w:val="clear" w:pos="720"/>
          <w:tab w:val="right" w:pos="9406" w:leader="none"/>
        </w:tabs>
        <w:jc w:val="right"/>
        <w:rPr>
          <w:rFonts w:ascii="Times New Roman" w:hAnsi="Times New Roman" w:cs="Times New Roman"/>
          <w:bCs/>
          <w:i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9406" w:leader="none"/>
        </w:tabs>
        <w:ind w:left="720" w:hanging="0"/>
        <w:rPr>
          <w:rFonts w:ascii="Times New Roman" w:hAnsi="Times New Roman" w:cs="Times New Roman"/>
          <w:bCs/>
          <w:i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/>
        </w:rPr>
      </w:r>
    </w:p>
    <w:p>
      <w:pPr>
        <w:pStyle w:val="Heading2"/>
        <w:numPr>
          <w:ilvl w:val="0"/>
          <w:numId w:val="21"/>
        </w:numPr>
        <w:jc w:val="center"/>
        <w:rPr>
          <w:rFonts w:ascii="Times New Roman" w:hAnsi="Times New Roman" w:cs="Times New Roman"/>
          <w:lang w:val="sr-RS"/>
        </w:rPr>
      </w:pPr>
      <w:bookmarkStart w:id="49" w:name="__RefHeading___Toc183764320"/>
      <w:bookmarkEnd w:id="49"/>
      <w:r>
        <w:rPr>
          <w:rFonts w:cs="Times New Roman" w:ascii="Times New Roman" w:hAnsi="Times New Roman"/>
        </w:rPr>
        <w:t>Спољашње вредновање рада школ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Спољашње вредновање школе је спроведено 29. и 30. новембра 2023. године. Тим за спољашње вредновање у саставу : Светлана Кочиш, Снежана Олушкин Влачић и Маријана Овука извршили су  вредновање образовно-васпитног рада у школи по чл. 14 Правилника о вредновању квалитета рада установе у току два радна дана, при ћему је оцењен квалитет свих области дефинисаних Стандардима квалитета рада уста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оашње вредновање и процена квалитета рада Школе, извршен аје на основу:</w:t>
      </w:r>
    </w:p>
    <w:p>
      <w:pPr>
        <w:pStyle w:val="Normal"/>
        <w:numPr>
          <w:ilvl w:val="0"/>
          <w:numId w:val="92"/>
        </w:numPr>
        <w:ind w:left="450" w:hanging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ализе евиденције и педагошке документације, извештаја о самовредновању, Школског програма, Годишњег плана рада и Развојног плана рада школе.</w:t>
      </w:r>
    </w:p>
    <w:p>
      <w:pPr>
        <w:pStyle w:val="Normal"/>
        <w:numPr>
          <w:ilvl w:val="0"/>
          <w:numId w:val="92"/>
        </w:numPr>
        <w:ind w:left="450" w:hanging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посредног праћења наставе</w:t>
      </w:r>
    </w:p>
    <w:p>
      <w:pPr>
        <w:pStyle w:val="Normal"/>
        <w:numPr>
          <w:ilvl w:val="0"/>
          <w:numId w:val="92"/>
        </w:numPr>
        <w:ind w:left="450" w:hanging="4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посредног увида у услове рада у Школи и других аналитичко-истраживачких а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9406" w:leader="none"/>
        </w:tabs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Општа оцена квалитета рада школе је 3. Програмирање образовно -васпитног рада је у функцији квалитетног рада школе. Школска документа су сачињена на основу важећих планова и програма и у сколаду са Законом.Одражавају специфичност установе, високо су операционализована и уједначена по форми. У школи је развијен систем пружања подршке свим ученицима. Школски простор је пријатан и подстицајан за рад. Руковођење директора је у функцији унапређивања рада школе. У школи фунционише систем за праћење и вредновање квалитета рада кроз педагошко инструктивни увид. Ученички парламент је подржан у свом раду. Простор за  унапређење квалитета огледа се у организивању ваннаставних активности, као  и у раду са ученицима који су препознати по изузетним способностима, развијању иновативне праксе и већој размени искуства у овкиру школе и са другим установама.</w:t>
      </w:r>
    </w:p>
    <w:p>
      <w:pPr>
        <w:pStyle w:val="Normal"/>
        <w:tabs>
          <w:tab w:val="clear" w:pos="720"/>
          <w:tab w:val="right" w:pos="9406" w:leader="none"/>
        </w:tabs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На основу Извештаја школа је сачинила свој План за унапређивање квалитета рада установе и проследила га Школској управи.</w:t>
      </w:r>
    </w:p>
    <w:p>
      <w:pPr>
        <w:pStyle w:val="Normal"/>
        <w:tabs>
          <w:tab w:val="clear" w:pos="720"/>
          <w:tab w:val="right" w:pos="9406" w:leader="none"/>
        </w:tabs>
        <w:jc w:val="right"/>
        <w:rPr>
          <w:rFonts w:ascii="Times New Roman" w:hAnsi="Times New Roman" w:cs="Times New Roman"/>
          <w:bCs/>
          <w:i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/>
        </w:rPr>
      </w:r>
    </w:p>
    <w:p>
      <w:pPr>
        <w:pStyle w:val="Heading2"/>
        <w:numPr>
          <w:ilvl w:val="0"/>
          <w:numId w:val="96"/>
        </w:numPr>
        <w:jc w:val="center"/>
        <w:rPr>
          <w:rFonts w:ascii="Times New Roman" w:hAnsi="Times New Roman" w:cs="Times New Roman"/>
        </w:rPr>
      </w:pPr>
      <w:bookmarkStart w:id="50" w:name="__RefHeading___Toc183764321"/>
      <w:bookmarkEnd w:id="50"/>
      <w:r>
        <w:rPr>
          <w:rFonts w:cs="Times New Roman" w:ascii="Times New Roman" w:hAnsi="Times New Roman"/>
        </w:rPr>
        <w:t>Школско развојно планира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им чине:</w:t>
      </w:r>
    </w:p>
    <w:p>
      <w:pPr>
        <w:pStyle w:val="Normal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Надица Мошорин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координатор тима</w:t>
      </w:r>
    </w:p>
    <w:p>
      <w:pPr>
        <w:pStyle w:val="Normal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лександра Кралик-директор школе</w:t>
      </w:r>
    </w:p>
    <w:p>
      <w:pPr>
        <w:pStyle w:val="Normal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а Лукић – проф. разр. наставе</w:t>
      </w:r>
    </w:p>
    <w:p>
      <w:pPr>
        <w:pStyle w:val="Normal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сна Миливојевић Бечеи - педагог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агана Соломун- професор руског језика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ка Савета родитеља-Јелена Трајковић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тавник ученичког парламента-Анастасија Јованов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к јединице локалне самоуправе-Зорица Марков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школској 2022/2023. години започели смо реализацију новог Развојног плана, а у овој школског годину смо донели Анекс и постојећи план допунили са новим циљевима. Са мисијом да развијемо стратегију у раду са ученицима који показују проблеме у адаптацији, понашању и учењу. Посебно негујемо добру сарадњу са родитељима. Учествујемо на бројним конкурсима и пројектима. Настојимо да </w:t>
      </w:r>
      <w:r>
        <w:rPr>
          <w:rFonts w:cs="Times New Roman" w:ascii="Times New Roman" w:hAnsi="Times New Roman"/>
          <w:sz w:val="24"/>
          <w:szCs w:val="24"/>
        </w:rPr>
        <w:t>наша школа буде подстицајна средина за учење и развој деце. Где се деца осећају сигурна. Да заједно идемо у сусрет  будућности која долази и да будемо једни другима подршк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арадњи са тимом за самовредновање, стручним активима школе и осталима, извршена је анализа стања у установи и утврђени приоритети промена.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љивије изражен негативни став према насиљу кроз активности које јачају осечање припадности школ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За ову област промене смо се одлучили због тога што је </w:t>
      </w:r>
      <w:r>
        <w:rPr>
          <w:rFonts w:cs="Times New Roman" w:ascii="Times New Roman" w:hAnsi="Times New Roman"/>
          <w:sz w:val="24"/>
          <w:szCs w:val="24"/>
        </w:rPr>
        <w:t>визиј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аше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коле да </w:t>
      </w:r>
      <w:r>
        <w:rPr>
          <w:rFonts w:cs="Times New Roman" w:ascii="Times New Roman" w:hAnsi="Times New Roman"/>
          <w:sz w:val="24"/>
          <w:szCs w:val="24"/>
        </w:rPr>
        <w:t>постанемо школа која је подстицајна средина за учење и развој, где се ученици осећају сигурно. Партнери у остваривању ове визије су нам родитељи и локална заједни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шка ученицим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hr-HR"/>
        </w:rPr>
        <w:t>ову област промене смо се одлучили</w:t>
      </w:r>
      <w:r>
        <w:rPr>
          <w:rFonts w:cs="Times New Roman" w:ascii="Times New Roman" w:hAnsi="Times New Roman"/>
          <w:sz w:val="24"/>
          <w:szCs w:val="24"/>
        </w:rPr>
        <w:t xml:space="preserve"> на основу искустав јер смо приметили извесне потешкоће у адаптацији и учењу при преласку ученика из разредне у предметну настав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ind w:firstLine="54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tbl>
      <w:tblPr>
        <w:tblW w:w="99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86"/>
        <w:gridCol w:w="2694"/>
        <w:gridCol w:w="1524"/>
        <w:gridCol w:w="1530"/>
      </w:tblGrid>
      <w:tr>
        <w:trPr>
          <w:trHeight w:val="648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hr-HR"/>
              </w:rPr>
              <w:t>Специфичан циљ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ц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тив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5"/>
              <w:keepLines w:val="false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р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реализациј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сиоци активности</w:t>
            </w:r>
          </w:p>
        </w:tc>
      </w:tr>
      <w:tr>
        <w:trPr>
          <w:trHeight w:val="293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II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дионице на тему насилно понашање и последице таквог понашања</w:t>
            </w:r>
          </w:p>
          <w:p>
            <w:pPr>
              <w:pStyle w:val="BodyText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знавање ученика са Букваром дечјих прав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оба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ци и ученици</w:t>
            </w:r>
          </w:p>
        </w:tc>
      </w:tr>
      <w:tr>
        <w:trPr>
          <w:trHeight w:val="718" w:hRule="exact"/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јање свести ученика о последицама њиховог понашањ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рема наставника за радиониц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бруа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ind w:left="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ионице на тему насилно понашање и последице таквог понаша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дељењска правила понаша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Свако одељење је д</w:t>
            </w:r>
            <w:r>
              <w:rPr>
                <w:rFonts w:cs="Times New Roman" w:ascii="Times New Roman" w:hAnsi="Times New Roman"/>
              </w:rPr>
              <w:t>ефиниса</w:t>
            </w:r>
            <w:r>
              <w:rPr>
                <w:rFonts w:cs="Times New Roman" w:ascii="Times New Roman" w:hAnsi="Times New Roman"/>
                <w:lang w:val="sr-RS"/>
              </w:rPr>
              <w:t>ло своја правила</w:t>
            </w:r>
            <w:r>
              <w:rPr>
                <w:rFonts w:cs="Times New Roman" w:ascii="Times New Roman" w:hAnsi="Times New Roman"/>
              </w:rPr>
              <w:t xml:space="preserve"> понашања </w:t>
            </w:r>
            <w:r>
              <w:rPr>
                <w:rFonts w:cs="Times New Roman" w:ascii="Times New Roman" w:hAnsi="Times New Roman"/>
                <w:lang w:val="sr-RS"/>
              </w:rPr>
              <w:t xml:space="preserve">и представило их на </w:t>
            </w:r>
            <w:r>
              <w:rPr>
                <w:rFonts w:cs="Times New Roman" w:ascii="Times New Roman" w:hAnsi="Times New Roman"/>
              </w:rPr>
              <w:t>пано</w:t>
            </w:r>
            <w:r>
              <w:rPr>
                <w:rFonts w:cs="Times New Roman" w:ascii="Times New Roman" w:hAnsi="Times New Roman"/>
                <w:lang w:val="sr-RS"/>
              </w:rPr>
              <w:t>у, који стоји на истакнутом месту у учиониц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б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љењске старешине и ученици</w:t>
            </w:r>
          </w:p>
        </w:tc>
      </w:tr>
      <w:tr>
        <w:trPr>
          <w:trHeight w:val="1477" w:hRule="exact"/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66" w:hanging="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лежавање Дана розих мајци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ки парламен ће направити пано поводом Међународног дана борбе против вршњачког насиљ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бруа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едагог школе и </w:t>
            </w:r>
            <w:r>
              <w:rPr>
                <w:rFonts w:cs="Times New Roman" w:ascii="Times New Roman" w:hAnsi="Times New Roman"/>
              </w:rPr>
              <w:t>Ученички парламент</w:t>
            </w:r>
          </w:p>
        </w:tc>
      </w:tr>
      <w:tr>
        <w:trPr>
          <w:trHeight w:val="901" w:hRule="exact"/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и и запослени ће обући нешто розе бој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деља лепих пору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нички парламент </w:t>
            </w:r>
            <w:r>
              <w:rPr>
                <w:rFonts w:cs="Times New Roman" w:ascii="Times New Roman" w:hAnsi="Times New Roman"/>
                <w:lang w:val="sr-RS"/>
              </w:rPr>
              <w:t>је</w:t>
            </w:r>
            <w:r>
              <w:rPr>
                <w:rFonts w:cs="Times New Roman" w:ascii="Times New Roman" w:hAnsi="Times New Roman"/>
              </w:rPr>
              <w:t xml:space="preserve"> припреми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паноа на којем ће ученици целе недеље качити лепе пору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емаб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едагог и </w:t>
            </w:r>
            <w:r>
              <w:rPr>
                <w:rFonts w:cs="Times New Roman" w:ascii="Times New Roman" w:hAnsi="Times New Roman"/>
              </w:rPr>
              <w:t>Ученички парламент</w:t>
            </w:r>
          </w:p>
        </w:tc>
      </w:tr>
      <w:tr>
        <w:trPr>
          <w:trHeight w:val="580" w:hRule="atLeast"/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јни пријате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ор тајног пријатеља у оквиру одељења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љењске старешине и ученици</w:t>
            </w:r>
          </w:p>
        </w:tc>
      </w:tr>
      <w:tr>
        <w:trPr>
          <w:trHeight w:val="976" w:hRule="atLeast"/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ћ пријатељу тајно при изради школских задатак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ца и дигитално насиље-превенција и реаговањ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нице  и предавања у вези са дигиталним насиљ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смо реализова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ца информатике Дарина Пољак</w:t>
            </w:r>
          </w:p>
        </w:tc>
      </w:tr>
      <w:tr>
        <w:trPr>
          <w:trHeight w:val="1161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варање подстицајне и сигурне средине кроз заједничке акивности ученика и наставник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ње излета</w:t>
            </w:r>
          </w:p>
          <w:p>
            <w:pPr>
              <w:pStyle w:val="Normal"/>
              <w:spacing w:before="0" w:after="200"/>
              <w:ind w:left="83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ење ученика на излету у сел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у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љењске старешине, ученици и родитељи</w:t>
            </w:r>
          </w:p>
        </w:tc>
      </w:tr>
      <w:tr>
        <w:trPr>
          <w:trHeight w:val="157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81" w:leader="none"/>
              </w:tabs>
              <w:suppressAutoHyphens w:val="tru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ње Игре без граница за све ученике школе и наставн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ички параламент у сарадњи са наставником физичког васпитања организов</w:t>
            </w:r>
            <w:r>
              <w:rPr>
                <w:rFonts w:cs="Times New Roman" w:ascii="Times New Roman" w:hAnsi="Times New Roman"/>
                <w:lang w:val="sr-RS"/>
              </w:rPr>
              <w:t>о је</w:t>
            </w:r>
            <w:r>
              <w:rPr>
                <w:rFonts w:cs="Times New Roman" w:ascii="Times New Roman" w:hAnsi="Times New Roman"/>
              </w:rPr>
              <w:t xml:space="preserve"> Игре без граница</w:t>
            </w:r>
            <w:r>
              <w:rPr>
                <w:rFonts w:cs="Times New Roman" w:ascii="Times New Roman" w:hAnsi="Times New Roman"/>
                <w:lang w:val="sr-RS"/>
              </w:rPr>
              <w:t xml:space="preserve">за ученик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ктоб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ставник физичког васпитања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едагог и Ученички</w:t>
            </w:r>
            <w:r>
              <w:rPr>
                <w:rFonts w:cs="Times New Roman" w:ascii="Times New Roman" w:hAnsi="Times New Roman"/>
              </w:rPr>
              <w:t>, Парламент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</w:tr>
      <w:tr>
        <w:trPr>
          <w:trHeight w:val="1626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Ја имам таленат 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едагог школе и </w:t>
            </w:r>
            <w:r>
              <w:rPr>
                <w:rFonts w:cs="Times New Roman" w:ascii="Times New Roman" w:hAnsi="Times New Roman"/>
              </w:rPr>
              <w:t>Ученички парламент организова</w:t>
            </w:r>
            <w:r>
              <w:rPr>
                <w:rFonts w:cs="Times New Roman" w:ascii="Times New Roman" w:hAnsi="Times New Roman"/>
                <w:lang w:val="sr-RS"/>
              </w:rPr>
              <w:t xml:space="preserve">ли су </w:t>
            </w:r>
            <w:r>
              <w:rPr>
                <w:rFonts w:cs="Times New Roman" w:ascii="Times New Roman" w:hAnsi="Times New Roman"/>
              </w:rPr>
              <w:t xml:space="preserve">забавно дружење за све ученике школ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смо реализова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едагог школе и </w:t>
            </w:r>
            <w:r>
              <w:rPr>
                <w:rFonts w:cs="Times New Roman" w:ascii="Times New Roman" w:hAnsi="Times New Roman"/>
              </w:rPr>
              <w:t xml:space="preserve">Ученички парламент </w:t>
            </w:r>
          </w:p>
        </w:tc>
      </w:tr>
      <w:tr>
        <w:trPr>
          <w:trHeight w:val="1927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једничка садња биљака.( У оквиру пројекта за Чистије и зеленије школ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лошка секција ће организовати садњу биљака како би се оплеменио школски прос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смо реализова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лошка секција, учитељица Надиша Мошоринац и ученици</w:t>
            </w:r>
          </w:p>
        </w:tc>
      </w:tr>
      <w:tr>
        <w:trPr>
          <w:trHeight w:val="998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из знањ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з знања из различитих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смо реализова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ставници </w:t>
            </w:r>
            <w:r>
              <w:rPr>
                <w:rFonts w:cs="Times New Roman" w:ascii="Times New Roman" w:hAnsi="Times New Roman"/>
                <w:lang w:val="sr-RS"/>
              </w:rPr>
              <w:t>информатике</w:t>
            </w:r>
          </w:p>
        </w:tc>
      </w:tr>
      <w:tr>
        <w:trPr>
          <w:trHeight w:val="998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квице пријатељ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равили смо</w:t>
            </w:r>
            <w:r>
              <w:rPr>
                <w:rFonts w:cs="Times New Roman" w:ascii="Times New Roman" w:hAnsi="Times New Roman"/>
              </w:rPr>
              <w:t xml:space="preserve"> наруквиц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ријатељства од конца </w:t>
            </w:r>
            <w:r>
              <w:rPr>
                <w:rFonts w:cs="Times New Roman" w:ascii="Times New Roman" w:hAnsi="Times New Roman"/>
                <w:lang w:val="sr-RS"/>
              </w:rPr>
              <w:t>и читали поруке о пријатељству на српском, руском и енглеском језику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емба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дагог </w:t>
            </w:r>
            <w:r>
              <w:rPr>
                <w:rFonts w:cs="Times New Roman" w:ascii="Times New Roman" w:hAnsi="Times New Roman"/>
                <w:lang w:val="sr-RS"/>
              </w:rPr>
              <w:t>школе,</w:t>
            </w:r>
            <w:r>
              <w:rPr>
                <w:rFonts w:cs="Times New Roman" w:ascii="Times New Roman" w:hAnsi="Times New Roman"/>
              </w:rPr>
              <w:t xml:space="preserve"> чланови Парламента, ученици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Наставниц руског језика </w:t>
            </w:r>
            <w:r>
              <w:rPr>
                <w:rFonts w:cs="Times New Roman" w:ascii="Times New Roman" w:hAnsi="Times New Roman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наставница енглеског </w:t>
            </w:r>
          </w:p>
        </w:tc>
      </w:tr>
      <w:tr>
        <w:trPr>
          <w:trHeight w:val="1858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јан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шће на ликовним конкурс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шће ученика на ликовним конкурсима и пројекти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мб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авница ликовне културе </w:t>
            </w:r>
          </w:p>
        </w:tc>
      </w:tr>
      <w:tr>
        <w:trPr>
          <w:trHeight w:val="998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џеви-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иблиотека </w:t>
            </w:r>
            <w:r>
              <w:rPr>
                <w:rFonts w:cs="Times New Roman" w:ascii="Times New Roman" w:hAnsi="Times New Roman"/>
                <w:lang w:val="sr-RS"/>
              </w:rPr>
              <w:t>ј</w:t>
            </w:r>
            <w:r>
              <w:rPr>
                <w:rFonts w:cs="Times New Roman" w:ascii="Times New Roman" w:hAnsi="Times New Roman"/>
              </w:rPr>
              <w:t>е награди</w:t>
            </w:r>
            <w:r>
              <w:rPr>
                <w:rFonts w:cs="Times New Roman" w:ascii="Times New Roman" w:hAnsi="Times New Roman"/>
                <w:lang w:val="sr-RS"/>
              </w:rPr>
              <w:t xml:space="preserve">л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ученике 4. разреда као </w:t>
            </w:r>
            <w:r>
              <w:rPr>
                <w:rFonts w:cs="Times New Roman" w:ascii="Times New Roman" w:hAnsi="Times New Roman"/>
              </w:rPr>
              <w:t>најверније кориснике беџевима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у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и школе </w:t>
            </w:r>
          </w:p>
        </w:tc>
      </w:tr>
      <w:tr>
        <w:trPr>
          <w:trHeight w:val="1110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ганизовање компезаторских програма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моћ пријатељу- припрема задататака за д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и ће у оквиру групе продуженог боравка припремити задатке за ученике којима је потребна помоћ и подршка у учењ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љица продуженог боравка Горадана Илић и ученици</w:t>
            </w:r>
          </w:p>
        </w:tc>
      </w:tr>
      <w:tr>
        <w:trPr>
          <w:trHeight w:val="1708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једнички п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ци ће у мешовитим групама израђивати тематски пано уз међусобну размену знања и искуств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мб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и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љењске старешине и ученици</w:t>
            </w:r>
          </w:p>
        </w:tc>
      </w:tr>
      <w:tr>
        <w:trPr>
          <w:trHeight w:val="102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да дидактичких средстава са учениц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ци и ученици заједно ће израдити дидактичка средстав која ће се користити у настав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смо реализова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 физике Станислав Бандуљ, наставник математике Павел Крижов, наставник музичке културе Јан Дишпитер и ученици</w:t>
            </w:r>
          </w:p>
        </w:tc>
      </w:tr>
      <w:tr>
        <w:trPr>
          <w:trHeight w:val="1297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е учења и памће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дагог школе </w:t>
            </w:r>
            <w:r>
              <w:rPr>
                <w:rFonts w:cs="Times New Roman" w:ascii="Times New Roman" w:hAnsi="Times New Roman"/>
                <w:lang w:val="sr-RS"/>
              </w:rPr>
              <w:t xml:space="preserve">реализовао </w:t>
            </w:r>
            <w:r>
              <w:rPr>
                <w:rFonts w:cs="Times New Roman" w:ascii="Times New Roman" w:hAnsi="Times New Roman"/>
              </w:rPr>
              <w:t xml:space="preserve"> радионице са ученицима о техникама учења и памће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об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дагог </w:t>
            </w:r>
            <w:r>
              <w:rPr>
                <w:rFonts w:cs="Times New Roman" w:ascii="Times New Roman" w:hAnsi="Times New Roman"/>
                <w:lang w:val="sr-RS"/>
              </w:rPr>
              <w:t>школе</w:t>
            </w:r>
          </w:p>
        </w:tc>
      </w:tr>
      <w:tr>
        <w:trPr>
          <w:trHeight w:val="1151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овање подршке ученицима при преласку из jедног у други циклус o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бразовањ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знавање ученика четвртог разреда са предметном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ставници предметне наставе </w:t>
            </w:r>
            <w:r>
              <w:rPr>
                <w:rFonts w:cs="Times New Roman" w:ascii="Times New Roman" w:hAnsi="Times New Roman"/>
                <w:lang w:val="sr-RS"/>
              </w:rPr>
              <w:t xml:space="preserve">су </w:t>
            </w:r>
            <w:r>
              <w:rPr>
                <w:rFonts w:cs="Times New Roman" w:ascii="Times New Roman" w:hAnsi="Times New Roman"/>
              </w:rPr>
              <w:t>посе</w:t>
            </w:r>
            <w:r>
              <w:rPr>
                <w:rFonts w:cs="Times New Roman" w:ascii="Times New Roman" w:hAnsi="Times New Roman"/>
                <w:lang w:val="sr-RS"/>
              </w:rPr>
              <w:t>тили</w:t>
            </w:r>
            <w:r>
              <w:rPr>
                <w:rFonts w:cs="Times New Roman" w:ascii="Times New Roman" w:hAnsi="Times New Roman"/>
              </w:rPr>
              <w:t xml:space="preserve"> ученике четвртог разреда и представити им свој предм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ануар-апри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ци предметне наставе и ученици четвртог разреда</w:t>
            </w:r>
          </w:p>
        </w:tc>
      </w:tr>
      <w:tr>
        <w:trPr>
          <w:trHeight w:val="1151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љски састанак  са циљем упознавања родитеља са предметном наста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Учитељица је упознала р</w:t>
            </w:r>
            <w:r>
              <w:rPr>
                <w:rFonts w:cs="Times New Roman" w:ascii="Times New Roman" w:hAnsi="Times New Roman"/>
              </w:rPr>
              <w:t>одитељ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са </w:t>
            </w:r>
            <w:r>
              <w:rPr>
                <w:rFonts w:cs="Times New Roman" w:ascii="Times New Roman" w:hAnsi="Times New Roman"/>
                <w:lang w:val="sr-RS"/>
              </w:rPr>
              <w:t>организацијом  наставе у петом разре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смо реализова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љењски старешина четвртог разреда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</w:tr>
      <w:tr>
        <w:trPr>
          <w:trHeight w:val="1151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та часова предметне настеве ученика четвртог раз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ици четвртог разреда посети</w:t>
            </w:r>
            <w:r>
              <w:rPr>
                <w:rFonts w:cs="Times New Roman" w:ascii="Times New Roman" w:hAnsi="Times New Roman"/>
                <w:lang w:val="sr-RS"/>
              </w:rPr>
              <w:t>ли су неке</w:t>
            </w:r>
            <w:r>
              <w:rPr>
                <w:rFonts w:cs="Times New Roman" w:ascii="Times New Roman" w:hAnsi="Times New Roman"/>
              </w:rPr>
              <w:t xml:space="preserve"> часове предметне настав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и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дељењски старешина ћетвртог разреда</w:t>
            </w:r>
            <w:r>
              <w:rPr>
                <w:rFonts w:cs="Times New Roman" w:ascii="Times New Roman" w:hAnsi="Times New Roman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 xml:space="preserve">предметни наставници и </w:t>
            </w:r>
          </w:p>
        </w:tc>
      </w:tr>
    </w:tbl>
    <w:p>
      <w:pPr>
        <w:pStyle w:val="Heading2"/>
        <w:numPr>
          <w:ilvl w:val="0"/>
          <w:numId w:val="99"/>
        </w:numPr>
        <w:jc w:val="center"/>
        <w:rPr>
          <w:rFonts w:ascii="Times New Roman" w:hAnsi="Times New Roman" w:cs="Times New Roman"/>
          <w:lang w:val="sr-RS"/>
        </w:rPr>
      </w:pPr>
      <w:bookmarkStart w:id="51" w:name="__RefHeading___Toc183764322"/>
      <w:bookmarkEnd w:id="51"/>
      <w:r>
        <w:rPr>
          <w:rFonts w:cs="Times New Roman" w:ascii="Times New Roman" w:hAnsi="Times New Roman"/>
        </w:rPr>
        <w:t>Стручни актив за развој школског програм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станци су се одржавали током целе школске године. Укупно је одржано четири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станка ( 5.9.2023. , 31.10.2023. , 27.3.2024. , и 14.6.2024.).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ови актива су се школске 2023/2024. године бавили разним темама.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става у недељи од 04. до 08. септембра 2023. године се организује кроз тематску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у, у оквиру које се могу реализовати радионице и друге активности усмерене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 неговању вредности међусобног поштовања, сарадње и солидарности, уз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ажавање различитости.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матски дани су: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9.2023. (понедељак) Моја школа је мој други дом-правила понашања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9.2023. (уторак) Ја волим и поштујем себе и друге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9.2023. (среда) Подељена срећа је два пута већа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9.2023. (четвртак) Упознајмо свет кроз игре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9.2023. (петак) Упознајмо свет кроз игре, културу, књижевност, историју, гастрономију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 недељи од 11. до 15. Септембра 2023.године се спроводи иницијално тестирање и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разултата процењивања се планира реализација образовно-васпитног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а у складу са постигнућима ученика.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рађен је Анекс Школског програма у 4.разреду се укида Пројектна настава и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оди Дигитални свет.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ченице петог разреда (С.М. и М.П.) освојиле су друго место на Ковачичком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заику. Циљ овог конкурса је унапређивање , развијање и презентовање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њижевног стваралаштва на српском језику и језицима националних мањина.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Заинтересованих за пројекат ,,Енергија је свуда око нас“ није било ни на нижим ни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вишим разредима. Циљ овог пројекта је да се пробуди свест о проблему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нергије.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Ученици су учествовали на конкурсу Михајло Пупин, научник, родољуб и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хуманиста. Радови су били из различитих области ( ликовне културе, музичке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ултуре, књижевног стваралаштва, али и мултимедије).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Заинтересованих ученика је било и за Дане информатике.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Чланови актива су дискутовали и о новом Правилнику о оцењивању ученика у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ом образовању и васпитању. Ту је и нови Правилник о употреби мобилних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а.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днос школе и локалне заједнице је добар.И ове школске године су одржана разна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авања МУП-а општине Ковачица ( ,,Вршњачко насиље“ ,,Безбедност деце у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обраћају и деловање у ванредним ситуацијама“. Циљ програма је стицање нових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 унапређење постојећих знања, вештина и ставова ради подизања безбедносне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ултуре ученика.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Школски програм се реализовао по плану и програму ( такмичења, активности,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ионице, обележавање значајних датума, приредба, семинари за запослене).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Министарство просвете је одредило нове датуме за полагање завршног испита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мака (18. , 19. и 20. јун)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лац Стручног актива за развој школског програма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лена Дабин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9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српског језика и књижевности</w:t>
      </w:r>
    </w:p>
    <w:p>
      <w:pPr>
        <w:pStyle w:val="Normal"/>
        <w:tabs>
          <w:tab w:val="clear" w:pos="720"/>
          <w:tab w:val="left" w:pos="5455" w:leader="none"/>
        </w:tabs>
        <w:spacing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455" w:leader="none"/>
        </w:tabs>
        <w:ind w:left="720" w:hanging="0"/>
        <w:rPr/>
      </w:pPr>
      <w:r>
        <w:rPr>
          <w:rFonts w:cs="Calibri"/>
          <w:color w:val="FF0000"/>
          <w:lang w:val="sr-RS"/>
        </w:rPr>
        <w:t xml:space="preserve">                                </w:t>
      </w:r>
    </w:p>
    <w:p>
      <w:pPr>
        <w:pStyle w:val="Heading2"/>
        <w:numPr>
          <w:ilvl w:val="0"/>
          <w:numId w:val="99"/>
        </w:numPr>
        <w:rPr>
          <w:rFonts w:ascii="Times New Roman" w:hAnsi="Times New Roman" w:cs="Times New Roman"/>
          <w:szCs w:val="24"/>
          <w:lang w:val="sr-CS"/>
        </w:rPr>
      </w:pPr>
      <w:bookmarkStart w:id="52" w:name="__RefHeading___Toc183764323"/>
      <w:bookmarkEnd w:id="52"/>
      <w:r>
        <w:rPr>
          <w:rFonts w:cs="Times New Roman" w:ascii="Times New Roman" w:hAnsi="Times New Roman"/>
          <w:szCs w:val="24"/>
          <w:lang w:val="sr-CS"/>
        </w:rPr>
        <w:t>Тим за обезбеђивање квалитета и развој установ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обезбеђивање квалитета рада и развој установе старао се о обезбеђивању и унапређивању квалитета образовно васпитног рада установе, пратио је остваривање школског програма, старао се о остваривању циљева и стандарда постигнућа, развоја компетенција наставника, пратио је  и резултате рада наставника, ученика и стручних сарад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ови Тим за обезбеђивање квалитета рада и развој установе су: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лександра Кралик -директор школе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сна Миливојевић Бечеи -стручни сарадник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анислав Бандуљ-председник стручног већа за природне науке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агана Соломун- председник стручног већа за друштвене науке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а Лукић- председник струучног већа разредне наставе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представници родитеља- Мирјана Калејски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представници ученичког парламента- Андријана Шајин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представници јединице локалне самоуправе- Олга Дежин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току школске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Тим је одржао четри планирана састанка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ема плану рада Тима за обезбеђивање квалитета и развој установе обављене су следеће активност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ептемб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Усвајање Плана рада Тим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Разматрање Извештаја о реализацији Годишњег плана рада школе за школску 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атрање </w:t>
      </w:r>
      <w:r>
        <w:rPr>
          <w:rFonts w:cs="Times New Roman" w:ascii="Times New Roman" w:hAnsi="Times New Roman"/>
          <w:sz w:val="24"/>
          <w:szCs w:val="24"/>
          <w:lang w:val="sr-RS"/>
        </w:rPr>
        <w:t>Анекса Школског програ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матрање Годишњег плана рада школе за </w:t>
      </w:r>
      <w:r>
        <w:rPr>
          <w:rFonts w:cs="Times New Roman" w:ascii="Times New Roman" w:hAnsi="Times New Roman"/>
          <w:sz w:val="24"/>
          <w:szCs w:val="24"/>
          <w:lang w:val="sr-RS"/>
        </w:rPr>
        <w:t>школску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/2024. годи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Праћење реализације активности на основу Акционог плана отклањања недостатака, утврђених од стране Комисије за Екстерну евалуацију рада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Јану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Анализа реализациje наставе у току првог полугодишта 20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234.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Анализа рада Стручних већа, Тимова и Актива Школе у току првог полугодиш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нализа Извештаја о обављеном редовном годишњем инспекцијском прегле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нализа Извештаја о реализацији Школског развојног пла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Анализа Извештаја о раду директора у првом полугодишт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Мај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Анализа постигнућа ученика у току наставне 202</w:t>
      </w:r>
      <w:r>
        <w:rPr>
          <w:rFonts w:cs="Times New Roman" w:ascii="Times New Roman" w:hAnsi="Times New Roman"/>
          <w:sz w:val="24"/>
          <w:szCs w:val="24"/>
          <w:lang w:val="sr-RS"/>
        </w:rPr>
        <w:t>3/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г. ( такмичења..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Анализа реализациje наст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матрање стручног усавршавања наставника у току школск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Анализa остварених активности везаних за Самовредновање школе у току школске 20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 Годи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- Праћење реализације активности на основу Акционог плана отклањања недостатака, утврђених од стране Комисије за Екстерну евалуацију рада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Ју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Давање смерница и сугестија за Годишњег плана рада школе за школску 20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Давање смерница у планирању спровођења поступка Самовредновања за школску 20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Разматрање Извештаја о реализацији Школског развојног плана за школску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Анализа Записника, Извештаја и Планова стручних већа и акти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матрање припремљености школе за наредну школску годин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- Израда извештаја о раду Тима за школску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2"/>
        <w:numPr>
          <w:ilvl w:val="0"/>
          <w:numId w:val="99"/>
        </w:numPr>
        <w:rPr>
          <w:rFonts w:ascii="Times New Roman" w:hAnsi="Times New Roman" w:cs="Times New Roman"/>
          <w:lang w:val="sr-RS"/>
        </w:rPr>
      </w:pPr>
      <w:bookmarkStart w:id="53" w:name="__RefHeading___Toc183764324"/>
      <w:bookmarkEnd w:id="53"/>
      <w:r>
        <w:rPr>
          <w:rFonts w:cs="Times New Roman" w:ascii="Times New Roman" w:hAnsi="Times New Roman"/>
        </w:rPr>
        <w:t>Стручни  тим за међупредметне компетенциј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ђупредметне компетенције </w:t>
      </w:r>
      <w:r>
        <w:rPr>
          <w:rFonts w:cs="Times New Roman" w:ascii="Times New Roman" w:hAnsi="Times New Roman"/>
          <w:sz w:val="24"/>
          <w:szCs w:val="24"/>
        </w:rPr>
        <w:t>су комбинација интегрисаних знања, вештина 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вова који су потребни свакој особи за лично испуњење и развој , друштвено укључивање и запошљавањ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Опште међупредметне компетенције заснивају се на кључним компетенцијама,развијају се кроз наставу свих предмета, применљиве су у различитим ситуацијама и контекстима при решавању различитих проблема и задатака, неопходне су у свим ученицима за лично остварење и развој, као и укључивање у друштвене токове и запошљавање и чине основу за целоживотно учењ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се постиже сарадњом и координацијом активности више наставника, тј. предмета, и иновирањем начина рада на часу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односу на предметне компетенције, међупредметне компетенције представљају корак више у разумевању градива и примени наученог, а одговорност за њихово развијање носе сви наставници и школски предмети. Због тога развијање општих и међупредметних компетенција захтева заједничко планирање на нивоу школских тимова, примену интерактивних и активних облика учења, као и већу аутономију школе и наставникау реализацији образовних исход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ваком часу је могуће развијати међупредметне компетенције, уколико се:</w:t>
      </w:r>
    </w:p>
    <w:p>
      <w:pPr>
        <w:pStyle w:val="Normal"/>
        <w:numPr>
          <w:ilvl w:val="1"/>
          <w:numId w:val="51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ци стављају у ситуације које траже истовремену употребу предметних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ђупредметних компетенција;</w:t>
      </w:r>
    </w:p>
    <w:p>
      <w:pPr>
        <w:pStyle w:val="Normal"/>
        <w:numPr>
          <w:ilvl w:val="1"/>
          <w:numId w:val="5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ученика захтевају активности истраживања и стварања нових продуката;</w:t>
      </w:r>
    </w:p>
    <w:p>
      <w:pPr>
        <w:pStyle w:val="Normal"/>
        <w:numPr>
          <w:ilvl w:val="1"/>
          <w:numId w:val="5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и баланс између индивидуалних и групних активности, тако да се развије лична одговорност према обавезама и користе потенцијали групе;</w:t>
      </w:r>
    </w:p>
    <w:p>
      <w:pPr>
        <w:pStyle w:val="Normal"/>
        <w:numPr>
          <w:ilvl w:val="1"/>
          <w:numId w:val="51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и упућују на активно и конструктивно учествовање у животу локалне заједнице, подстичу да иницирају хуманитарне активности и оне активности које доприносе подизању квалитета живота и солидарности у локалној заједниц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ови Тима су:</w:t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Горадана Илић- координатор Тима</w:t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Весна Миливојевић Бечеи,струћни сарадник педагог</w:t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ејан Јелић, професор физичког и здравственог васпитања</w:t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ирослав Млинарчек, професор историје</w:t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Виерка Хлавати, професор географије</w:t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танислав Бандуљ, професор технике и технологије</w:t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ставник савета родитеља-Јелена Крагујевић</w:t>
      </w:r>
    </w:p>
    <w:p>
      <w:pPr>
        <w:pStyle w:val="Normal"/>
        <w:numPr>
          <w:ilvl w:val="0"/>
          <w:numId w:val="54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ставник ученичког парламента-Алекса Марк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шој образовној пракси дефинисано је једанаест кључних и међупредметних компетенциј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Опште међупредметне компетенци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рај обавезног основног образовања и васпитања су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МПЕТЕНЦИЈА ЗА УЧЕЊ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ДГОВОРНО УЧЕШЋЕ У ДЕМОГРАФСКОМ ДРУШТВ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ЕСТЕТИЧКА КОМПЕТЕНЦИЈ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МУНИКАЦИЈ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ДГОВОРАН ОДНОС ПРЕМА ОКОЛИН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ДГОВОРАН ОДНОС ПРЕМА ЗДРАВЉ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ЕДУЗИМЉИВОСТ И ОРЈЕНТАЦИЈА ПРЕМА ПРЕДУЗЕТНИШТВ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АД СА ПОДАЦИМА И ИНФОРМАЦИЈ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ЕШАВАЊЕ ПРОБЛЕМ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САРАД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ДИГИТАЛНА КОМПЕТЕНЦИЈ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bookmarkStart w:id="54" w:name="__RefHeading___Toc183764325"/>
      <w:bookmarkEnd w:id="54"/>
      <w:r>
        <w:rPr>
          <w:rFonts w:cs="Times New Roman" w:ascii="Times New Roman" w:hAnsi="Times New Roman"/>
          <w:sz w:val="28"/>
          <w:szCs w:val="28"/>
          <w:u w:val="single"/>
        </w:rPr>
        <w:t>СТРУЧНО УСАВРША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</w:r>
    </w:p>
    <w:p>
      <w:pPr>
        <w:pStyle w:val="Heading2"/>
        <w:numPr>
          <w:ilvl w:val="0"/>
          <w:numId w:val="66"/>
        </w:numPr>
        <w:jc w:val="center"/>
        <w:rPr/>
      </w:pPr>
      <w:bookmarkStart w:id="55" w:name="__RefHeading___Toc183764326"/>
      <w:bookmarkEnd w:id="55"/>
      <w:r>
        <w:rPr>
          <w:rFonts w:cs="Times New Roman" w:ascii="Times New Roman" w:hAnsi="Times New Roman"/>
          <w:sz w:val="24"/>
          <w:szCs w:val="24"/>
        </w:rPr>
        <w:t>Извештај о реализацији програма стручног усавршавања наставника и стручних сардника за школску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 годину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Стручно усавршавање наставника је континуирани процес који се реализује кроз различите облике усавршавања како ван установе тако и нутар установе, са циљем </w:t>
      </w:r>
      <w:r>
        <w:rPr>
          <w:rFonts w:eastAsia="Calibri" w:cs="Times New Roman" w:ascii="Times New Roman" w:hAnsi="Times New Roman"/>
          <w:color w:val="000000"/>
        </w:rPr>
        <w:t>стално</w:t>
      </w:r>
      <w:r>
        <w:rPr>
          <w:rFonts w:eastAsia="Calibri" w:cs="Times New Roman" w:ascii="Times New Roman" w:hAnsi="Times New Roman"/>
          <w:color w:val="000000"/>
          <w:lang w:val="sr-RS"/>
        </w:rPr>
        <w:t>г</w:t>
      </w:r>
      <w:r>
        <w:rPr>
          <w:rFonts w:eastAsia="Calibri" w:cs="Times New Roman" w:ascii="Times New Roman" w:hAnsi="Times New Roman"/>
          <w:color w:val="000000"/>
        </w:rPr>
        <w:t xml:space="preserve"> развијањ</w:t>
      </w:r>
      <w:r>
        <w:rPr>
          <w:rFonts w:eastAsia="Calibri" w:cs="Times New Roman" w:ascii="Times New Roman" w:hAnsi="Times New Roman"/>
          <w:color w:val="000000"/>
          <w:lang w:val="sr-RS"/>
        </w:rPr>
        <w:t>а</w:t>
      </w:r>
      <w:r>
        <w:rPr>
          <w:rFonts w:eastAsia="Calibri" w:cs="Times New Roman" w:ascii="Times New Roman" w:hAnsi="Times New Roman"/>
          <w:color w:val="000000"/>
        </w:rPr>
        <w:t xml:space="preserve"> компетенција ради квалитетнијег обављања посла и унапређивања развоја деце, ученика и полазника, односно нивоа њихових постигнућ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е и приоритете школа је планира на основу резултата самовредновања квалитета рада установе, личних приоритета наставника или стручних сарад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току свог стручног усавршавања наставник и стручни сарадник дужани су да прате свој образовно-васпитни рад, напредовање и професионални развој, чувају најважније примере из своје праксе, примере наученог и да имају лични план професионалног развоја као део свог Портфолиа. </w:t>
      </w:r>
      <w:r>
        <w:rPr>
          <w:rFonts w:cs="Times New Roman" w:ascii="Times New Roman" w:hAnsi="Times New Roman"/>
          <w:sz w:val="24"/>
          <w:szCs w:val="24"/>
        </w:rPr>
        <w:t>Лични план професионалног развоја наставника и стручног сарадника сачињава се на основу самопроцене нивоа развијености свих компетенција за професију настав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ручног сарад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учно усавршавање је значајно јер, осим осталог, омогућава: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пособљавање запосленог за различите професионалне улоге;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ље оспособљавање за самостално планирање, реализовање и вредновање рада;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ије учешће у унапређивању образовно-васпитног рада;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јање отворености према сталном учењу;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активно учествовање у процесу целоживотног учењ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</w:t>
      </w:r>
      <w:r>
        <w:rPr>
          <w:rFonts w:eastAsia="Calibri" w:cs="Times New Roman" w:ascii="Times New Roman" w:hAnsi="Times New Roman"/>
          <w:color w:val="000000"/>
        </w:rPr>
        <w:t>У оквиру пуног радног времена наставник, васпитач и стручни сарадник има</w:t>
      </w:r>
      <w:r>
        <w:rPr>
          <w:rFonts w:eastAsia="Calibri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44 сата стручног</w:t>
      </w:r>
      <w:r>
        <w:rPr>
          <w:rFonts w:eastAsia="Calibri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усавршавања које предузима установа у оквиру својих развојних активности</w:t>
      </w:r>
      <w:r>
        <w:rPr>
          <w:rFonts w:eastAsia="Calibri" w:cs="Times New Roman" w:ascii="Times New Roman" w:hAnsi="Times New Roman"/>
          <w:color w:val="000000"/>
          <w:lang w:val="sr-RS"/>
        </w:rPr>
        <w:t>,</w:t>
      </w:r>
      <w:r>
        <w:rPr>
          <w:rFonts w:eastAsia="Calibri" w:cs="Times New Roman" w:ascii="Times New Roman" w:hAnsi="Times New Roman"/>
          <w:color w:val="000000"/>
        </w:rPr>
        <w:t xml:space="preserve"> један стручн</w:t>
      </w:r>
      <w:r>
        <w:rPr>
          <w:rFonts w:eastAsia="Calibri" w:cs="Times New Roman" w:ascii="Times New Roman" w:hAnsi="Times New Roman"/>
          <w:color w:val="000000"/>
          <w:lang w:val="sr-RS"/>
        </w:rPr>
        <w:t>и семинар и један стручни скуп</w:t>
      </w:r>
      <w:r>
        <w:rPr>
          <w:rFonts w:eastAsia="Calibri"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ОТ анализа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201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НАГ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 су зинтересовани и мотивисани за стручно усавршавање и унапређивање васпитно-образовног рада.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ници су свесни да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цање нових и усавршавање постојећих знања, вештина и став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ајних за унапређивање праксе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м усавршавањем осигурава се квалитетнији рад у устано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ЛАБ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лико број наставника који раде у две или више школа, па остварују довољан број бодава стручног усавршавања у другој установи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ововољан број запослених да би смо реализовали семинар самостал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16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ОГУЋНОСТИ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лизација семинара у нашој установи у сарадњи са другом школом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вољно финансијских средстава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бра сарадња са Општином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АСНОСТИ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ешкоће усклађивања распореда  реализације семинара са другим школам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и превазилажења набедених слабости школа је реализовала семинара у нашој установи али  у сарадњи са другом школо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аврашавање ван устан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4752"/>
        <w:gridCol w:w="18"/>
        <w:gridCol w:w="2592"/>
        <w:gridCol w:w="18"/>
        <w:gridCol w:w="1602"/>
        <w:gridCol w:w="18"/>
      </w:tblGrid>
      <w:tr>
        <w:trPr>
          <w:trHeight w:val="7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семинар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наставника</w:t>
            </w:r>
          </w:p>
        </w:tc>
      </w:tr>
      <w:tr>
        <w:trPr>
          <w:trHeight w:val="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ука наставника разредне насатве за Дигиталан све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9.202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ботика и вештачка интелигенција као алати за учењ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8.09.2023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гитални маркетинг у образовно -васпитној установ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.10.2024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10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Etwinning Online Annual Conferenc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-21.10.20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активна табла као подршка иновативним методама унастав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.202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</w:t>
            </w:r>
          </w:p>
        </w:tc>
      </w:tr>
      <w:tr>
        <w:trPr>
          <w:trHeight w:val="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RS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RS"/>
              </w:rPr>
              <w:t>Свет испред нас“- Конференција о образовању у ери вештачке интелигенције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napToGrid w:val="false"/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мена приручника ка стручном и подстицајном школском окружењу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2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 обуке наставника у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штите потрошача – основне школ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 платформи „Пасош за учење –ШКОЛЕ“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.202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ње кроз игру-скуп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2.202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ремена интерактивна настава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б. 202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napToGrid w:val="false"/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 обуке наставника основних школа из области финансијске писменост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.202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сертивна комуникациј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3.202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ај менталног здравља и пружање психосоцијалне подршке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јне говора тел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.202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ене у образовању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.202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napToGrid w:val="false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 што нисте знали о правопису, а нисте имали кога да питате 2 де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202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ОП-учим на свој начи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3.202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гитално образовањ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9.04.202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Презентација уџбеника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школсе годи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7F6F3" w:val="clear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7F6F3" w:val="clear"/>
          <w:lang w:val="sr-CS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авршавање унутар установе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усавршавање унутар установе представља усавршавање које предузима установа у оквиру својих развојних активности, које могу бити: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ђење угледних часова са дискусијом и анализом,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лагање са стручних скупова,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са ученицима који наставу похађају по ИОП-у,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каз књиге, приручника, дидактичког материјала из области образовања,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каз блога ,сајта...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убликовање стручних радова, ауторство,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уке и семинари који имају прописан број сати стручног усавршавања унутар установе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варивање истраживања која доприносе унапређењу васпитно образовног рада,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е посете и студијска путовања,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варивање пројекта,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са студентима,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кмичења и смотре,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ручни активи,удружења,</w:t>
      </w:r>
    </w:p>
    <w:p>
      <w:pPr>
        <w:pStyle w:val="Normal"/>
        <w:numPr>
          <w:ilvl w:val="0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кетинг школе,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са радним телима и програми...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58"/>
        <w:gridCol w:w="758"/>
        <w:gridCol w:w="758"/>
        <w:gridCol w:w="759"/>
        <w:gridCol w:w="758"/>
        <w:gridCol w:w="758"/>
        <w:gridCol w:w="759"/>
        <w:gridCol w:w="758"/>
        <w:gridCol w:w="758"/>
        <w:gridCol w:w="758"/>
        <w:gridCol w:w="759"/>
        <w:gridCol w:w="802"/>
        <w:gridCol w:w="810"/>
        <w:gridCol w:w="630"/>
        <w:gridCol w:w="540"/>
        <w:gridCol w:w="810"/>
        <w:gridCol w:w="958"/>
        <w:gridCol w:w="662"/>
      </w:tblGrid>
      <w:tr>
        <w:trPr>
          <w:trHeight w:val="223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/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сарадни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ледни час/асист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суство на угледном час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каз књиге,блога приручника,/слушалац дидак.мат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хађање обук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 са ученицима по ИОП-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ођење  радиониц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лагање на стручним вечим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редбе и свеча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акмичења и смотр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а већи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етинг школ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Остваривање пројеката обр-васп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каракте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Остваривање истраж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е посете  и студијска путовањ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ета базен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ележавање значајних дату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вршни испити и ЕС дневниц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 К У П Н О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ана Солому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0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5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еле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и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*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8</w:t>
            </w:r>
          </w:p>
        </w:tc>
      </w:tr>
      <w:tr>
        <w:trPr>
          <w:trHeight w:val="4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а Теречи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*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3</w:t>
            </w:r>
          </w:p>
        </w:tc>
      </w:tr>
      <w:tr>
        <w:trPr>
          <w:trHeight w:val="4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нислав Банду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ел Криж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+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6</w:t>
            </w:r>
          </w:p>
        </w:tc>
      </w:tr>
      <w:tr>
        <w:trPr>
          <w:trHeight w:val="4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рина Поља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*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*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8</w:t>
            </w:r>
          </w:p>
        </w:tc>
      </w:tr>
      <w:tr>
        <w:trPr>
          <w:trHeight w:val="4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раг Петкови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*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</w:tr>
      <w:tr>
        <w:trPr>
          <w:trHeight w:val="8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ушанка Марк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+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7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а Чичкови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</w:t>
            </w:r>
          </w:p>
        </w:tc>
      </w:tr>
      <w:tr>
        <w:trPr>
          <w:trHeight w:val="4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н Дишпите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ндра Ћоси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јан Јели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9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мчило Вукоти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</w:tr>
      <w:tr>
        <w:trPr>
          <w:trHeight w:val="5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а Луки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*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7</w:t>
            </w:r>
          </w:p>
        </w:tc>
      </w:tr>
      <w:tr>
        <w:trPr>
          <w:trHeight w:val="88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ица Мошорина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*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+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4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нежа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тва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*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+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9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рдана Или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*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ирослав Млинарче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*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*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*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4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јерка Хлава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*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</w:t>
            </w:r>
          </w:p>
        </w:tc>
      </w:tr>
      <w:tr>
        <w:trPr>
          <w:trHeight w:val="4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сна М. Бече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*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*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74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56" w:name="__RefHeading___Toc183764327"/>
      <w:bookmarkEnd w:id="56"/>
      <w:r>
        <w:rPr>
          <w:rFonts w:cs="Times New Roman" w:ascii="Times New Roman" w:hAnsi="Times New Roman"/>
          <w:sz w:val="28"/>
          <w:szCs w:val="28"/>
          <w:u w:val="single"/>
        </w:rPr>
        <w:t>ПОСЕБНИ ПРОГРАМИ  И ПРОЈЕК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         </w:t>
      </w:r>
    </w:p>
    <w:p>
      <w:pPr>
        <w:pStyle w:val="Heading2"/>
        <w:numPr>
          <w:ilvl w:val="0"/>
          <w:numId w:val="53"/>
        </w:numPr>
        <w:jc w:val="center"/>
        <w:rPr>
          <w:rFonts w:ascii="Times New Roman" w:hAnsi="Times New Roman" w:cs="Times New Roman"/>
        </w:rPr>
      </w:pPr>
      <w:bookmarkStart w:id="57" w:name="__RefHeading___Toc183764328"/>
      <w:bookmarkEnd w:id="57"/>
      <w:r>
        <w:rPr>
          <w:rFonts w:cs="Times New Roman" w:ascii="Times New Roman" w:hAnsi="Times New Roman"/>
          <w:lang w:val="sr-CS"/>
        </w:rPr>
        <w:t>Корективни рад са ученици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Корективн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едаго</w:t>
      </w:r>
      <w:r>
        <w:rPr>
          <w:rFonts w:cs="Times New Roman" w:ascii="Times New Roman" w:hAnsi="Times New Roman"/>
          <w:sz w:val="24"/>
          <w:szCs w:val="24"/>
          <w:lang w:val="hr-HR"/>
        </w:rPr>
        <w:t>ш</w:t>
      </w:r>
      <w:r>
        <w:rPr>
          <w:rFonts w:cs="Times New Roman" w:ascii="Times New Roman" w:hAnsi="Times New Roman"/>
          <w:sz w:val="24"/>
          <w:szCs w:val="24"/>
          <w:lang w:val="pl-PL"/>
        </w:rPr>
        <w:t>к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рад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организован са ученицима  </w:t>
      </w:r>
      <w:r>
        <w:rPr>
          <w:rFonts w:cs="Times New Roman" w:ascii="Times New Roman" w:hAnsi="Times New Roman"/>
          <w:sz w:val="24"/>
          <w:szCs w:val="24"/>
          <w:lang w:val="pl-PL"/>
        </w:rPr>
        <w:t>од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pl-PL"/>
        </w:rPr>
        <w:t>д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8. </w:t>
      </w:r>
      <w:r>
        <w:rPr>
          <w:rFonts w:cs="Times New Roman" w:ascii="Times New Roman" w:hAnsi="Times New Roman"/>
          <w:sz w:val="24"/>
          <w:szCs w:val="24"/>
          <w:lang w:val="pl-PL"/>
        </w:rPr>
        <w:t>разред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2432" w:leader="none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ш</w:t>
      </w:r>
      <w:r>
        <w:rPr>
          <w:rFonts w:cs="Times New Roman" w:ascii="Times New Roman" w:hAnsi="Times New Roman"/>
          <w:sz w:val="24"/>
          <w:szCs w:val="24"/>
          <w:lang w:val="pl-PL"/>
        </w:rPr>
        <w:t>кол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рганизован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рад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ецом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кој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мај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говорних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метњ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сметњ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у</w:t>
      </w:r>
      <w:r>
        <w:rPr>
          <w:rFonts w:cs="Times New Roman" w:ascii="Times New Roman" w:hAnsi="Times New Roman"/>
          <w:sz w:val="24"/>
          <w:szCs w:val="24"/>
          <w:lang w:val="hr-HR"/>
        </w:rPr>
        <w:t>ч</w:t>
      </w:r>
      <w:r>
        <w:rPr>
          <w:rFonts w:cs="Times New Roman" w:ascii="Times New Roman" w:hAnsi="Times New Roman"/>
          <w:sz w:val="24"/>
          <w:szCs w:val="24"/>
          <w:lang w:val="pl-PL"/>
        </w:rPr>
        <w:t>ењ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она</w:t>
      </w:r>
      <w:r>
        <w:rPr>
          <w:rFonts w:cs="Times New Roman" w:ascii="Times New Roman" w:hAnsi="Times New Roman"/>
          <w:sz w:val="24"/>
          <w:szCs w:val="24"/>
          <w:lang w:val="hr-HR"/>
        </w:rPr>
        <w:t>ш</w:t>
      </w:r>
      <w:r>
        <w:rPr>
          <w:rFonts w:cs="Times New Roman" w:ascii="Times New Roman" w:hAnsi="Times New Roman"/>
          <w:sz w:val="24"/>
          <w:szCs w:val="24"/>
          <w:lang w:val="pl-PL"/>
        </w:rPr>
        <w:t>ањ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вез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комуникацијом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вр</w:t>
      </w:r>
      <w:r>
        <w:rPr>
          <w:rFonts w:cs="Times New Roman" w:ascii="Times New Roman" w:hAnsi="Times New Roman"/>
          <w:sz w:val="24"/>
          <w:szCs w:val="24"/>
          <w:lang w:val="hr-HR"/>
        </w:rPr>
        <w:t>ш</w:t>
      </w:r>
      <w:r>
        <w:rPr>
          <w:rFonts w:cs="Times New Roman" w:ascii="Times New Roman" w:hAnsi="Times New Roman"/>
          <w:sz w:val="24"/>
          <w:szCs w:val="24"/>
          <w:lang w:val="pl-PL"/>
        </w:rPr>
        <w:t>њацим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драслим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о</w:t>
      </w:r>
      <w:r>
        <w:rPr>
          <w:rFonts w:cs="Times New Roman" w:ascii="Times New Roman" w:hAnsi="Times New Roman"/>
          <w:sz w:val="24"/>
          <w:szCs w:val="24"/>
          <w:lang w:val="hr-HR"/>
        </w:rPr>
        <w:t>ш</w:t>
      </w:r>
      <w:r>
        <w:rPr>
          <w:rFonts w:cs="Times New Roman" w:ascii="Times New Roman" w:hAnsi="Times New Roman"/>
          <w:sz w:val="24"/>
          <w:szCs w:val="24"/>
          <w:lang w:val="pl-PL"/>
        </w:rPr>
        <w:t>товањем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равил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она</w:t>
      </w:r>
      <w:r>
        <w:rPr>
          <w:rFonts w:cs="Times New Roman" w:ascii="Times New Roman" w:hAnsi="Times New Roman"/>
          <w:sz w:val="24"/>
          <w:szCs w:val="24"/>
          <w:lang w:val="hr-HR"/>
        </w:rPr>
        <w:t>ш</w:t>
      </w:r>
      <w:r>
        <w:rPr>
          <w:rFonts w:cs="Times New Roman" w:ascii="Times New Roman" w:hAnsi="Times New Roman"/>
          <w:sz w:val="24"/>
          <w:szCs w:val="24"/>
          <w:lang w:val="pl-PL"/>
        </w:rPr>
        <w:t>ањ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pl-PL"/>
        </w:rPr>
        <w:t>кол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Normal"/>
        <w:tabs>
          <w:tab w:val="clear" w:pos="720"/>
          <w:tab w:val="left" w:pos="243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Испуњен је ц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иљ корективног рада да се специјалним методама, облицима и садржајима рада омогућ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дивидуално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напредовање сваког појединца </w:t>
      </w:r>
      <w:r>
        <w:rPr>
          <w:rFonts w:cs="Times New Roman" w:ascii="Times New Roman" w:hAnsi="Times New Roman"/>
          <w:sz w:val="24"/>
          <w:szCs w:val="24"/>
          <w:lang w:val="sr-CS"/>
        </w:rPr>
        <w:t>према његовим могућностима и оним темпом који ње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дгов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даци корективног рада су :</w:t>
      </w:r>
    </w:p>
    <w:p>
      <w:pPr>
        <w:pStyle w:val="Normal"/>
        <w:numPr>
          <w:ilvl w:val="0"/>
          <w:numId w:val="9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ксимално стимулисање потенцијалних снага ради ублажавања многих последица слабијег интелектуалног развоја,</w:t>
      </w:r>
    </w:p>
    <w:p>
      <w:pPr>
        <w:pStyle w:val="Normal"/>
        <w:numPr>
          <w:ilvl w:val="0"/>
          <w:numId w:val="9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блажавање и отклањање евентуалних телесних и психичких сметњи које могу неповољно утицати на развој ученика</w:t>
      </w:r>
    </w:p>
    <w:p>
      <w:pPr>
        <w:pStyle w:val="Normal"/>
        <w:numPr>
          <w:ilvl w:val="0"/>
          <w:numId w:val="9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езбеђивање услова за дружење свих ученика и заједнички живот и рад са ученицима који имају тешкоће у развој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2"/>
        <w:numPr>
          <w:ilvl w:val="0"/>
          <w:numId w:val="8"/>
        </w:numPr>
        <w:jc w:val="center"/>
        <w:rPr>
          <w:rFonts w:ascii="Times New Roman" w:hAnsi="Times New Roman" w:cs="Times New Roman"/>
          <w:lang w:val="sr-CS"/>
        </w:rPr>
      </w:pPr>
      <w:bookmarkStart w:id="58" w:name="__RefHeading___Toc183764329"/>
      <w:bookmarkEnd w:id="58"/>
      <w:r>
        <w:rPr>
          <w:rFonts w:cs="Times New Roman" w:ascii="Times New Roman" w:hAnsi="Times New Roman"/>
          <w:lang w:val="sr-CS"/>
        </w:rPr>
        <w:t>Производни и други друштвено користан 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ајући у виду узраст и могућности ученика сваког разреда, школа је својим планом утврдила одговарајући обим послова и оптимално време ангажовања ученика у активностима друштвено-корисног ра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ед тога, активности ученика су усклађене и са потребама школе, Развојним планом и локалном средин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ом су утврђене свакодневне и повремене активности ученика, чији садржаји обухватају следећа подручј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58"/>
        <w:gridCol w:w="2025"/>
        <w:gridCol w:w="2345"/>
      </w:tblGrid>
      <w:tr>
        <w:trPr>
          <w:trHeight w:val="75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hr-HR"/>
              </w:rPr>
              <w:t>Р.б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 xml:space="preserve">РЕАЛИЗОВАНЕ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hr-HR"/>
              </w:rPr>
              <w:t xml:space="preserve"> АКТИВ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  <w:lang w:val="hr-HR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  <w:lang w:val="hr-HR" w:eastAsia="en-US"/>
              </w:rPr>
              <w:t>ВРЕМЕНСКА ДИНАМ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  <w:lang w:val="sr-CS" w:eastAsia="en-US"/>
              </w:rPr>
              <w:t>НОСИОЦИ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  активности везане за школу и школску средину, (одржавање и уређивање учионица, школског дворишта,неговање цвећа..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оком школске годин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64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ректор, разред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арешине, наставници, помоћно особље, ученици.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  активности везане за породицу и родитељски д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ептемб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Јануа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ректор, разредне старешине, педагог, ученици, родитељи и доктор.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3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  активности у околини школе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ређења простора око школ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ктоб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овемба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ректор, разредне старешине, ученици и локална заједница.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4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  скупљачке акције и акције солидарности ( помоћ сиромашним ученицима, прикупљање старих књига, одеће и новчаних прилога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Током школске годин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ректор, разредне старешине, педагог, ученици, родитељи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  услужне и производне активности.(израда украсних предмета од папира, семена, текстила и других материјала за разне свечаности; израда дидактичког материјала за потребе наставе..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оком школске годин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ставник лик.кул., педагог, учитељи, наставници технике и технологиј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Heading2"/>
        <w:numPr>
          <w:ilvl w:val="0"/>
          <w:numId w:val="29"/>
        </w:numPr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bookmarkStart w:id="59" w:name="__RefHeading___Toc183764330"/>
      <w:r>
        <w:rPr>
          <w:rFonts w:cs="Times New Roman" w:ascii="Times New Roman" w:hAnsi="Times New Roman"/>
          <w:lang w:val="sr-CS"/>
        </w:rPr>
        <w:t>Професионална оријентација</w:t>
      </w:r>
      <w:bookmarkEnd w:id="59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фесионална оријентација се реализовала кроз наставне садржаје предмета, часове одељенског старешине, кроз часове додатне наставе и друге облике информисањ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Циљ професионалне оријентације је био да се ученицима омогући да реално сагледају своја интересовања, потребе и особине личности у односу на садржај, услове и захтеве појединих занимања и да на основу тога што успешније планирају правац свог професионалног развоја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пшти задаци професионалне оријентације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sr-CS"/>
        </w:rPr>
        <w:t>*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ознавање, праћење и подстицање развоја индивидуалних карактеристика ученика значајних за усмеравање њиховог професионалног разоја и њихово подстицање да сами свесно доприносе сопственом професионалном развоју.</w:t>
        <w:br/>
      </w:r>
      <w:r>
        <w:rPr>
          <w:rStyle w:val="StrongEmphasis"/>
          <w:rFonts w:cs="Times New Roman" w:ascii="Times New Roman" w:hAnsi="Times New Roman"/>
          <w:sz w:val="24"/>
          <w:szCs w:val="24"/>
          <w:lang w:val="sr-CS"/>
        </w:rPr>
        <w:t>*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ознавање ученика са занимањима, системом средњег образовања и оспособљавања за самостално прикупљање података.</w:t>
        <w:br/>
      </w:r>
      <w:r>
        <w:rPr>
          <w:rStyle w:val="StrongEmphasis"/>
          <w:rFonts w:cs="Times New Roman" w:ascii="Times New Roman" w:hAnsi="Times New Roman"/>
          <w:sz w:val="24"/>
          <w:szCs w:val="24"/>
          <w:lang w:val="sr-CS"/>
        </w:rPr>
        <w:t>*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ирање правилних ставова према раду.</w:t>
        <w:br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*   </w:t>
      </w:r>
      <w:r>
        <w:rPr>
          <w:rFonts w:cs="Times New Roman" w:ascii="Times New Roman" w:hAnsi="Times New Roman"/>
          <w:sz w:val="24"/>
          <w:szCs w:val="24"/>
          <w:lang w:val="ru-RU"/>
        </w:rPr>
        <w:t>Подстицање ученика на испитивачко, експлоративно понашање према себи и раду.</w:t>
        <w:br/>
      </w:r>
      <w:r>
        <w:rPr>
          <w:rStyle w:val="StrongEmphasis"/>
          <w:rFonts w:cs="Times New Roman" w:ascii="Times New Roman" w:hAnsi="Times New Roman"/>
          <w:sz w:val="24"/>
          <w:szCs w:val="24"/>
          <w:lang w:val="sr-CS"/>
        </w:rPr>
        <w:t>*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пособљавање ученика за планирање свог професионалног разоја и доношења реалних и зрелих одлука у вези са избором занимања и правцима стручног оспособљавања.</w:t>
        <w:br/>
      </w:r>
      <w:r>
        <w:rPr>
          <w:rStyle w:val="StrongEmphasis"/>
          <w:rFonts w:cs="Times New Roman" w:ascii="Times New Roman" w:hAnsi="Times New Roman"/>
          <w:sz w:val="24"/>
          <w:szCs w:val="24"/>
          <w:lang w:val="sr-CS"/>
        </w:rPr>
        <w:t>*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постављање сарадње са родитељима и њихово оспособљавање за пружање помоћи деци у подстицању и усмеравању њиховог професионалног разоја.</w:t>
        <w:br/>
      </w:r>
      <w:r>
        <w:rPr>
          <w:rStyle w:val="StrongEmphasis"/>
          <w:rFonts w:cs="Times New Roman" w:ascii="Times New Roman" w:hAnsi="Times New Roman"/>
          <w:sz w:val="24"/>
          <w:szCs w:val="24"/>
          <w:lang w:val="sr-CS"/>
        </w:rPr>
        <w:t>*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постављање сарадње са установама и институцијама које могу допринети професионалном разоју учен</w:t>
      </w:r>
      <w:r>
        <w:rPr>
          <w:rFonts w:cs="Times New Roman" w:ascii="Times New Roman" w:hAnsi="Times New Roman"/>
          <w:sz w:val="24"/>
          <w:szCs w:val="24"/>
          <w:lang w:val="sr-RS"/>
        </w:rPr>
        <w:t>ика.</w:t>
      </w:r>
    </w:p>
    <w:p>
      <w:pPr>
        <w:pStyle w:val="BodyTextIndent2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и носиоци реализације програмских задатака професионалне оријентације били су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ски педагог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дне старешине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едметни наставници и родитељ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ници осмог разреда посетили су ковачичку гимназију где су могли да  се упознају са наставним радом ове образовне уста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2"/>
        <w:numPr>
          <w:ilvl w:val="0"/>
          <w:numId w:val="86"/>
        </w:numPr>
        <w:jc w:val="center"/>
        <w:rPr>
          <w:rFonts w:ascii="Times New Roman" w:hAnsi="Times New Roman" w:cs="Times New Roman"/>
          <w:lang w:val="sr-CS"/>
        </w:rPr>
      </w:pPr>
      <w:bookmarkStart w:id="60" w:name="__RefHeading___Toc183764331"/>
      <w:bookmarkEnd w:id="60"/>
      <w:r>
        <w:rPr>
          <w:rFonts w:cs="Times New Roman" w:ascii="Times New Roman" w:hAnsi="Times New Roman"/>
          <w:lang w:val="sr-CS"/>
        </w:rPr>
        <w:t>Програм здравствене превенциј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 је реализован кроз часове одељенског старешине, наставе физичког и техничког васпитања и биологије као и кроз друге облик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ше место има здравствену амбуланту и запосленог лекара опште праксе. Рачунајући на традиционалну добру сарадњу са здравственим радницима школа је уз њихову помоћ реализовала програм здравствене превенц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осредна здравствена заштита остваривала се у сеоској амбуланти, а обухватала је  бригу о здрављу и развоју ученика, предузимање мера за спречавање обољења и побољшања здравља, откривању обољења и лечењу оболел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осредна здравствена заштита остварује се превентивним ра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квиру </w:t>
      </w:r>
      <w:r>
        <w:rPr>
          <w:rFonts w:cs="Times New Roman" w:ascii="Times New Roman" w:hAnsi="Times New Roman"/>
          <w:sz w:val="24"/>
          <w:szCs w:val="24"/>
          <w:lang w:val="sr-CS"/>
        </w:rPr>
        <w:t>превентиваног рада реалазован ј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глед ученика пре уписа у 1. разре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тски преглед свих ученика једанпут годишње, као и други лекарски прегледи и контроле према потреб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кцинисање које је предвиђено по узрасту или у случају неких епидемиј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ни преглед ученика код којих је на систематском прегледу пронађено неко обољењ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глед и оцена здравствене способности ученика за упис у одрећене врсте средњих школа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јални прегледи особља које ради са намирницама у школској кухињ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а санитарно-хигијенских услова живота и рада школ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а кухиње (преглед услова рада, начин чувања намирница, контрола квалитета воде, издавање хране и уклањање отпадних материја);</w:t>
      </w:r>
    </w:p>
    <w:p>
      <w:pPr>
        <w:pStyle w:val="TableofFigures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ентивна заштита зуб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и остали послови превентивног рада.</w:t>
      </w:r>
    </w:p>
    <w:p>
      <w:pPr>
        <w:pStyle w:val="Normal"/>
        <w:suppressAutoHyphens w:val="true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Девојчице 5. и 6. разреда су путем Зоом-а пратиле предавање на тему ,,Шта треба да знаш о пубертету“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 је инициран и развијен од стране </w:t>
      </w:r>
      <w:r>
        <w:rPr>
          <w:rFonts w:cs="Times New Roman" w:ascii="Times New Roman" w:hAnsi="Times New Roman"/>
          <w:sz w:val="24"/>
          <w:szCs w:val="24"/>
          <w:lang w:val="sr-Latn-RS"/>
        </w:rPr>
        <w:t>Procter  and  Gambl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паније , а одобрен је од стране Министарства просвете, науке и технолошког  развоја и Завода за унапређивање  васпитања и образовања да се спроведе у свим основним школама у Србији.Сврха овог програма је едукација девојчица о психофизичким променама које настају током пубертета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Heading2"/>
        <w:numPr>
          <w:ilvl w:val="0"/>
          <w:numId w:val="31"/>
        </w:numPr>
        <w:jc w:val="center"/>
        <w:rPr>
          <w:rFonts w:ascii="Times New Roman" w:hAnsi="Times New Roman" w:cs="Times New Roman"/>
          <w:lang w:val="sr-CS"/>
        </w:rPr>
      </w:pPr>
      <w:bookmarkStart w:id="61" w:name="__RefHeading___Toc183764332"/>
      <w:bookmarkEnd w:id="61"/>
      <w:r>
        <w:rPr>
          <w:rFonts w:cs="Times New Roman" w:ascii="Times New Roman" w:hAnsi="Times New Roman"/>
          <w:lang w:val="sr-CS"/>
        </w:rPr>
        <w:t>Програм еколошке заштите животне средине и естетског уређења школе</w:t>
      </w:r>
    </w:p>
    <w:p>
      <w:pPr>
        <w:pStyle w:val="BodyTextIndent2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еколошком уређењу школе и школског дворишта учествовали су сви ученици, наставници, остали запослени  и родитељи.</w:t>
      </w:r>
    </w:p>
    <w:p>
      <w:pPr>
        <w:pStyle w:val="BodyTextIndent2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току школске године организовано је више акција:</w:t>
      </w:r>
    </w:p>
    <w:p>
      <w:pPr>
        <w:pStyle w:val="BodyTextIndent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еговање и заливање цвећа у учионицама и ходницима;</w:t>
      </w:r>
    </w:p>
    <w:p>
      <w:pPr>
        <w:pStyle w:val="BodyTextIndent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ређење зелених површина у дворишту;</w:t>
      </w:r>
    </w:p>
    <w:p>
      <w:pPr>
        <w:pStyle w:val="BodyTextIndent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ређење учионица;</w:t>
      </w:r>
    </w:p>
    <w:p>
      <w:pPr>
        <w:pStyle w:val="BodyTextIndent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естетско уређење ходника и службених просторија;</w:t>
      </w:r>
    </w:p>
    <w:p>
      <w:pPr>
        <w:pStyle w:val="BodyTextIndent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бележавање значајних датума на тему заштите животне средин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На занимљив начин ученици су стекли нова знања о значају потребе за очувањем животне околине.Своја знања ће искористити како би обезбедили зеленију и сјајнију будућност за себе и будуће генерације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Heading2"/>
        <w:numPr>
          <w:ilvl w:val="0"/>
          <w:numId w:val="36"/>
        </w:numPr>
        <w:jc w:val="center"/>
        <w:rPr/>
      </w:pPr>
      <w:bookmarkStart w:id="62" w:name="__RefHeading___Toc183764333"/>
      <w:bookmarkEnd w:id="62"/>
      <w:r>
        <w:rPr>
          <w:rFonts w:cs="Times New Roman" w:ascii="Times New Roman" w:hAnsi="Times New Roman"/>
        </w:rPr>
        <w:t>Програм примене конвенције о правима детета– „БУКВАР ДЕЧИЈИХ ПРАВА“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ша школа већ годинама планира и реализује активности на упознавању ученика са Конвенцијом о правима деце коју је генерална скупштина Уједињених нација усвојила 20. новембра 1989. године. </w:t>
      </w:r>
      <w:r>
        <w:rPr>
          <w:rFonts w:cs="Times New Roman" w:ascii="Times New Roman" w:hAnsi="Times New Roman"/>
          <w:sz w:val="24"/>
          <w:szCs w:val="24"/>
          <w:lang w:val="ru-RU"/>
        </w:rPr>
        <w:t>“Буквар дечијих права” је један од начина да сама деца буду упозната са порукама Конвенцијама УН о правима деце и да буду укључена у акције остваривања тих права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Буквар дечијих права” представља основно средство за ширење порука Конвенције о правима деце и за укључивање саме деце у акције за остваривање права  деце у нашој школи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примене Конвенције УН о правима деце обухватао је 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ире упознавање ученика са “Букваром дечијих права” кроз реализацију програма одељенских заједница, часова разредних старешинстава, културну и јавну делатност школе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ду мултимедијалних производа (илустрације, постери, позоришне представе и сл.) и презентирање истих кроз украшавање холова, ходника и учионица, кроз културно јавну делатност школе и рад у другим ваннаставним активностима, организацијама и секцијама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ознавање ученика са њиховим правима кроз обнављање и одржавање паркова и игралишта;</w:t>
      </w:r>
    </w:p>
    <w:p>
      <w:pPr>
        <w:pStyle w:val="TextBody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ед горе поменутих носиоца активности у реализацији програма Конвенције о правима детета – пројекат “Буквар дечијих права” основну улогу је обавио Дечији савез.</w:t>
      </w:r>
    </w:p>
    <w:p>
      <w:pPr>
        <w:pStyle w:val="TextBody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numPr>
          <w:ilvl w:val="0"/>
          <w:numId w:val="87"/>
        </w:numPr>
        <w:rPr>
          <w:rFonts w:ascii="Times New Roman" w:hAnsi="Times New Roman" w:cs="Times New Roman"/>
        </w:rPr>
      </w:pPr>
      <w:bookmarkStart w:id="63" w:name="__RefHeading___Toc183764334"/>
      <w:bookmarkEnd w:id="63"/>
      <w:r>
        <w:rPr>
          <w:rFonts w:cs="Times New Roman" w:ascii="Times New Roman" w:hAnsi="Times New Roman"/>
        </w:rPr>
        <w:t>Програм превенције  злоупотребе наркотика и психотропних супстанци</w:t>
      </w:r>
    </w:p>
    <w:p>
      <w:pPr>
        <w:pStyle w:val="BodyTextIndent2"/>
        <w:spacing w:lineRule="auto" w:line="276" w:before="240" w:after="0"/>
        <w:ind w:left="9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лоупотреба наркотика и психотропних супстанци данас је једна од највећих претњи људском здрављу и уједно велик економски, културни и социјални проблем не само појединца и њихове околине већ и ширих заједница, у свим крајевима света. </w:t>
      </w:r>
    </w:p>
    <w:p>
      <w:pPr>
        <w:pStyle w:val="BodyTextIndent2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 се реализовао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кроз редовну наставу,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на часовима хемије, биологије,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 xml:space="preserve"> часу  одељењског старешин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BodyTextIndent2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тваривању програма ангажовани су сви предметни наставници,  одељенске старешине, педагог као и директор школе.</w:t>
      </w:r>
    </w:p>
    <w:p>
      <w:pPr>
        <w:pStyle w:val="BodyTextIndent2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2"/>
        <w:numPr>
          <w:ilvl w:val="0"/>
          <w:numId w:val="60"/>
        </w:numPr>
        <w:jc w:val="center"/>
        <w:rPr>
          <w:rFonts w:ascii="Times New Roman" w:hAnsi="Times New Roman" w:cs="Times New Roman"/>
        </w:rPr>
      </w:pPr>
      <w:bookmarkStart w:id="64" w:name="__RefHeading___Toc183764335"/>
      <w:bookmarkEnd w:id="64"/>
      <w:r>
        <w:rPr>
          <w:rFonts w:cs="Times New Roman" w:ascii="Times New Roman" w:hAnsi="Times New Roman"/>
        </w:rPr>
        <w:t>Програм заштите од дискриминације  насиња, злостављања и занемаривањ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 заштите ученика од насиља усклађен је са Развојним планом и са резултатима самовредновањем рада школе и као општи циљ има унапређивање квалитета живота ученика у школи и стварање безбедне сред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На родитељским састанцима, родитељи ученика упознати су са правилником о безбедности. Родитељи ученика и чаланови Школског одбора упознати су са стањем безбедности у нашој школи, које је веома задовољавајуће захваљујући свим предузетим активностима, веома савесним дежурствима наставника, као и постављању видео надзора у шко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анови Тима су: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ра Кралик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ректор</w:t>
        <w:br/>
        <w:t>- Душица Годошев- секретар</w:t>
        <w:br/>
        <w:t>- Весна Миливојевић Бечеи педагог</w:t>
        <w:br/>
        <w:t>- Гордана Илић проф. разредне настав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Станислав Бандуљ, професор техничког васпитањ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Дејан Јелић, професор физичког васпитањ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-Представник савета родитеља- Јелена Трајковић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- Представник ученичког парламента- Сања Кнежевић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-Представник локалне самоуправе-Јасмина Топа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/>
        <w:t>Програм заштите ученика од насиља</w:t>
      </w:r>
    </w:p>
    <w:tbl>
      <w:tblPr>
        <w:tblW w:w="10774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111"/>
        <w:gridCol w:w="1503"/>
        <w:gridCol w:w="2146"/>
      </w:tblGrid>
      <w:tr>
        <w:trPr>
          <w:trHeight w:val="79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чин реализациј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осиоци</w:t>
            </w:r>
          </w:p>
        </w:tc>
      </w:tr>
      <w:tr>
        <w:trPr>
          <w:trHeight w:val="5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познавање ученика и родитеља првог разреда 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авил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 безбедности уче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првом родитељском састанку родитељи ученика првог разреда су упознати са правилима понашања у шко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ељењски стареш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дитељи</w:t>
            </w:r>
          </w:p>
        </w:tc>
      </w:tr>
      <w:tr>
        <w:trPr>
          <w:trHeight w:val="5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ја дежурства наставника и помоћног особљ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почетку школске године организовано је дежурство наставника и подељења задужењ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 наставници помоћно техничко особље</w:t>
            </w:r>
          </w:p>
        </w:tc>
      </w:tr>
      <w:tr>
        <w:trPr>
          <w:trHeight w:val="5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одељенских прави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ако одељење у својој учионици израдило је пано са правилима понаш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ељењске старешине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</w:t>
            </w:r>
          </w:p>
        </w:tc>
      </w:tr>
      <w:tr>
        <w:trPr>
          <w:trHeight w:val="5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лежавање Дана борбе против трговине људи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н борбе против трговине људима обележили смо израдом паноа који смо изложили у холу школе. Одељењске старешине су на чосу разговарали са ученицима на ову тем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а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чки парламент, одељењске старешине и ученици</w:t>
            </w:r>
          </w:p>
        </w:tc>
      </w:tr>
      <w:tr>
        <w:trPr>
          <w:trHeight w:val="5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ођење евиденције 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роблематичном понашању 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јавама насиља међу ученицим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Током школске године педагог школе и одељењске старешине водили су  евиденцију о проблематичном понашању учен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школске годи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нске стареш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педагог школе</w:t>
            </w:r>
          </w:p>
        </w:tc>
      </w:tr>
      <w:tr>
        <w:trPr>
          <w:trHeight w:val="473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јачан васпитни рад са ученици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јачани васпитни рад са ученицима реализовао се кроз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аћење понашања ученика на ча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аћење односа учесника насиља на часу и ваннаставе уз помоћ дежурног наставника и радника обезбеђе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саветодавним разговором са педагог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имена заједничких активности, тимског рада како би учесници насиља успоставили другарске однос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школске годи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 за заштиту деце од насиљ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ски сатрешина</w:t>
            </w:r>
          </w:p>
        </w:tc>
      </w:tr>
      <w:tr>
        <w:trPr>
          <w:trHeight w:val="5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овни контакт са родитељима ученика починиоцем насиља или ученика који трпи насиље и њихово укључивање у заједничко решавање пробл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Сарадња са родитељима се реализовала кроз индивидуалне и групне разговор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школске годи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 педагог школе ,одељењске старешине и родитељи</w:t>
            </w:r>
          </w:p>
        </w:tc>
      </w:tr>
      <w:tr>
        <w:trPr>
          <w:trHeight w:val="5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sr-RS"/>
              </w:rPr>
              <w:t xml:space="preserve">Извештавање о реализацији програма заштит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-Тим је подноси извештај о реализацији програма заштите два пута годишње директору, Наставничком већу и Школском одбору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цембар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 за заштиту деце од насиљ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ционалн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тформи за превенцију насиља у школам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увам те“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Наставници су током школске године пратили платафому " Чувам те" и похађали доступне обук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школске годи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шће чланова Тима на састанцима које организују просветни саветници и сардни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Тима присуствовали су онлај састанцима са просветним саветницама и сарадница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рил-ма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Тима</w:t>
            </w:r>
          </w:p>
        </w:tc>
      </w:tr>
      <w:tr>
        <w:trPr>
          <w:trHeight w:val="5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клађивањ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ул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вреднов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а програмским активностим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еализовали смо активности предвиђене Акционим планом самовредновањ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школске годи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 за заштиту деце од насиља у сарадњи са Тимом за самовредновање</w:t>
            </w:r>
          </w:p>
        </w:tc>
      </w:tr>
      <w:tr>
        <w:trPr>
          <w:trHeight w:val="5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ојним циљеви школе  усмерени су на неговање колективног духа, развијање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овор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а према свом окружењу и поштовање различит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еализиловали смо задатаке и активности планиране  Развојним планом са циљем превенције негативних облика понашања уз јачање колективног духа и  осећања припадности шко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школске годи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 за заштиту деце од насиља у сарадњи са Тимом за писање Развојног план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им за безбедност активно је сарађивао са Центром за социјални рад предузимајући адекватне мере у погледу појачаног васпитног рада у вези решавања проблема који су се јавили код неких наших ученик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м је активно сарађивао и са родитељима ученика. </w:t>
      </w:r>
      <w:r>
        <w:rPr>
          <w:rFonts w:cs="Times New Roman" w:ascii="Times New Roman" w:hAnsi="Times New Roman"/>
          <w:sz w:val="24"/>
          <w:szCs w:val="24"/>
          <w:lang w:val="ru-RU"/>
        </w:rPr>
        <w:t>То је резултирало позитивним исходом и решавањем проблема у интересу детета. Тим за безбедност ће наставити да се стара о безбедности ученика за време боравка у школи и предузимаће све активности на даљем побољшању положаја дец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им за заштиту ученика од дискриминације, насиља,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лостављања и занемаривањ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Heading2"/>
        <w:numPr>
          <w:ilvl w:val="0"/>
          <w:numId w:val="74"/>
        </w:numPr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65" w:name="__RefHeading___Toc183764336"/>
      <w:bookmarkEnd w:id="65"/>
      <w:r>
        <w:rPr>
          <w:rFonts w:cs="Times New Roman" w:ascii="Times New Roman" w:hAnsi="Times New Roman"/>
          <w:sz w:val="24"/>
          <w:szCs w:val="24"/>
        </w:rPr>
        <w:t>Пројек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Учествовали смо и ове школске године на конкурсу Покрајинског секретаријата и то са два пројекта за стручно усавршавање и за подршку инклузивном образовању, али нам ни један пројекат није одобре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плицирали смо и на пројекту Министарства за опремање школе опремом али нам ни овај пројекат није наишао на одобрење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bookmarkStart w:id="66" w:name="__RefHeading___Toc183764337"/>
      <w:bookmarkEnd w:id="66"/>
      <w:r>
        <w:rPr>
          <w:rFonts w:cs="Times New Roman" w:ascii="Times New Roman" w:hAnsi="Times New Roman"/>
          <w:sz w:val="28"/>
          <w:szCs w:val="28"/>
          <w:u w:val="single"/>
        </w:rPr>
        <w:t>ПРОГРАМ ШКОЛСКОГ МАРКЕТИН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атност школе је континуирано праћена и повремено презентована како у оквиру школе тако и у оквиру локалне средине. Квалитет реализације Годишњег плана рада школе пратили су  директор, педагог, Савет родитеља и Школски одбор.</w:t>
      </w:r>
      <w:r>
        <w:rPr>
          <w:rFonts w:cs="Roboto;Times New Roman" w:ascii="Roboto;Times New Roman" w:hAnsi="Roboto;Times New Roman"/>
          <w:spacing w:val="5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НТЕРНИ МАРКЕТИНГ</w:t>
      </w:r>
    </w:p>
    <w:p>
      <w:pPr>
        <w:pStyle w:val="BodyTextIndent2"/>
        <w:spacing w:lineRule="auto" w:line="240"/>
        <w:ind w:left="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је о животу и раду школе и приказивање делатности школе реализовао  се кроз програм школског маркетинга: </w:t>
      </w:r>
    </w:p>
    <w:p>
      <w:pPr>
        <w:pStyle w:val="Normal"/>
        <w:numPr>
          <w:ilvl w:val="0"/>
          <w:numId w:val="8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ње изложби и спортских такмичења;</w:t>
      </w:r>
    </w:p>
    <w:p>
      <w:pPr>
        <w:pStyle w:val="Normal"/>
        <w:numPr>
          <w:ilvl w:val="0"/>
          <w:numId w:val="8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току школске године ученици и радници школе су обавештавани о свим значајним активностима које су од посебног значаја за рад школе путем огласних табли које се налазе у зборници и холу школе;</w:t>
      </w:r>
    </w:p>
    <w:p>
      <w:pPr>
        <w:pStyle w:val="Normal"/>
        <w:numPr>
          <w:ilvl w:val="0"/>
          <w:numId w:val="8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лежавање значајних датума израдом паноа;</w:t>
      </w:r>
    </w:p>
    <w:p>
      <w:pPr>
        <w:pStyle w:val="Normal"/>
        <w:numPr>
          <w:ilvl w:val="0"/>
          <w:numId w:val="8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на информација путем интернет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8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ационе припреме за почетак школске године;</w:t>
      </w:r>
    </w:p>
    <w:p>
      <w:pPr>
        <w:pStyle w:val="Normal"/>
        <w:numPr>
          <w:ilvl w:val="0"/>
          <w:numId w:val="8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ролом матичних књига;</w:t>
      </w:r>
    </w:p>
    <w:p>
      <w:pPr>
        <w:pStyle w:val="Normal"/>
        <w:numPr>
          <w:ilvl w:val="0"/>
          <w:numId w:val="8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ћење часова редовне, додатне и допунске наставе;</w:t>
      </w:r>
    </w:p>
    <w:p>
      <w:pPr>
        <w:pStyle w:val="Normal"/>
        <w:numPr>
          <w:ilvl w:val="0"/>
          <w:numId w:val="8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ролом рада кухиње;</w:t>
      </w:r>
    </w:p>
    <w:p>
      <w:pPr>
        <w:pStyle w:val="Normal"/>
        <w:numPr>
          <w:ilvl w:val="0"/>
          <w:numId w:val="8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идом у резултате ученика на крају школовања- при упису у средњу школу;</w:t>
      </w:r>
    </w:p>
    <w:p>
      <w:pPr>
        <w:pStyle w:val="Normal"/>
        <w:numPr>
          <w:ilvl w:val="0"/>
          <w:numId w:val="8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овно ажурирање сајта школе;</w:t>
      </w:r>
    </w:p>
    <w:p>
      <w:pPr>
        <w:pStyle w:val="Normal"/>
        <w:numPr>
          <w:ilvl w:val="0"/>
          <w:numId w:val="8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ђење летописа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ЕКСТЕРНИ МАРКЕТИНГ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кола је била потпуно отворена за јавност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моцију резултата рада школе реализовали смо и путем школског сајта и медија у општин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ављена је огласна табла за сва обавештења која се тичу родитељ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Месном заједницом и локалном самоуправом остварена је пуна сарадња. Остварена је сарадња и са другим организацијама, установама, школама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07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вештај ажурирања школског сајта школске 2023/2024.године</w:t>
      </w:r>
    </w:p>
    <w:p>
      <w:pPr>
        <w:pStyle w:val="Normal"/>
        <w:numPr>
          <w:ilvl w:val="0"/>
          <w:numId w:val="107"/>
        </w:numPr>
        <w:jc w:val="center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slukrecijaankucicsamos.nasaskola.rs/</w:t>
        </w:r>
      </w:hyperlink>
    </w:p>
    <w:p>
      <w:pPr>
        <w:pStyle w:val="Normal"/>
        <w:ind w:left="720" w:hanging="0"/>
        <w:jc w:val="both"/>
        <w:rPr/>
      </w:pPr>
      <w:hyperlink r:id="rId17">
        <w:r>
          <w:rPr>
            <w:rFonts w:cs="Times New Roman" w:ascii="Times New Roman" w:hAnsi="Times New Roman"/>
            <w:sz w:val="24"/>
            <w:szCs w:val="24"/>
          </w:rPr>
          <w:t>Под делом „Организација рада школе“ постављен је Правилник о школском календару за школску 2023/2024.годину; као и запослени у текућој школској години (руководство, стручна служба, наставно особље и остали запослени).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четку школске године постављени су: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ед школског звона, 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ед часова,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ед допунске, додатне наставе, слободних активности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ед секција,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ед дежурства,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аспоред припремне наставе,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ед за пријем родитеља,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ед писмених задатака и писмених прове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четној страни/вести ажурирани су садржаји који су се дешавали у току школске године као што су:</w:t>
      </w:r>
    </w:p>
    <w:p>
      <w:pPr>
        <w:pStyle w:val="ListParagraph"/>
        <w:numPr>
          <w:ilvl w:val="0"/>
          <w:numId w:val="10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ријем ђака првака -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ви школски дан започео је интонирањем химне Србије. Поводом пријема ђака првака, у холу школе, приређен је програм добродошлице. Ученицима су подељени поклони (школски ранчеви, лектира за први разред) које је и ове школске године обезбедила Општина Ковачица. Поклоне су уручили представници локалне самоуправе, начелница - Тања Бубесков и заменица председника Општине - Маријана Мелиш.</w:t>
      </w:r>
    </w:p>
    <w:p>
      <w:pPr>
        <w:pStyle w:val="ListParagraph"/>
        <w:numPr>
          <w:ilvl w:val="0"/>
          <w:numId w:val="10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УПОЗНАЈМО СВЕТ КРОЗ ИГ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препоруци Министарства просвете, током прве недеље организовани су тематски дани. Професор физичког Дејан Јелић и педагог Весна М. Бечеи  организовали су, тим поводом, игру „Човече не љути се“ у сали за физичко. Учествовали су сви ученици нижих разреда, а ученици виших су им помагали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лежен је Дан српског јединства, слободе и националне заставе, према препоруци Министарства просвете. Циљ успостављања новог празника јесте, између осталог, јачање култа националне заставе.</w:t>
      </w:r>
    </w:p>
    <w:p>
      <w:pPr>
        <w:pStyle w:val="ListParagraph"/>
        <w:numPr>
          <w:ilvl w:val="0"/>
          <w:numId w:val="107"/>
        </w:numPr>
        <w:shd w:fill="FFFFFF" w:val="clear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. крос РТС-а одржан је и у нашој пколи. Од 67 учествовало је 60 ученика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обродошлица јес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ци нижих разреда су, са својим учитељицама, направили изложбу јесењих плодова у знак добродошлице јесени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сета храму Светог Николај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ци су посетили храм Светог Николаја и имали прилике да се упознају и виде богослужбене књиге. Вероучитељ је одржао предавање о деловима храма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Европски дан физичке а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ци виших разреда шести и седми час су са наставником физичког, Дејаном Јелићем, отишли до фудбалског игралишта. Тамо су одиграли пријатељску утакмицу.</w:t>
      </w:r>
    </w:p>
    <w:p>
      <w:pPr>
        <w:pStyle w:val="ListParagraph"/>
        <w:numPr>
          <w:ilvl w:val="0"/>
          <w:numId w:val="10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.10.2023 - 6.10.2023. ДЕЧИЈА НЕДЕЉ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ЕЛИКО СРЦЕ ДЕЦЕ СРБИЈЕ</w:t>
      </w:r>
    </w:p>
    <w:p>
      <w:pPr>
        <w:pStyle w:val="ListParagraph"/>
        <w:numPr>
          <w:ilvl w:val="1"/>
          <w:numId w:val="10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Цртање кредама по бетону – ученици нижих разреда</w:t>
      </w:r>
    </w:p>
    <w:p>
      <w:pPr>
        <w:pStyle w:val="ListParagraph"/>
        <w:numPr>
          <w:ilvl w:val="1"/>
          <w:numId w:val="10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адионица - израда играчака од рециклираног материјала</w:t>
      </w:r>
    </w:p>
    <w:p>
      <w:pPr>
        <w:pStyle w:val="ListParagraph"/>
        <w:numPr>
          <w:ilvl w:val="1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Ревија шашавих шешира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  холу школе је одржана ревија шашавих шешира. Учествовали су ученици нижих и виших разреда.</w:t>
      </w:r>
    </w:p>
    <w:p>
      <w:pPr>
        <w:pStyle w:val="ListParagraph"/>
        <w:numPr>
          <w:ilvl w:val="1"/>
          <w:numId w:val="10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гре без граница</w:t>
      </w:r>
    </w:p>
    <w:p>
      <w:pPr>
        <w:pStyle w:val="ListParagraph"/>
        <w:numPr>
          <w:ilvl w:val="1"/>
          <w:numId w:val="10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Биоскоп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ци нижих и виших разреда су у Панчеву посетили биоскоп и уживали у филму ,,Мавка-заштитница шуме“.</w:t>
      </w:r>
    </w:p>
    <w:p>
      <w:pPr>
        <w:pStyle w:val="ListParagraph"/>
        <w:numPr>
          <w:ilvl w:val="0"/>
          <w:numId w:val="10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омеморација палим борцима - Лукрецији Анкуцић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евенција вршњачког насиља у стварном и виртуелном окружењ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ници МУП-а општине Ковачица су 17.октобра 2023.год. ученицима петог и седмог разреда одржали предавање на ову тему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Безбедност деце у саобраћају и деловање у ванредним ситуација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ци првог и другог разреда су слушали предавање МУП-а на ову тему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Ковачички мозаик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иљ овог конкурса је унапређивање, развијање и презентовање књижевног стваралаштва на српском језику, али и на језицима националних мањина. У  конкурсу су учествовале ученице петог разреда: Милица Путник и Соња Марков. Обе су освојиле друго место. У Ковачици су им уручене награде.</w:t>
      </w:r>
    </w:p>
    <w:p>
      <w:pPr>
        <w:pStyle w:val="ListParagraph"/>
        <w:numPr>
          <w:ilvl w:val="0"/>
          <w:numId w:val="10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нашој школи обележен је Међународни дан толеранције, на иницијативу Ученичког парламента. Представници школског парламента су припремили презентацију о толеранцији, коју су презентовали ученицима, затим су ученици нижих разреда играли „Између две ватре“, ученици виших разреда одбојку, а потом  наставници и помоћно особље против ученика виших разреда одбојку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инар за запослене, катлошки број 363 „Интерактивна табла као подршка иновативним методама у настави“, реализатори: Центар за стручно усавршавање Кикинда. Средства су добијена од Покрајинског секретаријата за образовње, на основу конкурса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пштина Ковачица је организовала манифестацију „Јелка пријатељства“. 220 првака наше општине је учествовало у кићењу јелке пријатељства, па тако и прваци из наше школе. Ученици су осликавали украсе својим длановима и свако је свој украс ставио на јелку.</w:t>
      </w:r>
    </w:p>
    <w:p>
      <w:pPr>
        <w:pStyle w:val="ListParagraph"/>
        <w:numPr>
          <w:ilvl w:val="0"/>
          <w:numId w:val="10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ићење новогодишње јелке испред Дома културе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Гостујућ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позориштанце Јеленица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а за децу „Мајстор Марио, новогодишњи сан остварио“</w:t>
      </w:r>
    </w:p>
    <w:p>
      <w:pPr>
        <w:pStyle w:val="ListParagraph"/>
        <w:numPr>
          <w:ilvl w:val="0"/>
          <w:numId w:val="10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алендар такмичења и смотри ученика основних школа за шк. 2023/2024.год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ружење у продуженом бора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з разне елементарне игре, музику и грицкалице ученици су се дружили и тиме обележили крај првог полугодишта и делили радост уочи предстојећих празника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одела пакетића деци без родитељског старања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ци од првог до петог разреда припремили су пригодан програм за доделу пакетића деци без родитељског старања. Програм и додела пакетића је уприличен у легату Владимира Фијата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Чајанка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чки парламент и педагог школе организовали су чајанку. Уз шољу топлог чаја и кексића ученици су уживали у програму који су припремили ученици нижих разреда, а потом су сви учествовали у изради новогодишњих честитки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вети С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храму Светог Николаја сечењем славског колача и рецитацијама ученика обележена је школска слава у част првог српског архиепископа, просветитеља и творца законодавства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пштинско такмичење из информатике и рачунар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ржано је у Качареву 29.1.2024.године. Нашу школу је представљао Феди Хабиб. Ментор је била наставница Дарина Пољак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штинско такмичење из руског језика одржано је 3. фебруара 2024.год. у Црепаји. Нашу школу су представљале Сања Кнежевић и Анастасија Јованов, припремала их је професорка Драгана Соломун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штинско такмичење из енглеског језика одржано је 4.фебруара 2024.год. у нашој школи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ско такмичење из географије одржано је у петак 09.02.2024.године за ученике 7. и 8. разреда. Похвале за учешће свим ученицима. 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рпски књижевници рођени у месецу фебруа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ци виших разреда су се упознали са српским књижевницима који су рођени у месецу фебруару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еђународни  дан  матерњег јез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и циљ је да се подигне свест о значају матерњег језика. У ченици  су гледали клип и слушали предавање о језику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пштинско такмичење у малом фудба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Дебељачи је 22.фебруара одржано такмичење у малом фудбалу. Наши ученици са виших разреда су учествовали. Ученике је припремао наставник физичког Дејан Јелић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штинско такмичење из српског језика одржано је у Црепаји. На овом такмичењу учествовале су две петакиње. Соња Марков је освојила прво место и остварила пласман за Окружно такмичење. Милица Путник је освојила четврто место. Ученике је спремала наставница српског језика и књижевности Јелена Дабин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еђународни дан борбе против вршњачког насиљ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лежавање овог дана има за циљ промовисање толеранције, поштовања различитости, развијања сарадње и оснаживање за ненасилно решавање конфликата. Ученици  и наставници наше школе су носили розе беџеве и на овај начин обележили Међународни дан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рпски књижевници рођени у мар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ци виших разреда су се упознали са српским књижевницима који су рођени у месецу марту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ан ж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ци на вишим разредима су у холу школе осмислили пано поводом 8.марта – Мајка у делима Бранка В. Радичевића и Ивана Цанкара. Ту се налази и заједнички састав на поменуту тему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ско такмичење из географије одржано је у суботу 09.03.2024.године у Падини. Учествовале су наше ученице: Дајана Марков 7.разред, Анастасија Јованов и Сања Кнежевић 8.разред. Хвала ученицама на показаном знању и труду на овом такмичењу. Ученице је припремала наставница Виерка Хлавати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Конкурс Михајла Пупина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ци другог разреда су освојили друго место из области ликовног стваралаштва, а петакиња Соња Марков је освојила прво место за литерарни рад на тему овог великана.</w:t>
      </w:r>
    </w:p>
    <w:p>
      <w:pPr>
        <w:pStyle w:val="ListParagraph"/>
        <w:numPr>
          <w:ilvl w:val="0"/>
          <w:numId w:val="10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пштинско такмичење из биологиј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ржано је у Основној школи ,,Маршал Тито“ у Падини. Учествовале су ученице петог разреда Соња Марков (освојивши 90 бодова)  и Милица Путник (72 бода). Ученице је спремао наставник биологије Предраг Петковић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Соња на Пупиновој стази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невне новине ,,Политика“ су објавили текст о нашој ученици петог разреда, Соњи Марков. Она је написала интересантан литерарни рад о Михајлу Пупину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Такмичење  ,,Кенгур“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нашој школи је одржано такмичење ,,Кенгур“. Учествовали су ученици нижих и виших разреда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Споразум о међусобној сарадњи са ШОСО "Мара Мандић"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а школа је потписала споразум о међусобној сарадњи са ШОСО „Мара Мандић“ у области инклузивног образовања деце са сметњама и тешкоћама у развоју. Представници школе су нас посетили и представили нам у чему ће се огледати сарадња и подршка у раду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организацији Црвеног крста Ковачица, организовано је такмичење „Шта знаш о здрављу“ у ОШ „Млада Поколења“. Учествовало је 24 ученика, нашу школу су представљали Анастасија Јованов, Сања Кнежевић и Милан Лујанов.</w:t>
      </w:r>
    </w:p>
    <w:p>
      <w:pPr>
        <w:pStyle w:val="ListParagraph"/>
        <w:numPr>
          <w:ilvl w:val="0"/>
          <w:numId w:val="10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ржан је републички ниво такмичења ДПИОС, на који је био позван и ученик Владан Голубовић. Нажалост, није се пласирао међу прва три места, али је имао 65 бодова. Ученика је на такмичење водила наставница Дарина Пољак.</w:t>
      </w:r>
    </w:p>
    <w:p>
      <w:pPr>
        <w:pStyle w:val="ListParagraph"/>
        <w:numPr>
          <w:ilvl w:val="0"/>
          <w:numId w:val="10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ружно такмичење из српског језика одржано у је у Основној школи ,,Стевица Јовановић“ у Панчеву. Ученица петог разреда, Соња Марков је освојила треће место. Након завршетка теста, ученици су у Дому ,,Омладине“ посетили изложбу ,,Књижевни караван кроз Јужни Банат“. Ученицу је припремала наставница српског језика и књижевности Јелена Дабин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кружно такмичење из биологиј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ца петог разреда, Соња Марков, је учествовала на Окружном такмичењу из биологије које је било у Вршцу. Спремао ју је наставник биологије Предраг Петковић.</w:t>
      </w:r>
    </w:p>
    <w:p>
      <w:pPr>
        <w:pStyle w:val="ListParagraph"/>
        <w:numPr>
          <w:ilvl w:val="0"/>
          <w:numId w:val="107"/>
        </w:numPr>
        <w:shd w:fill="FFFFFF" w:val="clear"/>
        <w:spacing w:before="75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Дан сећања на Доситеја Обрадовића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митрије Обрадовић (црквено име Доситеј) био је српски просветитељ и реформатор револуционарног периода националног буђења и препорода. Први министар просвете у Совјету и творац свечане песме „Востани Сербије”. Ученици нижих и виших разреда су у холу школе гледали филм и презентацију о овом великану коју су припремили ученици осмог разреда са наставницом српског језика и књижевности.</w:t>
      </w:r>
    </w:p>
    <w:p>
      <w:pPr>
        <w:pStyle w:val="ListParagraph"/>
        <w:numPr>
          <w:ilvl w:val="0"/>
          <w:numId w:val="107"/>
        </w:numPr>
        <w:shd w:fill="FFFFFF" w:val="clear"/>
        <w:spacing w:before="75" w:after="15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штинско такмичење ,,Шта знаш о саобраћају” одржано је у Уздину. Ученик другог разреда Стефан Лујанов освојио је треће место, а ученица петог разреда, Соња Марков, освојила је прво место и добила бицикл. Ученике су спремали учитељица Нада Лукић и наставница технике и технологије Мара Чичковић.</w:t>
      </w:r>
    </w:p>
    <w:p>
      <w:pPr>
        <w:pStyle w:val="ListParagraph"/>
        <w:numPr>
          <w:ilvl w:val="0"/>
          <w:numId w:val="10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Ускршња радионица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љица првог разереда, Надица Мошоринац, одржала је радионицу са децом и родитељима.</w:t>
      </w:r>
    </w:p>
    <w:p>
      <w:pPr>
        <w:pStyle w:val="ListParagraph"/>
        <w:numPr>
          <w:ilvl w:val="0"/>
          <w:numId w:val="10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Ускршња представа за децу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ршњачко насиље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ци шестог и осмог разреда слушали су предавање о вршњачком насиљу. Предавање је одржао МУП општине Ковачица.</w:t>
      </w:r>
    </w:p>
    <w:p>
      <w:pPr>
        <w:pStyle w:val="ListParagraph"/>
        <w:numPr>
          <w:ilvl w:val="0"/>
          <w:numId w:val="10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мичење ,,Пажљивко“ је одржано у Ковачици. Наши прваци освојили су прво место! </w:t>
      </w:r>
    </w:p>
    <w:p>
      <w:pPr>
        <w:pStyle w:val="ListParagraph"/>
        <w:numPr>
          <w:ilvl w:val="0"/>
          <w:numId w:val="10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кршњи вашар се одржао испред школе. Ученици су и овога пута показали своју креативност и маштовитост спремајући украсе. Укључени су и родитељи који су правили колачиће. Сваки разред ће прикупљени новац искористити за уређење своје учионице!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едеља сећања и заједништва у школа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иљ ,,Недеље сећања и заједништва“ је одавање поштовања према жртвама, подршка њиховим породицама, пријатељима и широј заједници, као и развој вредности, вештина, знања и критичког мишљења код ученика. Ученици нижих разреда су гледали филм ,,Како тренирати змаја“, а ученици виших разреда филм ,,Чудо“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едавање МУП-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цима осмог разреда су слушали предавање о Матури. Циљ овог предавања је повећање безбедности матураната и очување повољног стања безбедности за време матурских прослава и манифестација које се организују поводом завршетка школске године.</w:t>
      </w:r>
    </w:p>
    <w:p>
      <w:pPr>
        <w:pStyle w:val="ListParagraph"/>
        <w:numPr>
          <w:ilvl w:val="0"/>
          <w:numId w:val="10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ружно такмичење "Шта знаш о саобраћају" одржало се 12.маја 2024.год. у ОШ "Доситеј Обрадовић", Омољица. Ученица петог разреда Соња Марков освојила је 3. место. Ученицу је припремала наставница технике и технологије Мара Чичковић.</w:t>
      </w:r>
    </w:p>
    <w:p>
      <w:pPr>
        <w:pStyle w:val="ListParagraph"/>
        <w:numPr>
          <w:ilvl w:val="0"/>
          <w:numId w:val="10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рос РТС –а - КРО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едставља највећу предшколску  и ђачку трку. Циљ кроса је да кроз учешће ученика промовишемо здрав живот, бављење спортом и боравак на отвореном. Ученици наше школе су са нестрпљењем ишчекивали овај дан. Директор школе је победницима уручио дипломе и награде.</w:t>
      </w:r>
    </w:p>
    <w:p>
      <w:pPr>
        <w:pStyle w:val="ListParagraph"/>
        <w:numPr>
          <w:ilvl w:val="0"/>
          <w:numId w:val="10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Матурски плес осмака – кадрил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крај овог осмогодишњег школовања ученици су припремили  плес-кадрил који је одржан у Ковачици.</w:t>
      </w:r>
    </w:p>
    <w:p>
      <w:pPr>
        <w:pStyle w:val="ListParagraph"/>
        <w:numPr>
          <w:ilvl w:val="0"/>
          <w:numId w:val="10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Гајење ђачке  баш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ком 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едеље сећања и заједништва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у школама у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ници трећег и четвртог разреда су засадили цвеће у школском дворишту.</w:t>
      </w:r>
    </w:p>
    <w:p>
      <w:pPr>
        <w:pStyle w:val="ListParagraph"/>
        <w:numPr>
          <w:ilvl w:val="0"/>
          <w:numId w:val="10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ан 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ци су посетили храм Светог Николаја, а потом је уследила приредба у школи. Наши ученици су рецитовали, певали, играли и глумили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Шта треба да знаш о пубертету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ways школски едукативни програм је и ове школске године одржао  предавање у школи. Сврха овог програма је едукација девојчица петог и шестог разреда о психофизичким променама које настају током пубертета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Представа за дец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„Четири годишња доба“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Безбедност деце у ванредним ситуацијам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ци трећег и четвртог разреда су имали радионицу на тему ,,Безбедност деце у ванредним ситуацијама“.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ршни испит се полагао у јунском року и то 18, 19 и 20.јуна 2024.године. Полагало је 8 ученика наше школе.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нку главног менија Такмичења, постављена су реализована такмичења током школске 2023/2024.године.</w:t>
      </w:r>
    </w:p>
    <w:p>
      <w:pPr>
        <w:pStyle w:val="Normal"/>
        <w:numPr>
          <w:ilvl w:val="0"/>
          <w:numId w:val="10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ци Преузимања/Документи постављенје: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вредновању сталног стручног усавршавања 2023-2024.</w:t>
      </w:r>
    </w:p>
    <w:p>
      <w:pPr>
        <w:pStyle w:val="Normal"/>
        <w:numPr>
          <w:ilvl w:val="0"/>
          <w:numId w:val="10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ци Преузимања/Годишњи план рада  постављен је:</w:t>
      </w:r>
    </w:p>
    <w:p>
      <w:pPr>
        <w:pStyle w:val="Heading4"/>
        <w:keepNext w:val="false"/>
        <w:numPr>
          <w:ilvl w:val="0"/>
          <w:numId w:val="107"/>
        </w:numPr>
        <w:shd w:fill="FFFFFF" w:val="clear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дишњи план рада за школск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23/2024.год.</w:t>
      </w:r>
    </w:p>
    <w:p>
      <w:pPr>
        <w:pStyle w:val="Normal"/>
        <w:numPr>
          <w:ilvl w:val="0"/>
          <w:numId w:val="10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четној страници сајта у делу банера постављени су банери: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џбеници за школску 2023/2024.годину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инк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oj.esdnevnik.rs/log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ртал за ученике и родитеље)</w:t>
      </w:r>
    </w:p>
    <w:p>
      <w:pPr>
        <w:pStyle w:val="ListParagraph"/>
        <w:numPr>
          <w:ilvl w:val="0"/>
          <w:numId w:val="107"/>
        </w:numPr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ualnoobrazovanje.rs/</w:t>
        </w:r>
      </w:hyperlink>
      <w:r>
        <w:rPr>
          <w:rFonts w:cs="Times New Roman" w:ascii="Times New Roman" w:hAnsi="Times New Roman"/>
          <w:sz w:val="24"/>
          <w:szCs w:val="24"/>
        </w:rPr>
        <w:t>(дуално образовање)</w:t>
      </w:r>
    </w:p>
    <w:p>
      <w:pPr>
        <w:pStyle w:val="ListParagraph"/>
        <w:numPr>
          <w:ilvl w:val="0"/>
          <w:numId w:val="10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е за 21.век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MrmxkssZFoE</w:t>
        </w:r>
      </w:hyperlink>
    </w:p>
    <w:p>
      <w:pPr>
        <w:pStyle w:val="ListParagraph"/>
        <w:numPr>
          <w:ilvl w:val="0"/>
          <w:numId w:val="107"/>
        </w:numPr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asporednastave.gov.r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аспоред емитовања образовних садржаја)</w:t>
      </w:r>
    </w:p>
    <w:p>
      <w:pPr>
        <w:pStyle w:val="ListParagraph"/>
        <w:numPr>
          <w:ilvl w:val="0"/>
          <w:numId w:val="107"/>
        </w:numPr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asporednastave.gov.rs/osnovne-skole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аспоред наставе на даљину)</w:t>
      </w:r>
    </w:p>
    <w:p>
      <w:pPr>
        <w:pStyle w:val="ListParagraph"/>
        <w:numPr>
          <w:ilvl w:val="0"/>
          <w:numId w:val="107"/>
        </w:numPr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munizacija.euprava.gov.r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казивање интересовања да примите вакцину против COVID-19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07"/>
        </w:numPr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uvamte.gov.r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ционална платформа за превенцију насиља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Администратор школског сајта : Мара Чичковић</w:t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bookmarkStart w:id="67" w:name="__RefHeading___Toc183764338"/>
      <w:bookmarkEnd w:id="67"/>
      <w:r>
        <w:rPr>
          <w:rFonts w:cs="Times New Roman" w:ascii="Times New Roman" w:hAnsi="Times New Roman"/>
          <w:sz w:val="28"/>
          <w:szCs w:val="28"/>
          <w:u w:val="single"/>
        </w:rPr>
        <w:t>ИЗВЕШТАЈ О ИЗВРШЕНОМ НАДЗОРУ НАД РАДОМ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541"/>
        <w:gridCol w:w="2160"/>
        <w:gridCol w:w="1890"/>
      </w:tblGrid>
      <w:tr>
        <w:trPr/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РГАН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рој записника /извештаја/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рој наложених мера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рој извршених мера</w:t>
            </w:r>
          </w:p>
        </w:tc>
      </w:tr>
      <w:tr>
        <w:trPr/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светна инспекција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апис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00329324 од 23.02.2024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8"/>
          <w:szCs w:val="28"/>
          <w:u w:val="single"/>
          <w:lang w:val="sr-CS"/>
        </w:rPr>
      </w:pPr>
      <w:bookmarkStart w:id="68" w:name="__RefHeading___Toc183764339"/>
      <w:bookmarkEnd w:id="68"/>
      <w:r>
        <w:rPr>
          <w:rFonts w:cs="Times New Roman" w:ascii="Times New Roman" w:hAnsi="Times New Roman"/>
          <w:iCs/>
          <w:sz w:val="28"/>
          <w:szCs w:val="28"/>
          <w:u w:val="single"/>
          <w:lang w:val="sr-CS"/>
        </w:rPr>
        <w:t>ПРАЋЕЊЕ И ЕВАЛУАЦИЈА РЕАЛИЗАЦИЈЕ ГОДИШЊЕГ ПЛАНА РА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ћење и евалуација Годишњег плана рада вршила  се током читаве год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 је сачињен тако да одговара материјално-техничким могућностима и кадровској структури људи који раде у школи.</w:t>
      </w:r>
    </w:p>
    <w:p>
      <w:pPr>
        <w:pStyle w:val="BodyTextIndent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на евалуација је  вршена кроз рад стручних органа школе, Савета родитеља и Школског одб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ћење  се обављало кроз израду документације за праћење реализације ГПР-а школе и израду евиденционе документације о реализацији програмских задатака директора, стручних сарадника и управних органа школ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крају школске године наставници су доставили извештаје о раду и реализованим наставним и ваннаставним активностима, професионалном усавршавању и предлозима за наредну школску годи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bookmarkStart w:id="69" w:name="__RefHeading___Toc183764340"/>
      <w:bookmarkEnd w:id="69"/>
      <w:r>
        <w:rPr>
          <w:rFonts w:cs="Times New Roman" w:ascii="Times New Roman" w:hAnsi="Times New Roman"/>
          <w:sz w:val="28"/>
          <w:szCs w:val="28"/>
          <w:u w:val="single"/>
        </w:rPr>
        <w:t>СМЕРНИЦЕ ЗА БУДУЋИ РАД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 школску 2024/20245. годину предвиђамо следеће примарне васпитне задатке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ње  угледних часова, презентација, истраживачких пројеката...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више наставника у различитим пројектима школе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ићи квалитет наставе и постигнућа ученика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ње и развијање међуљудских односа у школи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овати екскурзије и излете да би се ученици што боље упознали са местима у окружењу као и осталих занимљивих културних садржаја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ти вештине, посебне таленте и способности код ученика кроз додатни рад, ваннаставне активности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рманентно стручно усавршавање наставника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ључити школу у пројекте институције које се баве унапређивањем наставе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ктивна сарадња свих наставника са педагогом школе у погледу инклузивног образовања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да индивидуалних планова рада за ученике који имају потешкоће у савладавању наставног градива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стетски уредити простор,што ће допринети пријатнијем боравку у школи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ити рачуна о ученичкој оптерећености када су писмена проверавања у питању, поштујући распоред писмених и контролних задатака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огаћивати фонд школске библиотеке новом стручном литературом и књигама за ученике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свести и ширење употребе савремених наставних средстава којима школа располаже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овно и систематски пратити и анализирати успех ученика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стицати дечије стваралаштво, рад секција и њихово пласирање у оквиру дечијих радова и учешћа на приредбама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огатити и проширити сарадњу са родитељима и локалном самоуправом и широм друштвеном средином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инуирано радити на промоцији рада школе и редовно ажурирању битних информација о раду школе на сајту школе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вање подршке раду ученичког парламента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тензивиран рад школских тимова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ак активности на самовредновању рада школе и школском развојном планир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Rade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/>
          <w:color w:val="FF0000"/>
          <w:sz w:val="24"/>
          <w:szCs w:val="24"/>
          <w:lang w:val="sr-CS"/>
        </w:rPr>
      </w:r>
    </w:p>
    <w:p>
      <w:pPr>
        <w:pStyle w:val="Rade"/>
        <w:rPr>
          <w:color w:val="FF0000"/>
        </w:rPr>
      </w:pPr>
      <w:r>
        <w:rPr>
          <w:color w:val="FF0000"/>
        </w:rPr>
      </w:r>
    </w:p>
    <w:p>
      <w:pPr>
        <w:pStyle w:val="Rade"/>
        <w:rPr>
          <w:color w:val="FF0000"/>
        </w:rPr>
      </w:pPr>
      <w:r>
        <w:rPr>
          <w:color w:val="FF0000"/>
        </w:rPr>
      </w:r>
    </w:p>
    <w:p>
      <w:pPr>
        <w:pStyle w:val="Rad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headerReference w:type="default" r:id="rId25"/>
      <w:footerReference w:type="default" r:id="rId2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i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Cir">
    <w:altName w:val="Arial"/>
    <w:charset w:val="00"/>
    <w:family w:val="swiss"/>
    <w:pitch w:val="variable"/>
  </w:font>
  <w:font w:name="Resavska BG Sans">
    <w:altName w:val="Times New Roman"/>
    <w:charset w:val="cc"/>
    <w:family w:val="roman"/>
    <w:pitch w:val="default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Roboto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ind w:right="400" w:firstLine="900"/>
      <w:jc w:val="center"/>
      <w:rPr>
        <w:rFonts w:ascii="Times New Roman" w:hAnsi="Times New Roman" w:eastAsia="Times New Roman" w:cs="Times New Roman"/>
        <w:i/>
        <w:i/>
        <w:sz w:val="18"/>
        <w:szCs w:val="18"/>
        <w:lang w:val="sr-Latn-CS"/>
      </w:rPr>
    </w:pPr>
    <w:r>
      <w:rPr>
        <w:rFonts w:eastAsia="Times New Roman" w:cs="Times New Roman" w:ascii="Times New Roman" w:hAnsi="Times New Roman"/>
        <w:i/>
        <w:sz w:val="18"/>
        <w:szCs w:val="18"/>
        <w:lang w:val="sr-RS"/>
      </w:rPr>
      <w:t>Извештај о реализацији годишњег плана рада ОШ " Лукреција Анкуцић"</w:t>
    </w:r>
  </w:p>
  <w:p>
    <w:pPr>
      <w:pStyle w:val="Header"/>
      <w:rPr>
        <w:rFonts w:ascii="Times New Roman" w:hAnsi="Times New Roman" w:eastAsia="Times New Roman" w:cs="Times New Roman"/>
        <w:i/>
        <w:i/>
        <w:sz w:val="18"/>
        <w:szCs w:val="18"/>
        <w:lang w:val="sr-Latn-CS"/>
      </w:rPr>
    </w:pPr>
    <w:r>
      <w:rPr>
        <w:rFonts w:eastAsia="Times New Roman" w:cs="Times New Roman"/>
        <w:i/>
        <w:sz w:val="18"/>
        <w:szCs w:val="18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ind w:right="400" w:firstLine="900"/>
      <w:jc w:val="center"/>
      <w:rPr>
        <w:rFonts w:ascii="Times New Roman" w:hAnsi="Times New Roman" w:eastAsia="Times New Roman" w:cs="Times New Roman"/>
        <w:i/>
        <w:i/>
        <w:sz w:val="18"/>
        <w:szCs w:val="18"/>
        <w:lang w:val="sr-RS"/>
      </w:rPr>
    </w:pPr>
    <w:r>
      <w:rPr>
        <w:rFonts w:eastAsia="Times New Roman" w:cs="Times New Roman" w:ascii="Times New Roman" w:hAnsi="Times New Roman"/>
        <w:i/>
        <w:sz w:val="18"/>
        <w:szCs w:val="18"/>
        <w:lang w:val="sr-RS"/>
      </w:rPr>
      <w:t>Извештај о реализацији годишњег плана рада ОШ " Лукреција Анкуцић"</w:t>
    </w:r>
  </w:p>
  <w:p>
    <w:pPr>
      <w:pStyle w:val="Header"/>
      <w:rPr>
        <w:rFonts w:ascii="Times New Roman" w:hAnsi="Times New Roman" w:eastAsia="Times New Roman" w:cs="Times New Roman"/>
        <w:i/>
        <w:i/>
        <w:sz w:val="18"/>
        <w:szCs w:val="18"/>
        <w:lang w:val="sr-Latn-CS"/>
      </w:rPr>
    </w:pPr>
    <w:r>
      <w:rPr>
        <w:rFonts w:eastAsia="Times New Roman" w:cs="Times New Roman"/>
        <w:i/>
        <w:sz w:val="18"/>
        <w:szCs w:val="18"/>
        <w:lang w:val="sr-Latn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ind w:right="400" w:firstLine="900"/>
      <w:jc w:val="center"/>
      <w:rPr>
        <w:rFonts w:ascii="Times New Roman" w:hAnsi="Times New Roman" w:eastAsia="Times New Roman" w:cs="Times New Roman"/>
        <w:i/>
        <w:i/>
        <w:sz w:val="18"/>
        <w:szCs w:val="18"/>
        <w:lang w:val="sr-Latn-CS"/>
      </w:rPr>
    </w:pPr>
    <w:r>
      <w:rPr>
        <w:rFonts w:eastAsia="Times New Roman" w:cs="Times New Roman" w:ascii="Times New Roman" w:hAnsi="Times New Roman"/>
        <w:i/>
        <w:sz w:val="18"/>
        <w:szCs w:val="18"/>
        <w:lang w:val="sr-RS"/>
      </w:rPr>
      <w:t>Извештај о реализацији годишњег плана рада ОШ " Лукреција Анкуцић"</w:t>
    </w:r>
  </w:p>
  <w:p>
    <w:pPr>
      <w:pStyle w:val="Header"/>
      <w:rPr>
        <w:rFonts w:ascii="Times New Roman" w:hAnsi="Times New Roman" w:eastAsia="Times New Roman" w:cs="Times New Roman"/>
        <w:i/>
        <w:i/>
        <w:sz w:val="18"/>
        <w:szCs w:val="18"/>
        <w:lang w:val="sr-Latn-CS"/>
      </w:rPr>
    </w:pPr>
    <w:r>
      <w:rPr>
        <w:rFonts w:eastAsia="Times New Roman" w:cs="Times New Roman"/>
        <w:i/>
        <w:sz w:val="18"/>
        <w:szCs w:val="18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65" w:hanging="825"/>
      </w:pPr>
      <w:rPr>
        <w:rFonts w:ascii="Symbol" w:hAnsi="Symbol" w:cs="Symbol" w:hint="default"/>
        <w:sz w:val="23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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0"/>
        </w:tabs>
        <w:ind w:left="1144" w:hanging="360"/>
      </w:pPr>
      <w:rPr>
        <w:rFonts w:ascii="Wingdings" w:hAnsi="Wingdings" w:cs="Wingdings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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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0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635"/>
        </w:tabs>
        <w:ind w:left="1635" w:hanging="1095"/>
      </w:pPr>
      <w:rPr/>
    </w:lvl>
    <w:lvl w:ilvl="2">
      <w:start w:val="2015"/>
      <w:numFmt w:val="decimal"/>
      <w:lvlText w:val="%1.%2.%3."/>
      <w:lvlJc w:val="left"/>
      <w:pPr>
        <w:tabs>
          <w:tab w:val="num" w:pos="1815"/>
        </w:tabs>
        <w:ind w:left="181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2175"/>
        </w:tabs>
        <w:ind w:left="217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5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sr-Latn-C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BodyTextIndentChar">
    <w:name w:val="Body Text Indent Char"/>
    <w:qFormat/>
    <w:rPr>
      <w:rFonts w:ascii="Cir Arial;Arial" w:hAnsi="Cir Arial;Arial" w:eastAsia="Times New Roman" w:cs="Cir Arial;Arial"/>
      <w:color w:val="000000"/>
      <w:sz w:val="2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Fwlight">
    <w:name w:val="fw-ligh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Cir Arial;Arial" w:hAnsi="Cir Arial;Arial" w:eastAsia="Times New Roman" w:cs="Cir Arial;Arial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de">
    <w:name w:val="rad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sr-Latn-CS"/>
    </w:rPr>
  </w:style>
  <w:style w:type="paragraph" w:styleId="NORMALCIR">
    <w:name w:val="NORMALCIR."/>
    <w:basedOn w:val="Normal"/>
    <w:qFormat/>
    <w:pPr>
      <w:spacing w:lineRule="auto" w:line="240" w:before="0" w:after="0"/>
    </w:pPr>
    <w:rPr>
      <w:rFonts w:ascii="HelveticaCir;Arial" w:hAnsi="HelveticaCir;Arial" w:eastAsia="Times New Roman" w:cs="HelveticaCir;Arial"/>
      <w:i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Style11">
    <w:name w:val="Style1"/>
    <w:basedOn w:val="Normal"/>
    <w:qFormat/>
    <w:pPr>
      <w:spacing w:lineRule="auto" w:line="240" w:before="0" w:after="0"/>
      <w:jc w:val="both"/>
    </w:pPr>
    <w:rPr>
      <w:rFonts w:ascii="Cir Arial;Arial" w:hAnsi="Cir Arial;Arial" w:eastAsia="Times New Roman" w:cs="Cir Arial;Arial"/>
      <w:sz w:val="1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360" w:hanging="360"/>
      <w:jc w:val="both"/>
    </w:pPr>
    <w:rPr>
      <w:rFonts w:ascii="Cir Arial;Arial" w:hAnsi="Cir Arial;Arial" w:eastAsia="Times New Roman" w:cs="Cir Arial;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Resavska BG Sans;Times New Roman" w:hAnsi="Resavska BG Sans;Times New Roman" w:eastAsia="Times New Roman" w:cs="Resavska BG Sans;Times New Roman"/>
      <w:color w:val="000000"/>
      <w:sz w:val="24"/>
      <w:szCs w:val="24"/>
      <w:lang w:val="en-US" w:bidi="ar-SA" w:eastAsia="zh-CN"/>
    </w:rPr>
  </w:style>
  <w:style w:type="paragraph" w:styleId="Clanovi">
    <w:name w:val="clanovi"/>
    <w:basedOn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spacing w:val="-4"/>
      <w:szCs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061" w:leader="dot"/>
      </w:tabs>
      <w:spacing w:lineRule="auto" w:line="240"/>
      <w:ind w:left="90" w:firstLine="13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ssamos@open.telekom.rs" TargetMode="External"/><Relationship Id="rId7" Type="http://schemas.openxmlformats.org/officeDocument/2006/relationships/hyperlink" Target="mailto:ossamos2014@gmail.com" TargetMode="External"/><Relationship Id="rId8" Type="http://schemas.openxmlformats.org/officeDocument/2006/relationships/hyperlink" Target="mailto:veslanap@gmail.com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yperlink" Target="http://oslukrecijaankucicsamos.nasaskola.rs/" TargetMode="External"/><Relationship Id="rId17" Type="http://schemas.openxmlformats.org/officeDocument/2006/relationships/hyperlink" Target="http://oslukrecijaankucicsamos.nasaskola.rs/" TargetMode="External"/><Relationship Id="rId18" Type="http://schemas.openxmlformats.org/officeDocument/2006/relationships/hyperlink" Target="https://moj.esdnevnik.rs/login" TargetMode="External"/><Relationship Id="rId19" Type="http://schemas.openxmlformats.org/officeDocument/2006/relationships/hyperlink" Target="https://dualnoobrazovanje.rs/ " TargetMode="External"/><Relationship Id="rId20" Type="http://schemas.openxmlformats.org/officeDocument/2006/relationships/hyperlink" Target="https://www.youtube.com/watch?v=MrmxkssZFoE" TargetMode="External"/><Relationship Id="rId21" Type="http://schemas.openxmlformats.org/officeDocument/2006/relationships/hyperlink" Target="https://www.rasporednastave.gov.rs/ " TargetMode="External"/><Relationship Id="rId22" Type="http://schemas.openxmlformats.org/officeDocument/2006/relationships/hyperlink" Target="https://www.rasporednastave.gov.rs/osnovne-skole.php " TargetMode="External"/><Relationship Id="rId23" Type="http://schemas.openxmlformats.org/officeDocument/2006/relationships/hyperlink" Target="https://imunizacija.euprava.gov.rs/ " TargetMode="External"/><Relationship Id="rId24" Type="http://schemas.openxmlformats.org/officeDocument/2006/relationships/hyperlink" Target="https://cuvamte.gov.rs/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08:00Z</dcterms:created>
  <dc:creator>Zbornica</dc:creator>
  <dc:description/>
  <cp:keywords/>
  <dc:language>en-US</dc:language>
  <cp:lastModifiedBy>Korisnik</cp:lastModifiedBy>
  <cp:lastPrinted>2024-11-29T10:14:00Z</cp:lastPrinted>
  <dcterms:modified xsi:type="dcterms:W3CDTF">2024-11-29T09:16:00Z</dcterms:modified>
  <cp:revision>332</cp:revision>
  <dc:subject/>
  <dc:title/>
</cp:coreProperties>
</file>