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ОШ „ Лукреција Анкуцић“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амош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ДОКУМЕНТ О ВРЕДНОВАЊУ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СТАЛНОГ СТРУЧНОГ УСАВРШАВАЊА У </w:t>
      </w:r>
      <w:r>
        <w:rPr>
          <w:rFonts w:cs="Tahoma" w:ascii="Tahoma" w:hAnsi="Tahoma"/>
          <w:b/>
          <w:lang w:val="sr-Latn-CS"/>
        </w:rPr>
        <w:t>O</w:t>
      </w:r>
      <w:r>
        <w:rPr>
          <w:rFonts w:cs="Tahoma" w:ascii="Tahoma" w:hAnsi="Tahoma"/>
          <w:b/>
          <w:lang w:val="sr-CS"/>
        </w:rPr>
        <w:t>СНОВНОЈ ШКОЛИ ЗА 201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lang w:val="sr-CS"/>
        </w:rPr>
        <w:t>/201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lang w:val="sr-CS"/>
        </w:rPr>
        <w:t>.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lang w:val="sr-CS"/>
        </w:rPr>
        <w:t>У оквиру пуног радног времена наставник и стручни сарадник има 68 сати годишње различитих облика стручног усавршавања, од чега је 24 сата право на плаћено одсуство из установе ради похађања одобрених програма и стручних скупова, а 44 сата стручног усавршавања у оквиру својих развојних актив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lang w:val="sr-CS"/>
        </w:rPr>
        <w:t>Стално стручно усавршавање остварује се активностима које предузима установа у оквиру својих развојних активности, и то: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52"/>
        <w:gridCol w:w="5778"/>
      </w:tblGrid>
      <w:tr>
        <w:trPr>
          <w:trHeight w:val="755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720" w:hanging="582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звођење угледних часова, односно активности са дискусијом 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3" w:leader="none"/>
              </w:tabs>
              <w:ind w:left="720" w:hanging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анализом</w:t>
            </w:r>
          </w:p>
        </w:tc>
      </w:tr>
      <w:tr>
        <w:trPr>
          <w:trHeight w:val="4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ис активности</w:t>
            </w:r>
          </w:p>
        </w:tc>
      </w:tr>
      <w:tr>
        <w:trPr>
          <w:trHeight w:val="13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вођење угледног ча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сана припрема за ча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ганизација простора и време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према наст.материјал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Иновативна средства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еализација час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ђивање података са евалуационих листов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амоевалуација</w:t>
            </w:r>
          </w:p>
        </w:tc>
      </w:tr>
      <w:tr>
        <w:trPr>
          <w:trHeight w:val="110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систент – помоћ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моћ у припреми час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систенција током извођења час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пуњавање евал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ационих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лист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чешће у дискусији</w:t>
            </w:r>
          </w:p>
        </w:tc>
      </w:tr>
      <w:tr>
        <w:trPr>
          <w:trHeight w:val="8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исуствовање и дискусија на  угледном ча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суствовањ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Евидентирање уочених квалитета час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опуњавање евал. листа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чешће у дискусији</w:t>
            </w:r>
          </w:p>
        </w:tc>
      </w:tr>
    </w:tbl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03"/>
        <w:gridCol w:w="72"/>
        <w:gridCol w:w="5760"/>
      </w:tblGrid>
      <w:tr>
        <w:trPr>
          <w:trHeight w:val="99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. Излагање са стручних усавршавања са обавезном дискусијом и анализом (сати се рачунају по одржаном састаку стручног органа)</w:t>
            </w:r>
          </w:p>
        </w:tc>
      </w:tr>
      <w:tr>
        <w:trPr>
          <w:trHeight w:val="4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10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лага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сана п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ипрема за излагање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ганизација излагањ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према материјала за присут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ализација и анализ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а</w:t>
            </w:r>
          </w:p>
        </w:tc>
      </w:tr>
      <w:tr>
        <w:trPr>
          <w:trHeight w:val="51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ушалац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суство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чешће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искусиј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нализ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могућности за примену у сопственој пракси</w:t>
            </w:r>
          </w:p>
        </w:tc>
      </w:tr>
      <w:tr>
        <w:trPr>
          <w:trHeight w:val="68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3. Излагање на стручним већима</w:t>
            </w:r>
          </w:p>
        </w:tc>
      </w:tr>
      <w:tr>
        <w:trPr>
          <w:trHeight w:val="4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7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лага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сана п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ипрема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Организација и излаг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скусија</w:t>
            </w:r>
          </w:p>
        </w:tc>
      </w:tr>
      <w:tr>
        <w:trPr>
          <w:trHeight w:val="8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ушала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суство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чешће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искусиј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нализ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могућности за примену у сопственој пракси</w:t>
            </w:r>
          </w:p>
        </w:tc>
      </w:tr>
    </w:tbl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75"/>
        <w:gridCol w:w="5760"/>
      </w:tblGrid>
      <w:tr>
        <w:trPr>
          <w:trHeight w:val="67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1080" w:hanging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. Приказ књиге, приручника, стручног чланка,  часописа и дидактичког материјала из области образовања и васпитања</w:t>
            </w:r>
          </w:p>
        </w:tc>
      </w:tr>
      <w:tr>
        <w:trPr>
          <w:trHeight w:val="46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7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лаг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сана п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ипрема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риказ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рганизација активност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езент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циј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иказа</w:t>
            </w:r>
          </w:p>
        </w:tc>
      </w:tr>
      <w:tr>
        <w:trPr>
          <w:trHeight w:val="8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ушала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рисуство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чешће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искусиј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нализ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могућности  примене у пракси</w:t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75"/>
        <w:gridCol w:w="5760"/>
      </w:tblGrid>
      <w:tr>
        <w:trPr>
          <w:trHeight w:val="67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. Приказ блога, сајта, поста, аплета, друштвених мрежа и осталих</w:t>
            </w:r>
          </w:p>
          <w:p>
            <w:pPr>
              <w:pStyle w:val="Normal"/>
              <w:ind w:left="1080" w:hanging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ултимедијалних садржаја</w:t>
            </w:r>
          </w:p>
        </w:tc>
      </w:tr>
      <w:tr>
        <w:trPr>
          <w:trHeight w:val="46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7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лаг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рипрема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риказ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ен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тациј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ултимедијалн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х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ад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р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жај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а</w:t>
            </w:r>
          </w:p>
        </w:tc>
      </w:tr>
      <w:tr>
        <w:trPr>
          <w:trHeight w:val="8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ушала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рисуство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чешће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искусиј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нализ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могућности  примене у пракси</w:t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75"/>
        <w:gridCol w:w="5760"/>
      </w:tblGrid>
      <w:tr>
        <w:trPr>
          <w:trHeight w:val="67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. Обележавање значајних датума</w:t>
            </w:r>
          </w:p>
        </w:tc>
      </w:tr>
      <w:tr>
        <w:trPr>
          <w:trHeight w:val="46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7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рганиза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према материјал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ентациј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ређење паноа</w:t>
            </w:r>
          </w:p>
        </w:tc>
      </w:tr>
      <w:tr>
        <w:trPr>
          <w:trHeight w:val="5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ушала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рисуство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63"/>
        <w:gridCol w:w="5760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убликовање стручних радова, ауторства и коауторства књиге, приручника, наставних средстава...</w:t>
            </w:r>
          </w:p>
        </w:tc>
      </w:tr>
      <w:tr>
        <w:trPr>
          <w:trHeight w:val="4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9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утор/коау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лага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бјављивање рада у стручн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 часопис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листу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према за презентацију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езент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вање рад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у установи</w:t>
            </w:r>
          </w:p>
        </w:tc>
      </w:tr>
      <w:tr>
        <w:trPr>
          <w:trHeight w:val="5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ушала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</w:tr>
      <w:tr>
        <w:trPr>
          <w:trHeight w:val="71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утор/коау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лага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еферат на конгресу, конференцији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мпозијуму и припрема и презентовање у установи</w:t>
            </w:r>
          </w:p>
        </w:tc>
      </w:tr>
      <w:tr>
        <w:trPr>
          <w:trHeight w:val="3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ушала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Рецензија уџбеника или стручнекњиг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цензија уџбеника или стручне књиге</w:t>
            </w:r>
          </w:p>
        </w:tc>
      </w:tr>
      <w:tr>
        <w:trPr>
          <w:trHeight w:val="13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утор/коаутор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њиге, приручника,  наставног сред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еферат на конгресу, конференцији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мпозијуму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исан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ипрем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з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ентовање у установи</w:t>
            </w:r>
          </w:p>
        </w:tc>
      </w:tr>
      <w:tr>
        <w:trPr>
          <w:trHeight w:val="52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ушала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</w:tr>
      <w:tr>
        <w:trPr>
          <w:trHeight w:val="18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Акредитација програма стручног усавр. у години акредитациј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мишљавање програм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тручног усавршавањ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кредитовање програма </w:t>
            </w:r>
          </w:p>
        </w:tc>
      </w:tr>
      <w:tr>
        <w:trPr>
          <w:trHeight w:val="18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редитација стручног скупа, трибине, конгреса, округлог стола..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мишљавање програм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тручног скупа, трибине, конгреса, летње и зимске школе, округлог стола.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33"/>
        <w:gridCol w:w="5760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lang w:val="sr-Latn-CS"/>
              </w:rPr>
              <w:t>Остваривање истраживања</w:t>
            </w:r>
            <w:r>
              <w:rPr>
                <w:rFonts w:cs="Tahoma" w:ascii="Tahoma" w:hAnsi="Tahoma"/>
                <w:b/>
                <w:lang w:val="sr-CS"/>
              </w:rPr>
              <w:t xml:space="preserve"> које доприноси унапређењу и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988" w:hanging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афирмацији образовно васпитног процеса</w:t>
            </w:r>
          </w:p>
        </w:tc>
      </w:tr>
      <w:tr>
        <w:trPr>
          <w:trHeight w:val="6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11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уководилац ауторског истраживањ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RS"/>
              </w:rPr>
              <w:t xml:space="preserve">Планирањ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уторског истраживања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RS"/>
              </w:rPr>
              <w:t xml:space="preserve"> Организациј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уторског истраживања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CS"/>
              </w:rPr>
              <w:t xml:space="preserve"> Руковођење ауторским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страживачким пројектом усмереним на повећање квалитета рада школе</w:t>
            </w:r>
          </w:p>
        </w:tc>
      </w:tr>
      <w:tr>
        <w:trPr>
          <w:trHeight w:val="9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чесник у истраживачком пројект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RS"/>
              </w:rPr>
              <w:t xml:space="preserve">Ангажовањ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 истраживачком пројекту</w:t>
            </w:r>
          </w:p>
        </w:tc>
      </w:tr>
      <w:tr>
        <w:trPr>
          <w:trHeight w:val="8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ординатор истраживањ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RS"/>
              </w:rPr>
              <w:t>Планирање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страживања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RS"/>
              </w:rPr>
              <w:t xml:space="preserve"> Организациј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страживања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RS"/>
              </w:rPr>
              <w:t xml:space="preserve">Ангажовањ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 истраживачком пројекту</w:t>
            </w:r>
          </w:p>
        </w:tc>
      </w:tr>
      <w:tr>
        <w:trPr>
          <w:trHeight w:val="72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ланови ти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RS"/>
              </w:rPr>
              <w:t>Планирање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страживања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RS"/>
              </w:rPr>
              <w:t xml:space="preserve"> Организациј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страживања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RS"/>
              </w:rPr>
              <w:t xml:space="preserve">Ангажовањ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 истраживачком пројекту</w:t>
            </w:r>
          </w:p>
        </w:tc>
      </w:tr>
      <w:tr>
        <w:trPr>
          <w:trHeight w:val="142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бјавивање/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убликовање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уторског истраживачког прој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убликовање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уторског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истраживања у стручном часопису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сана п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ипрем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з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ентовање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страживачког пројекта</w:t>
            </w:r>
          </w:p>
        </w:tc>
      </w:tr>
      <w:tr>
        <w:trPr>
          <w:trHeight w:val="14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ушала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суство, учешће, дискусија, анализ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919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3919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760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801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тручне посете и струдијска путовања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1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ођа-аутор стручне посете/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удијског путо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ланирање активност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Организација посете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исање извештаја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езентовање у установ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ализ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а</w:t>
            </w:r>
          </w:p>
        </w:tc>
      </w:tr>
      <w:tr>
        <w:trPr>
          <w:trHeight w:val="1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чесник стручне посете/студијског путо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суств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чешће у стручној посети 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удијск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путовањ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Учешће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искусиј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сан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анализа</w:t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760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801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орективно пливање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1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сета базену на годишњем нив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нтрола безбедности деце у току превоза и посете базен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ужање помоћи и подршке деци</w:t>
            </w:r>
          </w:p>
        </w:tc>
      </w:tr>
      <w:tr>
        <w:trPr>
          <w:trHeight w:val="9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јединачене посете баз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нтрола безбедности деце у току превоза и посете базен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ужање помоћи и подршке деци</w:t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760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тваривање пројеката образовно-васпитног карактера у установи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сање пројеката-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ордин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рада предлога -пројктне апликације</w:t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сање пројеката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Члан прој. 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чешће у писању/аплицирању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Организатор предавања, трибина, смотри, књижевних сусрета, изложби радова у школи итд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ланирање активно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Организација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ктивности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нализа активност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пр: Фестивал науке, Изложба кућних љубимаца, Сеоска отворена школа, Васкршња изложба, Квизови, Приредбе, Хуманитарне и еколошке акције, Сајам школског издавштва, Завичајни писци у оку професора, Школски лист, Франкофоније, Трибине, Радионице.....)</w:t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оордина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омоћ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ланирањ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омоћ у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организацији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чешће у реализациј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нализа активности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чесник/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сетил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чествује, дискутује, анализира</w:t>
            </w:r>
          </w:p>
        </w:tc>
      </w:tr>
      <w:tr>
        <w:trPr>
          <w:trHeight w:val="1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Организовање одласка ученика у биоскоп, позориште, концерте, на спортске и културне  манифестациј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ланирање активно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Организовање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активности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пр.одлазак у биоскоп, позориште, концерте, на спортске и културне  манифестације, писање извештаја и анализа и дискусија </w:t>
            </w:r>
          </w:p>
        </w:tc>
      </w:tr>
      <w:tr>
        <w:trPr>
          <w:trHeight w:val="1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ординација рада Ученичког парламента и Вршњачког 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ланирање активно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Организовање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активност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чешће у активностим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радња са ученицима и наставницима</w:t>
            </w:r>
          </w:p>
        </w:tc>
      </w:tr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ind w:left="720" w:hanging="942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 са студентима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1080" w:hanging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1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д са студен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вођење наставе или консултације на којима је присутан студент или приправник са ментором и заједничко анализирање наставе/консултација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д са волонте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ужање подршке, подучавање, консултације, разговори, вођење документације</w:t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760"/>
      </w:tblGrid>
      <w:tr>
        <w:trPr>
          <w:trHeight w:val="53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ind w:left="720" w:hanging="942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акмичења, смотре и приредбе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1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епубличка и међународна такмичења и смо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премање ученика за републичка и међународна такмичења и смотре</w:t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Учествовање у организацији такмичења и смотри од општин. ниво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лан расподеле задужења</w:t>
            </w:r>
          </w:p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Организовање такмичењ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RS"/>
              </w:rPr>
              <w:t>Учешће у</w:t>
            </w:r>
            <w:r>
              <w:rPr>
                <w:rFonts w:cs="Tahoma" w:ascii="Tahoma" w:hAnsi="Tahoma"/>
                <w:lang w:val="sr-CS"/>
              </w:rPr>
              <w:t xml:space="preserve"> реализациј</w:t>
            </w:r>
            <w:r>
              <w:rPr>
                <w:rFonts w:cs="Tahoma" w:ascii="Tahoma" w:hAnsi="Tahoma"/>
                <w:lang w:val="sr-RS"/>
              </w:rPr>
              <w:t>и</w:t>
            </w:r>
            <w:r>
              <w:rPr>
                <w:rFonts w:cs="Tahoma" w:ascii="Tahoma" w:hAnsi="Tahoma"/>
                <w:lang w:val="sr-CS"/>
              </w:rPr>
              <w:t xml:space="preserve"> такмичења и смотри</w:t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ежурање на такмичењима и смотрама од општинског ниво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ежурање за време такмичења</w:t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чествовање у организацији и реализацији школских приредба и свеча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Организација и припрема деце за учешће на приредби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ипрема бине</w:t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760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05" w:hanging="567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Стручни активи, удружења, која доприноси унапређењу и афирмацији образовно васпитног процеса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1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Руководилац /председник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тручн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г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актива, удружењ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ланира активност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ганизује и води састанк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ди документациј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едставља удружење у јавности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Учес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чествовање у раду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чешће у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ктивностима стручних актива</w:t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18"/>
        <w:gridCol w:w="5604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ind w:left="720" w:hanging="108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аркетинг школе</w:t>
            </w:r>
          </w:p>
        </w:tc>
      </w:tr>
      <w:tr>
        <w:trPr>
          <w:trHeight w:val="5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61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дминистратор сај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рада и ажурирање сајта установе</w:t>
            </w:r>
          </w:p>
        </w:tc>
      </w:tr>
      <w:tr>
        <w:trPr>
          <w:trHeight w:val="53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систент администрат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журирање сајта установе</w:t>
            </w:r>
          </w:p>
        </w:tc>
      </w:tr>
      <w:tr>
        <w:trPr>
          <w:trHeight w:val="84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моћник администратора сај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ружање помоћи око ажурирања сајта </w:t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81"/>
        <w:gridCol w:w="5609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ind w:left="720" w:hanging="942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 у радним телима и програмима</w:t>
            </w:r>
          </w:p>
        </w:tc>
      </w:tr>
      <w:tr>
        <w:trPr>
          <w:trHeight w:val="3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11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оординатор програма од националног значај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чешће у реализацији програма од националног значаја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нпр: ПИСА истраживање, Национално тестирање ученика, Професионална оријентација, итд....)</w:t>
            </w:r>
          </w:p>
        </w:tc>
      </w:tr>
      <w:tr>
        <w:trPr>
          <w:trHeight w:val="11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лан ти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чешће у реализацији програма од националног значаја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нпр: ПИСА истраживање, Национално тестирање ученика, професионална оријентација, итд....)</w:t>
            </w:r>
          </w:p>
        </w:tc>
      </w:tr>
      <w:tr>
        <w:trPr>
          <w:trHeight w:val="13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ограми/пројекти у локалној самоуправ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чешће у реализацији програма/пројеката локалне самоуправе (Еколошки пројкети, Превенција наркоманије, Безбедност у саобраћају,програми НСЗ, СЦР, МУП, Здравства, Привредне коморе....)</w:t>
            </w:r>
          </w:p>
        </w:tc>
      </w:tr>
      <w:tr>
        <w:trPr>
          <w:trHeight w:val="5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лан ти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чешће у реализацији програма/пројеката локалне самоуправе</w:t>
            </w:r>
          </w:p>
        </w:tc>
      </w:tr>
      <w:tr>
        <w:trPr>
          <w:trHeight w:val="6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бука за завршни испит и ма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 реализацији Ш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*уколико се акредитује стручни скуп Обука завршног испита, сати се неће рачунати </w:t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81"/>
        <w:gridCol w:w="5609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-222" w:hanging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7. Доситеј- Информациони систем</w:t>
            </w:r>
          </w:p>
        </w:tc>
      </w:tr>
      <w:tr>
        <w:trPr>
          <w:trHeight w:val="3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11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дминистра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нос и ажурирање неопходних података у Доситеју</w:t>
            </w:r>
          </w:p>
        </w:tc>
      </w:tr>
      <w:tr>
        <w:trPr>
          <w:trHeight w:val="11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моћник администрато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моћ администратору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81"/>
        <w:gridCol w:w="5609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-222" w:hanging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8. Електронски Дневник</w:t>
            </w:r>
          </w:p>
        </w:tc>
      </w:tr>
      <w:tr>
        <w:trPr>
          <w:trHeight w:val="3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11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ордина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ординира активностима везаним за ес Дневник</w:t>
            </w:r>
          </w:p>
        </w:tc>
      </w:tr>
      <w:tr>
        <w:trPr>
          <w:trHeight w:val="11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чес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нос и ажурира неопходне податаке у ес дневнику</w:t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81"/>
        <w:gridCol w:w="5609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-222" w:hanging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9. Завршни испити</w:t>
            </w:r>
          </w:p>
        </w:tc>
      </w:tr>
      <w:tr>
        <w:trPr>
          <w:trHeight w:val="3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</w:tr>
      <w:tr>
        <w:trPr>
          <w:trHeight w:val="11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оординатор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ординатор свим активностима везаним за завршни испит</w:t>
            </w:r>
          </w:p>
        </w:tc>
      </w:tr>
      <w:tr>
        <w:trPr>
          <w:trHeight w:val="11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Супервизор и прегл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упервизија и прегледање тестова на завршно испиту</w:t>
            </w:r>
          </w:p>
        </w:tc>
      </w:tr>
      <w:tr>
        <w:trPr>
          <w:trHeight w:val="11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лан жалбене комисиј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лан жалбене комисије на завршном испиту</w:t>
            </w:r>
          </w:p>
        </w:tc>
      </w:tr>
      <w:tr>
        <w:trPr>
          <w:trHeight w:val="11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ежурање на завршним испити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ежурство по распореду на завршном испиту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3:00Z</dcterms:created>
  <dc:creator>Admin</dc:creator>
  <dc:description/>
  <cp:keywords/>
  <dc:language>en-US</dc:language>
  <cp:lastModifiedBy>Korisnik</cp:lastModifiedBy>
  <cp:lastPrinted>2018-09-04T11:36:00Z</cp:lastPrinted>
  <dcterms:modified xsi:type="dcterms:W3CDTF">2018-09-04T10:56:00Z</dcterms:modified>
  <cp:revision>14</cp:revision>
  <dc:subject/>
  <dc:title>         На основу Правилника о сталном стручном усавршавању и стицању звања наставника, васпитача и стручних сарадника („Службени гласњник РС“, број 13/2012 и 31/2012) Основа школа „Свети Сава“ из чачка доноси</dc:title>
</cp:coreProperties>
</file>