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7090</wp:posOffset>
            </wp:positionH>
            <wp:positionV relativeFrom="paragraph">
              <wp:posOffset>-624840</wp:posOffset>
            </wp:positionV>
            <wp:extent cx="1943100" cy="16535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368300</wp:posOffset>
            </wp:positionV>
            <wp:extent cx="1193800" cy="1422400"/>
            <wp:effectExtent l="0" t="0" r="0" b="0"/>
            <wp:wrapSquare wrapText="bothSides"/>
            <wp:docPr id="2" name="lukre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krec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-457200</wp:posOffset>
                </wp:positionV>
                <wp:extent cx="2914650" cy="176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Ш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ЛУКРЕЦИЈА АНКУЦИЋ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ршала Тита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r Arial;Arial" w:ascii="Cir Arial;Arial" w:hAnsi="Cir Arial;Arial"/>
                                <w:sz w:val="20"/>
                                <w:szCs w:val="20"/>
                                <w:lang w:val="ru-RU"/>
                              </w:rPr>
                              <w:t xml:space="preserve">2635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М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7510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, 013/67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75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ифра делатности: 8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: 100873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тични број: 08029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samos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kom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: службе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а: 28.02.2008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9.2pt;mso-wrap-distance-left:9.05pt;mso-wrap-distance-right:9.05pt;mso-wrap-distance-top:0pt;mso-wrap-distance-bottom:0pt;margin-top:-36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Ш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 ЛУКРЕЦИЈА АНКУЦИЋ 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ршала Тита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r Arial;Arial" w:ascii="Cir Arial;Arial" w:hAnsi="Cir Arial;Arial"/>
                          <w:sz w:val="20"/>
                          <w:szCs w:val="20"/>
                          <w:lang w:val="ru-RU"/>
                        </w:rPr>
                        <w:t xml:space="preserve">26350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АМ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67510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, 013/67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6751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ифра делатности: 85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: 1008737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тични број: 080292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samos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szCs w:val="20"/>
                        </w:rPr>
                        <w:t>open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telekom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: службе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на: 28.02.2008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36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lang w:val="ru-RU"/>
        </w:rPr>
      </w:pPr>
      <w:r>
        <w:rPr>
          <w:lang w:val="sr-RS"/>
        </w:rPr>
        <w:t>Дел.бр.: 314</w:t>
      </w:r>
    </w:p>
    <w:p>
      <w:pPr>
        <w:pStyle w:val="Normal"/>
        <w:ind w:left="720" w:hanging="720"/>
        <w:rPr>
          <w:lang w:val="ru-RU"/>
        </w:rPr>
      </w:pPr>
      <w:r>
        <w:rPr>
          <w:lang w:val="sr-RS"/>
        </w:rPr>
        <w:t>Дана: 02. 06. 2022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. 119. став 1. тачка 1) Закона о основама система образовања и васпитања („Сл. гласник РС“ бр. 88/17, 27/18-др. закони и 10/19, 6/20 и 129/2021) Школск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е школе „ Лукреција Анкуцић“ у Самош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 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2. 06. 2022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донос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 Д Л У К У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измени и допуни Статута школе број 740/1 од 04. 12. 2019. годин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</w:p>
    <w:p>
      <w:pPr>
        <w:pStyle w:val="Normal"/>
        <w:ind w:left="90" w:firstLine="97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у члану 20.  додаје се нови став који гласи</w:t>
      </w:r>
    </w:p>
    <w:p>
      <w:pPr>
        <w:pStyle w:val="Normal"/>
        <w:ind w:left="90" w:firstLine="978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атак да је образовање стечено у складу са чланом 76. ставом 6.тачка 2) и 3) Закона о основама система образовања и васпитања се уноси у одговарајући део обрасца јавне исправе.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у члану 25 Статута, у ставу 1. допуњује се прва реченица и сада глас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овно- васпитни рад се остварује у току школске године која почиње 1. септембра, извођењем химне Републике Србије, а завршава се 31. августа наредне календарске године.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татуту Основне школе „Лукреција Анкуцић “ у Самошу број 7410/1 од 04. 12. 2019. године, допуњује се члан  37.  Статута, тако што се у ставу 3. поменутог члана после тачке 4) додаје тачка 5) која глас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покрене иницијативу за разрешење члана органа управљања именованог на његов предлог „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тачка 6) која глас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аспитно- образовно, односно наставничко и педагошко веће покрене иницијативу за разрешење члана органа управљања именованог на његов предлог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адашња тачка 5) постаје тачка 7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допуњује се члан  40.  Статута, тако што се у ставу 1. поменутог члана  тачка 6) допуњује тако што се после речи „ стандарда“ додаје реч „ образовних“ и после тачке 23) додаје тачка 24) која глас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-113.овог закона.“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мења се члан  47.  Статута, тако што се у ставу 1. поменутог члана  брише досадашња тачка 3) и замењује се новом која глас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ствује у предлагању садржаја ваннаставних активности и програма на нивоу установе и учествује у поступку избора уџбеника, у складу са законом којим се уређују уџбеници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у члану 59. брише се став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члан  170. брише се и замењује новим који глас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ви разред уписује се свако дете које до почетка школске године има најмање 6 и по а највише седам и по година. Дете које има од шест до шест и по година уписује се у први разред након поровере спремности за полазак у школу коју је дужна да организује школа. Ближи услови за упис ученика у основну школу уређују се посебним Законом.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члан  173. се допуњује речим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к, његов родитељ, односно други законски заступник има право да поднесе приговор на привремене резултате завршног испита. Поступак подношења приговора и одлучивања о приговору, као и надлежност и састав рада другостепене комисије уређују се упутством које доноси министар, у складу са законом.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у Основне школе „Лукреција Анкуцић “ у Самошу број 7410/1 од 04. 12. 2019. године,  члан  281. се мења у делу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аву 3) брише се друга реченица и додаје нова која гласи  “ Секретар установе пружа стручну подршку конкурсној комисији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ше се став6) и додаје нови који глас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на комисија обавља разговор са кандидатима са листе и сачињава образложену листу листу свих кандидата који испуњавају услове и доставља је директору у року од 8 дана од дана обављеног разгово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7) мења се и сада гласи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дат незадовољан решењем о изабраном кандидату може да поднесе жалбу органу управљања, у року од 8 дана од даљна достављања решења. Орган управљања одлучује о жалби у року од 15 дана од дана подношења жалбе.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</w:p>
    <w:p>
      <w:pPr>
        <w:pStyle w:val="Normal"/>
        <w:spacing w:lineRule="auto" w:line="480"/>
        <w:ind w:firstLine="70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294 б у  Статуту Основне школе „Лукреција Анкуцић “ у Самошу број 7410/1 од 04. 12. 2019. године, додаје се став 2 који глас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" Податак о ЈОБ-у уноси се у евиденцију коју установа води у штампаном и/или електронском облику, као и у обрасце јавних исправа које издаје у складу са законом."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татут Основне школе „ Лукреција Анкуцић“ у Самошу број 740/1 од 04. 12. 2019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аје се следећи чл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 297 а  који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ациони  систем за спровођење испита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, у оквиру ЈИСП-а успоставља систем за спровођење испита. У информационом систему се уносе подаци прописани чланом 181а Закона о основама система образовања и васпита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резултатима испита се достзављају средњим школама које је ученик навео у списку жеља за уп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који су предмет обраде се чувају 5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иже услове и начин одржавања и администрирања информационог система, затим обраде, уноса и ажурирања података прописује минис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реосталом делу Статут Основне школе „ Лукреција Анкуцић“ у Самошу остаје неизмењ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едседник Школског одбо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Весна Миливојевић Бече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sr-CS"/>
        </w:rPr>
        <w:t>Објављено на огласној табли дана</w:t>
      </w:r>
      <w:r>
        <w:rPr>
          <w:lang w:val="sr-CS"/>
        </w:rPr>
        <w:t>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ir Arial;Arial" w:hAnsi="Cir Arial;Arial" w:eastAsia="Times New Roman" w:cs="Cir Arial;Arial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ir Arial;Arial" w:hAnsi="Cir Arial;Arial" w:cs="Cir Arial;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ravilnika">
    <w:name w:val="Naslov pravilnika"/>
    <w:basedOn w:val="Heading"/>
    <w:next w:val="Normal"/>
    <w:qFormat/>
    <w:pPr/>
    <w:rPr>
      <w:rFonts w:ascii="Times New Roman" w:hAnsi="Times New Roman" w:cs="Times New Roman"/>
      <w:b w:val="false"/>
      <w:sz w:val="28"/>
      <w:szCs w:val="28"/>
      <w:lang w:val="sr-CS"/>
    </w:rPr>
  </w:style>
  <w:style w:type="paragraph" w:styleId="Style13">
    <w:name w:val="Style1"/>
    <w:basedOn w:val="Normal"/>
    <w:qFormat/>
    <w:pPr>
      <w:jc w:val="both"/>
    </w:pPr>
    <w:rPr>
      <w:rFonts w:eastAsia="Calibri"/>
      <w:szCs w:val="22"/>
      <w:lang w:val="sr-Latn-RS"/>
    </w:rPr>
  </w:style>
  <w:style w:type="paragraph" w:styleId="StyleStylenormalJustifiedFirstline049Red">
    <w:name w:val="Style Style normal + Justified First line:  049&quot; + Red"/>
    <w:basedOn w:val="Normal"/>
    <w:qFormat/>
    <w:pPr>
      <w:spacing w:before="280" w:after="280"/>
      <w:ind w:firstLine="708"/>
    </w:pPr>
    <w:rPr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6:00Z</dcterms:created>
  <dc:creator>Skola</dc:creator>
  <dc:description/>
  <cp:keywords/>
  <dc:language>en-US</dc:language>
  <cp:lastModifiedBy>Korisnik</cp:lastModifiedBy>
  <cp:lastPrinted>2022-06-02T08:22:00Z</cp:lastPrinted>
  <dcterms:modified xsi:type="dcterms:W3CDTF">2022-06-23T12:51:00Z</dcterms:modified>
  <cp:revision>9</cp:revision>
  <dc:subject/>
  <dc:title> </dc:title>
</cp:coreProperties>
</file>