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sr-RS"/>
        </w:rPr>
        <w:t xml:space="preserve">Основна школа „Лукреција Анкуцић“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  <w:lang w:val="sr-RS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sr-RS"/>
        </w:rPr>
        <w:t>Самош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Дел.бр. 369/1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sr-RS"/>
        </w:rPr>
        <w:t xml:space="preserve">Датум: </w:t>
      </w:r>
      <w:r>
        <w:rPr>
          <w:rFonts w:cs="Comic Sans MS" w:ascii="Comic Sans MS" w:hAnsi="Comic Sans MS"/>
          <w:sz w:val="24"/>
          <w:szCs w:val="24"/>
        </w:rPr>
        <w:t>15.09.2023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/>
      </w:pP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ИЗВЕШТАЈ</w:t>
      </w: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 xml:space="preserve">О </w:t>
      </w:r>
      <w:r>
        <w:rPr>
          <w:rFonts w:eastAsia="Times New Roman" w:cs="Comic Sans MS" w:ascii="Comic Sans MS" w:hAnsi="Comic Sans MS"/>
          <w:b/>
          <w:sz w:val="40"/>
          <w:szCs w:val="40"/>
          <w:lang w:val="sr-RS"/>
        </w:rPr>
        <w:t>РЕАЛИЗАЦИЈИ</w:t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val="ru-RU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ГОДИШЊЕГ ПЛАНА РАДА 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ШКОЛЕ</w:t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val="sr-Latn-CS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ЗА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ШКОЛСК</w:t>
      </w:r>
      <w:r>
        <w:rPr>
          <w:rFonts w:eastAsia="Times New Roman" w:cs="Comic Sans MS" w:ascii="Comic Sans MS" w:hAnsi="Comic Sans MS"/>
          <w:b/>
          <w:sz w:val="40"/>
          <w:szCs w:val="40"/>
          <w:lang w:val="ru-RU"/>
        </w:rPr>
        <w:t xml:space="preserve">У 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202</w:t>
      </w:r>
      <w:r>
        <w:rPr>
          <w:rFonts w:eastAsia="Times New Roman" w:cs="Comic Sans MS" w:ascii="Comic Sans MS" w:hAnsi="Comic Sans MS"/>
          <w:b/>
          <w:sz w:val="40"/>
          <w:szCs w:val="40"/>
          <w:lang w:val="sr-RS"/>
        </w:rPr>
        <w:t>2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/202</w:t>
      </w:r>
      <w:r>
        <w:rPr>
          <w:rFonts w:eastAsia="Times New Roman" w:cs="Comic Sans MS" w:ascii="Comic Sans MS" w:hAnsi="Comic Sans MS"/>
          <w:b/>
          <w:sz w:val="40"/>
          <w:szCs w:val="40"/>
          <w:lang w:val="sr-RS"/>
        </w:rPr>
        <w:t>3</w:t>
      </w:r>
      <w:r>
        <w:rPr>
          <w:rFonts w:eastAsia="Times New Roman" w:cs="Comic Sans MS" w:ascii="Comic Sans MS" w:hAnsi="Comic Sans MS"/>
          <w:b/>
          <w:sz w:val="40"/>
          <w:szCs w:val="40"/>
          <w:lang w:val="sr-Latn-CS"/>
        </w:rPr>
        <w:t>.</w:t>
      </w:r>
      <w:r>
        <w:rPr>
          <w:rFonts w:eastAsia="Times New Roman" w:cs="Comic Sans MS" w:ascii="Comic Sans MS" w:hAnsi="Comic Sans MS"/>
          <w:b/>
          <w:sz w:val="48"/>
          <w:szCs w:val="48"/>
          <w:lang w:val="sr-Latn-CS"/>
        </w:rPr>
        <w:t xml:space="preserve"> </w:t>
      </w:r>
      <w:r>
        <w:rPr>
          <w:rFonts w:eastAsia="Times New Roman" w:cs="Comic Sans MS" w:ascii="Comic Sans MS" w:hAnsi="Comic Sans MS"/>
          <w:b/>
          <w:sz w:val="44"/>
          <w:szCs w:val="44"/>
          <w:lang w:val="sr-Latn-CS"/>
        </w:rPr>
        <w:t>ГОДИН</w:t>
      </w:r>
      <w:r>
        <w:rPr>
          <w:rFonts w:eastAsia="Times New Roman" w:cs="Comic Sans MS" w:ascii="Comic Sans MS" w:hAnsi="Comic Sans MS"/>
          <w:b/>
          <w:sz w:val="44"/>
          <w:szCs w:val="44"/>
        </w:rPr>
        <w:t>У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FF0000"/>
          <w:sz w:val="44"/>
          <w:szCs w:val="44"/>
          <w:lang w:val="sr-RS" w:eastAsia="en-US"/>
        </w:rPr>
      </w:pPr>
      <w:r>
        <w:rPr>
          <w:rFonts w:eastAsia="Times New Roman" w:cs="Comic Sans MS" w:ascii="Comic Sans MS" w:hAnsi="Comic Sans MS"/>
          <w:b/>
          <w:color w:val="FF0000"/>
          <w:sz w:val="44"/>
          <w:szCs w:val="44"/>
          <w:lang w:val="sr-R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4685</wp:posOffset>
            </wp:positionH>
            <wp:positionV relativeFrom="paragraph">
              <wp:posOffset>-227965</wp:posOffset>
            </wp:positionV>
            <wp:extent cx="3686175" cy="2965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357505</wp:posOffset>
            </wp:positionV>
            <wp:extent cx="3562985" cy="2865755"/>
            <wp:effectExtent l="0" t="0" r="0" b="0"/>
            <wp:wrapTight wrapText="bothSides">
              <wp:wrapPolygon edited="0">
                <wp:start x="-640" y="0"/>
                <wp:lineTo x="-640" y="21471"/>
                <wp:lineTo x="406871" y="21471"/>
                <wp:lineTo x="406871" y="0"/>
                <wp:lineTo x="-6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130175</wp:posOffset>
            </wp:positionV>
            <wp:extent cx="2196465" cy="2932430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234950</wp:posOffset>
            </wp:positionV>
            <wp:extent cx="2803525" cy="2113280"/>
            <wp:effectExtent l="0" t="0" r="0" b="0"/>
            <wp:wrapTight wrapText="bothSides">
              <wp:wrapPolygon edited="0">
                <wp:start x="-94" y="0"/>
                <wp:lineTo x="-94" y="21461"/>
                <wp:lineTo x="21600" y="21461"/>
                <wp:lineTo x="21600" y="0"/>
                <wp:lineTo x="-9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Latn-C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Latn-C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0" w:firstLine="900"/>
        <w:jc w:val="center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Latn-C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Latn-CS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FF0000"/>
          <w:sz w:val="40"/>
          <w:szCs w:val="40"/>
          <w:lang w:val="sr-RS"/>
        </w:rPr>
      </w:pPr>
      <w:r>
        <w:rPr>
          <w:rFonts w:eastAsia="Times New Roman" w:cs="Bookman Old Style" w:ascii="Bookman Old Style" w:hAnsi="Bookman Old Style"/>
          <w:b/>
          <w:color w:val="FF0000"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151536831"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ИЗВЕШТАЈ О УСЛОВИМА РАД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2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Статусни услов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3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осторно и материјално-технички услов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Кадровски услов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РГАНИЗАЦИЈА РАД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пшта организациј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7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и календа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итам рад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3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според</w:t>
            </w:r>
            <w:r>
              <w:rPr>
                <w:rStyle w:val="IndexLink"/>
                <w:lang w:val="en-US" w:eastAsia="en-US"/>
              </w:rPr>
              <w:t xml:space="preserve"> часова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40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според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воњењ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РOJЧАНО  СTAЊE ОДЕЉЕЊА И УЧEНИ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ВАРИВАЊЕ НАСТАВНИХ ПРОГРАМА И ПЛАНОВ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43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лиц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46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али облици образовно-васпитног ра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ТВАРИВАЊЕ ВАННАСТАВНИХ АКТИВ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48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лободне актив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49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шти успех ученик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50">
            <w:r>
              <w:rPr>
                <w:rStyle w:val="IndexLink"/>
                <w:rFonts w:cs="Times New Roman" w:ascii="Times New Roman" w:hAnsi="Times New Roman"/>
                <w:b/>
                <w:i/>
                <w:lang w:val="sr-CS" w:eastAsia="en-US"/>
              </w:rPr>
              <w:t>ОПШТИ УСПЕХ УЧЕНИКА НА КРАЈУ 2022/2023. ГОДИН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пех ученика на завршном испиту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ладање учени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3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суство ученика на часовим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редни испи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5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речене васпитно дисциплинске мер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6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раду продуженог боравк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виденција школских активности ученика и наставник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59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акмичења  и  успеси  ученик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0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кскурзије, излети, посете, рекреативна настав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1">
            <w:r>
              <w:rPr>
                <w:rStyle w:val="IndexLink"/>
                <w:rFonts w:cs="Wingdings" w:ascii="Wingdings" w:hAnsi="Wingdings"/>
                <w:lang w:val="ru-RU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ничке организациј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ТРУЧНИ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И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УKOВOДEЋИ OРГAНИ ШKOЛE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3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ректор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4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едагог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5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Библиотекар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6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тавничко већ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авет родитељ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и одбор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69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агошк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колегијум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70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кретар школе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71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а већа и актив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дагошко –инструктивн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д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2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клузивно образовање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амовредновање и вредновање рада школе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колско развојно планирање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5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и актив за развој школског програм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6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Тим за обезбеђивање квалитета и развој установе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7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и  тим за међупредметне компетенције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РУЧНО УСАВРШАВАЊЕ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реализацији програма стручног усавршавања наставника и стручних сардника за школску 202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/202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годину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8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ЕБНИ ПРОГРАМИ  И ПРОЈЕКТИ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Корективни рад са ученицим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2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оизводни и други друштвено користан рад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3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офесионална оријентациј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4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ограм здравствене превенција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5">
            <w:r>
              <w:rPr>
                <w:rStyle w:val="IndexLink"/>
                <w:rFonts w:cs="Wingdings" w:ascii="Wingdings" w:hAnsi="Wingdings"/>
                <w:lang w:val="sr-C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CS" w:eastAsia="en-US"/>
              </w:rPr>
              <w:t>Програм еколошке заштите животне средине и естетског уређења школе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примене конвенције о правима детета– „БУКВАР ДЕЧИЈИХ ПРАВА“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превенције  злоупотребе наркотика и психотропних супстанци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заштите од дискриминације  насиња, злостављања и занемаривања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1536899">
            <w:r>
              <w:rPr>
                <w:rStyle w:val="IndexLink"/>
                <w:rFonts w:cs="Wingdings" w:ascii="Wingdings" w:hAnsi="Wingdings"/>
                <w:lang w:val="sr-RS" w:eastAsia="en-US"/>
              </w:rPr>
              <w:t>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јекти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9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 ШКОЛСКОГ МАРКЕТИНГ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9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ЗВЕШТАЈ О ИЗВРШЕНОМ НАДЗОРУ НАД РАДОМ ШКОЛЕ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902">
            <w:r>
              <w:rPr>
                <w:rStyle w:val="IndexLink"/>
                <w:rFonts w:cs="Times New Roman" w:ascii="Times New Roman" w:hAnsi="Times New Roman"/>
                <w:iCs/>
                <w:lang w:val="sr-CS" w:eastAsia="en-US"/>
              </w:rPr>
              <w:t>ПРАЋЕЊЕ И ЕВАЛУАЦИЈА РЕАЛИЗАЦИЈЕ ГОДИШЊЕГ ПЛАНА РАДА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eastAsia="Times New Roman"/>
              <w:lang w:val="en-US" w:eastAsia="en-US"/>
            </w:rPr>
          </w:pPr>
          <w:hyperlink w:anchor="__RefHeading___Toc15153690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МЕРНИЦЕ ЗА БУДУЋИ РАД: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bookmarkStart w:id="0" w:name="__RefHeading___Toc151536831"/>
      <w:bookmarkEnd w:id="0"/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ИЗВЕШТАЈ О УСЛОВИМ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Heading2"/>
        <w:numPr>
          <w:ilvl w:val="0"/>
          <w:numId w:val="36"/>
        </w:numPr>
        <w:jc w:val="center"/>
        <w:rPr>
          <w:rFonts w:ascii="Times New Roman" w:hAnsi="Times New Roman" w:cs="Times New Roman"/>
          <w:i w:val="false"/>
          <w:i w:val="false"/>
          <w:szCs w:val="24"/>
          <w:lang w:val="sr-CS"/>
        </w:rPr>
      </w:pPr>
      <w:bookmarkStart w:id="1" w:name="__RefHeading___Toc151536832"/>
      <w:bookmarkEnd w:id="1"/>
      <w:r>
        <w:rPr>
          <w:rFonts w:cs="Times New Roman" w:ascii="Times New Roman" w:hAnsi="Times New Roman"/>
          <w:szCs w:val="24"/>
          <w:lang w:val="sr-CS"/>
        </w:rPr>
        <w:t>Статусни услов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Latn-RS"/>
        </w:rPr>
      </w:pPr>
      <w:r>
        <w:rPr>
          <w:rFonts w:cs="Times New Roman" w:ascii="Times New Roman" w:hAnsi="Times New Roman"/>
          <w:i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кола је основана одлуком Скупштине општина Ковачица од 3.1.196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уписана у регистарски уложак суда у Панчеву број 1-261 од 20.12.1978. год. под бројем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572/78 и у судски регистар код Окружног суда у Панчеву под бројем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11/90 од 27.8.1990. годи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а се у школи реализује на српском јези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ради у преподневној смени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CS"/>
        </w:rPr>
        <w:t>устан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а школа „Лукреција Анкуцић“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рески идентификациони број (</w:t>
      </w:r>
      <w:r>
        <w:rPr>
          <w:rFonts w:cs="Times New Roman" w:ascii="Times New Roman" w:hAnsi="Times New Roman"/>
          <w:sz w:val="24"/>
          <w:szCs w:val="24"/>
          <w:lang w:val="sr-CS"/>
        </w:rPr>
        <w:t>ПИБ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87377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бвезник </w:t>
      </w:r>
      <w:r>
        <w:rPr>
          <w:rFonts w:cs="Times New Roman" w:ascii="Times New Roman" w:hAnsi="Times New Roman"/>
          <w:sz w:val="24"/>
          <w:szCs w:val="24"/>
          <w:lang w:val="sr-CS"/>
        </w:rPr>
        <w:t>ПДВ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н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8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23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Шифра делатности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520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 одговорно за тачност и потпуност податак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лександра Кралик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 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ректор школ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пштин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овачица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Место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мош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оштански број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0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лица и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ршала Тита 27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рој телефона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, 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Број факса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13/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4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ssa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pe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elek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директор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RS"/>
          </w:rPr>
          <w:t>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am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201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борниц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veslana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- рачуновод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23"/>
        </w:numPr>
        <w:jc w:val="center"/>
        <w:rPr>
          <w:rFonts w:ascii="Times New Roman" w:hAnsi="Times New Roman" w:cs="Times New Roman"/>
          <w:lang w:val="sr-CS"/>
        </w:rPr>
      </w:pPr>
      <w:bookmarkStart w:id="2" w:name="__RefHeading___Toc151536833"/>
      <w:bookmarkEnd w:id="2"/>
      <w:r>
        <w:rPr>
          <w:rFonts w:cs="Times New Roman" w:ascii="Times New Roman" w:hAnsi="Times New Roman"/>
          <w:lang w:val="sr-CS"/>
        </w:rPr>
        <w:t>Просторно и материјално-технички услови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У школској 2</w:t>
      </w:r>
      <w:r>
        <w:rPr>
          <w:rFonts w:cs="Times New Roman" w:ascii="Times New Roman" w:hAnsi="Times New Roman"/>
          <w:color w:val="000000"/>
          <w:sz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lang w:val="en-US"/>
        </w:rPr>
        <w:t>/202</w:t>
      </w:r>
      <w:r>
        <w:rPr>
          <w:rFonts w:cs="Times New Roman" w:ascii="Times New Roman" w:hAnsi="Times New Roman"/>
          <w:color w:val="000000"/>
          <w:sz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lang w:val="sr-CS"/>
        </w:rPr>
        <w:t>. години образовно-васпитни рад реализован је у 7 одељења. Од 1. до 4. разреда образовно</w:t>
      </w:r>
      <w:r>
        <w:rPr>
          <w:rFonts w:cs="Times New Roman" w:ascii="Times New Roman" w:hAnsi="Times New Roman"/>
          <w:color w:val="000000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- васпитни рад реализован је у 3 одељења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друг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 трећ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разред једн</w:t>
      </w:r>
      <w:r>
        <w:rPr>
          <w:rFonts w:cs="Times New Roman" w:ascii="Times New Roman" w:hAnsi="Times New Roman"/>
          <w:color w:val="000000"/>
          <w:sz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комбинован</w:t>
      </w:r>
      <w:r>
        <w:rPr>
          <w:rFonts w:cs="Times New Roman" w:ascii="Times New Roman" w:hAnsi="Times New Roman"/>
          <w:color w:val="000000"/>
          <w:sz w:val="24"/>
          <w:lang w:val="sr-Latn-R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одељењ</w:t>
      </w:r>
      <w:r>
        <w:rPr>
          <w:rFonts w:cs="Times New Roman" w:ascii="Times New Roman" w:hAnsi="Times New Roman"/>
          <w:color w:val="000000"/>
          <w:sz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lang w:val="sr-CS"/>
        </w:rPr>
        <w:t>, а први и четврти разред по једно одељење. Од 5. до 8. разреда образовно-васпитни рад је реализован у 4 одељења.</w:t>
      </w:r>
    </w:p>
    <w:p>
      <w:pPr>
        <w:pStyle w:val="TextBodyIndent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lang w:val="sr-CS"/>
        </w:rPr>
        <w:t>бразовно – васпитни рад се обављао у школској згради која је спратни објекат површине 1470,77 м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и налази се у центру места. У оквиру школске зграде је учионички блок са просторијама и фискултурном салом са пратећим просторијам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Школа се загревала етажним  системом  грејања на течна горива /лож-уље/. Образовно-васпитни рад у затвореном простору се обављао у 8 учионица, у 1 фискултурној сали и отвореном простору око школе на спортским теренима и дворишту који имају 5.206 м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lang w:val="sr-C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ски простор има 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сторне целине које представљају јединствен склоп различитих, функционалних целина,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с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Школска зграда                                                                                                                                          2. Простор око школе и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Heading5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Табеларни приказ површине просторних целина школе</w:t>
      </w:r>
    </w:p>
    <w:tbl>
      <w:tblPr>
        <w:tblW w:w="1002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715"/>
        <w:gridCol w:w="2858"/>
      </w:tblGrid>
      <w:tr>
        <w:trPr>
          <w:trHeight w:val="83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ОРНЕ ЦЕЛИНЕ ШКОЛ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га површина у квадратним метри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ученику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дра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ра</w:t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СКА ЗГРАДА (П+1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,43</w:t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Р ОКО ШКОЛ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2,31</w:t>
            </w:r>
          </w:p>
        </w:tc>
      </w:tr>
    </w:tbl>
    <w:p>
      <w:pPr>
        <w:pStyle w:val="Header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Header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Header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Header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Header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Header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Header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Head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Head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4063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09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 Р И З Е М Љ 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Мет.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ветробр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хо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68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х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бо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нцеларија директо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ултимедијална 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8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арија секрета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р за помо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љ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бинет за музичку култур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едшколск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кухињ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12" w:leader="none"/>
                                    </w:tabs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хињ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ва уз кухињ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нитарни чвор (настав. и у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+Ж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свлачионице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тоал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лачионица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ивање и тушеви (М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свлачионице 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тоал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лачионице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ивање и тушеви (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простор наставника физичке културе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патило (наставника ф.к.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целарија ( наставника ф.к.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ла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ар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скултурна сал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i/>
                                      <w:lang w:val="sr-R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остор за дома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га корисна површина приземљ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64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П Р А 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о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продуженог  борав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става за учил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чиониц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36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рхи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простор кабине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према за физику и хемиј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целарија стручних сарадни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ни чвор (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+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i/>
                                      <w:i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пеништ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ега корисна површина спра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НО КОРИСНА ПОВРШИНА ОБЈЕК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097"/>
                        <w:gridCol w:w="2700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Ред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b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i/>
                                <w:i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 Р И З Е М Љ 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Мет. к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ветробр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хо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68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х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бо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нцеларија директо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ултимедијална 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8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арија секрета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р за помо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љ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бинет за музичку култур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едшколск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кухињ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" w:leader="none"/>
                              </w:tabs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хињ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а уз кухињ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нитарни чвор (настав. и у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+Ж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свлачионице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тоал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лачионица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ивање и тушеви (М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свлачионице 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тоал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лачионице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ивање и тушеви (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простор наставника физичке културе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патило (наставника ф.к.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целарија ( наставника ф.к.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ла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ар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скултурна сал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RS" w:eastAsia="en-US"/>
                              </w:rPr>
                            </w:pPr>
                            <w:r>
                              <w:rPr>
                                <w:i/>
                                <w:lang w:val="sr-Latn-CS" w:eastAsia="en-US"/>
                              </w:rPr>
                              <w:t>33</w:t>
                            </w:r>
                            <w:r>
                              <w:rPr>
                                <w:i/>
                                <w:lang w:val="sr-R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остор за дома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га корисна површина приземљ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64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П Р А 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и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он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 продуженог  борав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става за учил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чиониц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36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рхи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остор кабине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ипрема за физику и хемиј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целарија стручних сарадни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ни чвор (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+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8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lang w:val="sr-CS" w:eastAsia="en-US"/>
                              </w:rPr>
                            </w:pPr>
                            <w:r>
                              <w:rPr>
                                <w:i/>
                                <w:lang w:val="sr-C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пеништ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ега корисна површина спра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6,7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НО КОРИСНА ПОВРШИНА ОБЈЕК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 циљу ст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шт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љих усл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у шк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и, у т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у шк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лс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 г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и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 изврш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су н</w:t>
      </w:r>
      <w:r>
        <w:rPr>
          <w:rFonts w:cs="Times New Roman" w:ascii="Times New Roman" w:hAnsi="Times New Roman"/>
          <w:i/>
          <w:sz w:val="24"/>
          <w:szCs w:val="24"/>
        </w:rPr>
        <w:t>e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х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дн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припр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285"/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ена је подела предмета наставницима, одређене одељењенске старешине, руководиоци стрчних актива, стручних и одељењских већа, формирани школски тимови, утврђене радне обавезе у оквиру четрдесеточасовне радне недеље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беђен је наставни кадар, материјално технички услови и простор који је на време припремљен за рад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војен је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според часова редовне, допунске, додатне, секција, припремне наставе, обавезних ваннаставних активности, распоред писмених вежби и контролних задатака, распоред дежурства наставника урађени су и истакнути на огласним таблама и сајту школе</w:t>
      </w:r>
      <w:r>
        <w:rPr>
          <w:rFonts w:cs="Times New Roman" w:ascii="Times New Roman" w:hAnsi="Times New Roman"/>
          <w:sz w:val="24"/>
          <w:szCs w:val="24"/>
          <w:lang w:val="sr-RS"/>
        </w:rPr>
        <w:t>, усв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z w:val="24"/>
          <w:szCs w:val="24"/>
          <w:lang w:val="sr-RS"/>
        </w:rPr>
        <w:t>н Г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ишњи план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30"/>
        </w:numPr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вет родитеља и школски одбор су доносили одлуке и давали сагласности у вези за начин организовања безбедности у школи.</w:t>
      </w:r>
    </w:p>
    <w:p>
      <w:pPr>
        <w:pStyle w:val="ListParagraph"/>
        <w:numPr>
          <w:ilvl w:val="0"/>
          <w:numId w:val="30"/>
        </w:numPr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ско обезбеђење био је присутан и ангажован сваког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сарадњи са управом школе прати</w:t>
      </w:r>
      <w:r>
        <w:rPr>
          <w:rFonts w:cs="Times New Roman" w:ascii="Times New Roman" w:hAnsi="Times New Roman"/>
          <w:sz w:val="24"/>
          <w:szCs w:val="24"/>
          <w:lang w:val="sr-RS"/>
        </w:rPr>
        <w:t>о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акодневну ситуацију у просторијама школе и дворишту.</w:t>
      </w:r>
    </w:p>
    <w:p>
      <w:pPr>
        <w:pStyle w:val="ListParagraph"/>
        <w:numPr>
          <w:ilvl w:val="0"/>
          <w:numId w:val="30"/>
        </w:numPr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дња са МУП-ом је редовна и задовољавајућа.</w:t>
      </w:r>
    </w:p>
    <w:p>
      <w:pPr>
        <w:pStyle w:val="ListParagraph"/>
        <w:numPr>
          <w:ilvl w:val="0"/>
          <w:numId w:val="30"/>
        </w:numPr>
        <w:ind w:left="4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д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вств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шт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континуирано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дви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ма здравља </w:t>
      </w:r>
      <w:r>
        <w:rPr>
          <w:rFonts w:cs="Times New Roman" w:ascii="Times New Roman" w:hAnsi="Times New Roman"/>
          <w:sz w:val="24"/>
          <w:szCs w:val="24"/>
          <w:lang w:val="sr-RS"/>
        </w:rPr>
        <w:t>Ковачица – амбуланте у Самошу и у Падини</w:t>
      </w:r>
      <w:r>
        <w:rPr>
          <w:rFonts w:cs="Times New Roman" w:ascii="Times New Roman" w:hAnsi="Times New Roman"/>
          <w:sz w:val="24"/>
          <w:szCs w:val="24"/>
          <w:lang w:val="ru-RU"/>
        </w:rPr>
        <w:t>, сист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тским п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гл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. Превенцију и лечење зуба пратили су стоматолози Дома 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вачица – амбуланте у Самош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је сарађивала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м основним школ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општине Ковачица, као и са Центром за социјални рад Ковачица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а је сарађивала са Интерресорном комисијом у циљу пружања подршке и помоћи ученицима који наставу похађају по измењеном програму.</w:t>
      </w:r>
    </w:p>
    <w:p>
      <w:pPr>
        <w:pStyle w:val="ListParagraph"/>
        <w:tabs>
          <w:tab w:val="clear" w:pos="720"/>
          <w:tab w:val="left" w:pos="450" w:leader="none"/>
        </w:tabs>
        <w:ind w:left="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ind w:left="81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szCs w:val="24"/>
          <w:lang w:val="en-US"/>
        </w:rPr>
      </w:pPr>
      <w:bookmarkStart w:id="3" w:name="__RefHeading___Toc151536834"/>
      <w:bookmarkEnd w:id="3"/>
      <w:r>
        <w:rPr>
          <w:rFonts w:cs="Times New Roman" w:ascii="Times New Roman" w:hAnsi="Times New Roman"/>
          <w:szCs w:val="24"/>
          <w:lang w:val="sr-CS"/>
        </w:rPr>
        <w:t>Кадровски услов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оком протекле школске године нестручно заступљена настава била је из следећих предмета:</w:t>
      </w: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89%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ка са 3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белама које следе у овом одељку приказана је структура школе са релевантним подаци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i/>
          <w:lang w:val="sr-CS"/>
        </w:rPr>
        <w:t>Радници школе током протекле школске 2022/2023</w:t>
      </w:r>
      <w:r>
        <w:rPr/>
        <w:t>. године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66"/>
        <w:gridCol w:w="90"/>
        <w:gridCol w:w="900"/>
        <w:gridCol w:w="2340"/>
        <w:gridCol w:w="900"/>
        <w:gridCol w:w="900"/>
        <w:gridCol w:w="1080"/>
      </w:tblGrid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Р.</w:t>
            </w:r>
            <w:r>
              <w:rPr>
                <w:rFonts w:cs="Times New Roman" w:ascii="Times New Roman" w:hAnsi="Times New Roman"/>
                <w:b/>
                <w:shd w:fill="CCFFFF" w:val="clear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lang w:val="sr-CS"/>
              </w:rPr>
              <w:t>р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е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тру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прем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предмет који предај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Год. стаж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апосл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 крају школскегодине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 КАДАР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Надица Мошоринац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CCFFFF" w:val="clear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на настава-4.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а Лук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редна настава-1.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нежана Котваш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редна настава комбиновано одељење 2. и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 разред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 Ил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итељ у продуженом боравк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Дабин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рп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9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Соломун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у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Биреш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ња </w:t>
            </w:r>
            <w:r>
              <w:rPr>
                <w:rFonts w:cs="Times New Roman" w:ascii="Times New Roman" w:hAnsi="Times New Roman"/>
              </w:rPr>
              <w:t xml:space="preserve"> Раковић</w:t>
            </w:r>
            <w:r>
              <w:rPr>
                <w:rFonts w:cs="Times New Roman" w:ascii="Times New Roman" w:hAnsi="Times New Roman"/>
                <w:lang w:val="sr-RS"/>
              </w:rPr>
              <w:t xml:space="preserve"> до новембра 2022.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 Дишпитер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узичка култу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ел Крижов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CCFFFF" w:val="clear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тема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,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8,9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Петков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биологиј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анка Марков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хемија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Јел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изичко васпитањ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дра Неш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нглески језик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ислав Бандуљ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а Чичков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ка и техн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</w:tr>
      <w:tr>
        <w:trPr>
          <w:trHeight w:val="733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рина Пољ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р. и рачун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мчило Вукотић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ска наста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јерка Хлават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арф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 Млинарчек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тор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но Сабо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гиј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ВАННАСТАВНИ КАДАР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РЕКТОР ШКОЛЕ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Кралик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ор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ЧНИ САРАДНИЦИ</w:t>
            </w:r>
          </w:p>
        </w:tc>
      </w:tr>
      <w:tr>
        <w:trPr>
          <w:trHeight w:val="641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есна Миливојевић Бечеи 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дагог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МИНИСТРАТИВНИ РАДНИЦИ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шица Годошев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крета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лана Папић 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рта 2023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Шеф рачуновод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тарина Патуш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Шеф рачуноводств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МОЋНО-ТЕХНИЧКИ РАДНИЦИ</w:t>
            </w:r>
          </w:p>
        </w:tc>
      </w:tr>
      <w:tr>
        <w:trPr/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јана Атанацкови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дранка Молдован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но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вир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4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рад Гуцијан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жач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03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оран Васић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ик на одр. хигијен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7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7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ар Томин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збеђење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аставници по стручности, статусу радног односа, путовању, месту становања са стањем на крају школске 2022/2023.године</w:t>
      </w:r>
    </w:p>
    <w:tbl>
      <w:tblPr>
        <w:tblW w:w="9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620"/>
        <w:gridCol w:w="2520"/>
        <w:gridCol w:w="1530"/>
      </w:tblGrid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06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ЗИМЕ И ИМЕ НАСТАВНИКА</w:t>
            </w:r>
          </w:p>
        </w:tc>
        <w:tc>
          <w:tcPr>
            <w:tcW w:w="16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ТРУЧНИ ИСПИТ</w:t>
            </w:r>
          </w:p>
        </w:tc>
        <w:tc>
          <w:tcPr>
            <w:tcW w:w="2520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ТАТУС РАДНОГ ОДНОСА</w:t>
            </w:r>
          </w:p>
        </w:tc>
        <w:tc>
          <w:tcPr>
            <w:tcW w:w="153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СТАНОВАЊ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да Лукић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мош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Снежана Котваш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дина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Надица Мошоринац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мош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Гордана Или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еодређено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куле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Јелена Даби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Црепај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Драгана Соломун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рина Бире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вачица</w:t>
            </w:r>
          </w:p>
        </w:tc>
      </w:tr>
      <w:tr>
        <w:trPr>
          <w:trHeight w:val="516" w:hRule="atLeast"/>
        </w:trPr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Вјерка Хлавати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еодређено 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дин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редраг Петкови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еодређено 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аша Томић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Марков Душанка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Црепаја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Дејан Јелић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нчево</w:t>
            </w:r>
          </w:p>
        </w:tc>
      </w:tr>
      <w:tr>
        <w:trPr>
          <w:trHeight w:val="80" w:hRule="atLeast"/>
        </w:trPr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Момчило Вукоти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мош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Јан Дишпитер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авел Криж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Санд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шић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нчево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Мара  Чичковић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Дебељача</w:t>
            </w:r>
          </w:p>
        </w:tc>
      </w:tr>
      <w:tr>
        <w:trPr/>
        <w:tc>
          <w:tcPr>
            <w:tcW w:w="8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Дарина Пољак 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дина</w:t>
            </w:r>
          </w:p>
        </w:tc>
      </w:tr>
      <w:tr>
        <w:trPr/>
        <w:tc>
          <w:tcPr>
            <w:tcW w:w="810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Станислав Бандуљ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еодређе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аркова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Мирослав Млинарч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овачиц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Ј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Јано Саб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дређен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дина</w:t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__RefHeading___Toc151536835"/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ОРГАНИЗАЦИЈ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Heading2"/>
        <w:numPr>
          <w:ilvl w:val="0"/>
          <w:numId w:val="111"/>
        </w:numPr>
        <w:jc w:val="center"/>
        <w:rPr>
          <w:rFonts w:ascii="Times New Roman" w:hAnsi="Times New Roman" w:cs="Times New Roman"/>
        </w:rPr>
      </w:pPr>
      <w:bookmarkStart w:id="5" w:name="__RefHeading___Toc151536836"/>
      <w:bookmarkEnd w:id="5"/>
      <w:r>
        <w:rPr>
          <w:rFonts w:cs="Times New Roman" w:ascii="Times New Roman" w:hAnsi="Times New Roman"/>
        </w:rPr>
        <w:t>Општа организациј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одељења и просторне могућности су усклађени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шегодишњом праксом у раду школе. 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школи организован је у преподневној смени која почиње у 07:55 часова. 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sr-RS"/>
        </w:rPr>
        <w:t>а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ми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огућ</w:t>
      </w:r>
      <w:r>
        <w:rPr>
          <w:rFonts w:cs="Times New Roman" w:ascii="Times New Roman" w:hAnsi="Times New Roman"/>
          <w:sz w:val="24"/>
          <w:szCs w:val="24"/>
          <w:lang w:val="sr-RS"/>
        </w:rPr>
        <w:t>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цима и настав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екватну реализацију редовне наставе к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ун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дат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аннаст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ст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итељима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 наше шк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могућено је да, осим родитељских састанака и индивидуалних долазака, имају  „отворена врата“ и контакт са свим наставницима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тс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и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ст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ик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петог до осмог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ћи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 физич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 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н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у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чи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ућ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ници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иших 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з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ри 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зичк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г 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спи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  <w:lang w:val="sr-RS"/>
        </w:rPr>
        <w:t>лизу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RS"/>
        </w:rPr>
        <w:t>у у фискултурн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sr-RS"/>
        </w:rPr>
      </w:r>
    </w:p>
    <w:p>
      <w:pPr>
        <w:pStyle w:val="Heading2"/>
        <w:numPr>
          <w:ilvl w:val="0"/>
          <w:numId w:val="45"/>
        </w:numPr>
        <w:jc w:val="center"/>
        <w:rPr>
          <w:rFonts w:ascii="Times New Roman" w:hAnsi="Times New Roman" w:cs="Times New Roman"/>
          <w:lang w:val="sr-RS"/>
        </w:rPr>
      </w:pPr>
      <w:bookmarkStart w:id="6" w:name="__RefHeading___Toc151536837"/>
      <w:bookmarkEnd w:id="6"/>
      <w:r>
        <w:rPr>
          <w:rFonts w:cs="Times New Roman" w:ascii="Times New Roman" w:hAnsi="Times New Roman"/>
        </w:rPr>
        <w:t>Школски календ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н и програм школске 2022/2023. године је реализован према  утврђеном школском календару као и изменама и допунама календа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у одлуке Министарства просвете друго полугодиште за ученике основне школи у делу који се односи на редовну наставу завршио се у уторак, 6. јуна 2023. год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 план и програм за ученике од првог до седмог разреда реализован је у трајању од 36 петодневних наставних недеља, односно 170 наставних дана 180 радних дана. Наставни план и програм за ученике осмог разреда реализован је у трајању 34 петодневне наставне недеље, односно 170 наставних дана.Часови редовне наставе реализовани су са одступањем до највише 5% од планираног у појединим предметима при чему су планиранирани настави садржаји у великој мери остварени. У периоду од 06.06.2023 до 20.06.2023 у школи су се спроводили  сви остали облици образовно – васпиног рада  предвиђени  Годишњим планом рада.Посебан акценат је стављен на јачање социјалних и емоционални вештина ученика као и развој толеранције и међусобног уважавања.</w:t>
      </w:r>
    </w:p>
    <w:p>
      <w:pPr>
        <w:pStyle w:val="Heading2"/>
        <w:numPr>
          <w:ilvl w:val="0"/>
          <w:numId w:val="46"/>
        </w:numPr>
        <w:jc w:val="center"/>
        <w:rPr>
          <w:rFonts w:ascii="Times New Roman" w:hAnsi="Times New Roman" w:cs="Times New Roman"/>
        </w:rPr>
      </w:pPr>
      <w:bookmarkStart w:id="7" w:name="__RefHeading___Toc151536838"/>
      <w:bookmarkEnd w:id="7"/>
      <w:r>
        <w:rPr>
          <w:rFonts w:cs="Times New Roman" w:ascii="Times New Roman" w:hAnsi="Times New Roman"/>
        </w:rPr>
        <w:t>Ритам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и обавезне наставе реализовали су се у току једне смене. Часови осталог образовно-васпитног рада реализовали су се после обавезне наста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Ритам рада се одвијао у складу са психофизичким могућностима ученика, специфичностима образовно-васпитног рада као и материјалним, кадровским и просторним условима школ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numPr>
          <w:ilvl w:val="0"/>
          <w:numId w:val="46"/>
        </w:numPr>
        <w:jc w:val="center"/>
        <w:rPr/>
      </w:pPr>
      <w:bookmarkStart w:id="8" w:name="__RefHeading___Toc151536839"/>
      <w:bookmarkEnd w:id="8"/>
      <w:r>
        <w:rPr>
          <w:rFonts w:cs="Times New Roman" w:ascii="Times New Roman" w:hAnsi="Times New Roman"/>
        </w:rPr>
        <w:t>Распоред</w:t>
      </w:r>
      <w:r>
        <w:rPr/>
        <w:t xml:space="preserve"> час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поред часова сачињен је на почетку школске године, али се током године мењао неколико пута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споредом часова обухваћена је обавезна настава и све остале активности непосредног образовно-васпитног рада као и рад школске библиотеке, кухиње и дежурства наставника. Распоред часова је усклађен са наставним планом и програмом, педагошким захтевима и са распоредом рада наставника путника који раде и у другим школ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а настава се изводила у петодневној радној недељи у једној с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журство у школи обављали су наставници према њиховом распореду у оквиру 40-часовне радне недеље уз помоћ помоћног особља и школског обезбеђењ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кухиња је служила за припрему и сервирање ужине за  уче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</w:t>
      </w:r>
      <w:r>
        <w:rPr>
          <w:rFonts w:cs="Times New Roman" w:ascii="Times New Roman" w:hAnsi="Times New Roman"/>
          <w:sz w:val="24"/>
          <w:szCs w:val="24"/>
          <w:lang w:val="sr-CS"/>
        </w:rPr>
        <w:t>а продужени боравак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Heading2"/>
        <w:numPr>
          <w:ilvl w:val="0"/>
          <w:numId w:val="46"/>
        </w:numPr>
        <w:jc w:val="center"/>
        <w:rPr>
          <w:rFonts w:ascii="Times New Roman" w:hAnsi="Times New Roman" w:cs="Times New Roman"/>
          <w:lang w:val="sr-RS"/>
        </w:rPr>
      </w:pPr>
      <w:bookmarkStart w:id="9" w:name="__RefHeading___Toc151536840"/>
      <w:bookmarkEnd w:id="9"/>
      <w:r>
        <w:rPr>
          <w:rFonts w:cs="Times New Roman" w:ascii="Times New Roman" w:hAnsi="Times New Roman"/>
          <w:lang w:val="sr-RS"/>
        </w:rPr>
        <w:t>Распоред звоњења</w:t>
      </w:r>
    </w:p>
    <w:tbl>
      <w:tblPr>
        <w:tblW w:w="531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08"/>
        <w:gridCol w:w="1872"/>
      </w:tblGrid>
      <w:tr>
        <w:trPr>
          <w:trHeight w:val="6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ни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а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0" w:name="__RefHeading___Toc151536841"/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>БРOJЧАНО  СTAЊE ОДЕЉЕЊА И УЧEНИKA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рају школске године укупно је било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дељењ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мог разреда и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5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нижим разредима било је 3 одељења и 1 комбиновано одељење – 2. и 3. разред, а у вишим разредима било је 4 одељењ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Rade"/>
        <w:rPr>
          <w:lang w:val="sr-CS"/>
        </w:rPr>
      </w:pPr>
      <w:r>
        <w:rPr/>
        <w:t>Број</w:t>
      </w:r>
      <w:r>
        <w:rPr>
          <w:lang w:val="sr-RS"/>
        </w:rPr>
        <w:t>ча</w:t>
      </w:r>
      <w:r>
        <w:rPr/>
        <w:t>но стање и распоређеност ученика на крају школске 202</w:t>
      </w:r>
      <w:r>
        <w:rPr>
          <w:lang w:val="sr-RS"/>
        </w:rPr>
        <w:t>2</w:t>
      </w:r>
      <w:r>
        <w:rPr/>
        <w:t>/202</w:t>
      </w:r>
      <w:r>
        <w:rPr>
          <w:lang w:val="sr-RS"/>
        </w:rPr>
        <w:t>3</w:t>
      </w:r>
      <w:r>
        <w:rPr/>
        <w:t>. године приказан</w:t>
      </w:r>
      <w:r>
        <w:rPr>
          <w:lang w:val="sr-CS"/>
        </w:rPr>
        <w:t>а</w:t>
      </w:r>
      <w:r>
        <w:rPr/>
        <w:t xml:space="preserve"> је у табели</w:t>
      </w:r>
      <w:r>
        <w:rPr>
          <w:lang w:val="sr-CS"/>
        </w:rPr>
        <w:t>:</w:t>
      </w:r>
    </w:p>
    <w:p>
      <w:pPr>
        <w:pStyle w:val="Rade"/>
        <w:rPr>
          <w:lang w:val="sr-CS"/>
        </w:rPr>
      </w:pPr>
      <w:r>
        <w:rPr>
          <w:lang w:val="sr-CS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306"/>
        <w:gridCol w:w="1800"/>
        <w:gridCol w:w="1440"/>
        <w:gridCol w:w="1356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одељењ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лу уче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</w:t>
            </w:r>
          </w:p>
        </w:tc>
      </w:tr>
      <w:tr>
        <w:trPr>
          <w:trHeight w:val="35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жи разред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биновано одеље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ећ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твр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 од 1. до 4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од  5. до  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 ОД 1. ДО 8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9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11" w:name="__RefHeading___Toc151536842"/>
      <w:bookmarkEnd w:id="11"/>
      <w:r>
        <w:rPr>
          <w:rFonts w:cs="Times New Roman" w:ascii="Times New Roman" w:hAnsi="Times New Roman"/>
          <w:sz w:val="28"/>
          <w:szCs w:val="28"/>
          <w:u w:val="single"/>
        </w:rPr>
        <w:t>ОСТВАРИВАЊЕ НАСТАВНИХ ПРОГРАМА И ПЛАНОВА</w:t>
      </w:r>
    </w:p>
    <w:p>
      <w:pPr>
        <w:pStyle w:val="Heading2"/>
        <w:numPr>
          <w:ilvl w:val="0"/>
          <w:numId w:val="35"/>
        </w:numPr>
        <w:jc w:val="center"/>
        <w:rPr>
          <w:rFonts w:ascii="Times New Roman" w:hAnsi="Times New Roman" w:cs="Times New Roman"/>
          <w:lang w:val="sr-RS"/>
        </w:rPr>
      </w:pPr>
      <w:bookmarkStart w:id="12" w:name="__RefHeading___Toc151536843"/>
      <w:bookmarkEnd w:id="12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лици образовно-васпитног рада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  <w:lang w:val="sr-CS"/>
        </w:rPr>
        <w:t>РЕДОВНА НА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реализације наставе били су наставници разредне и предметне наставе који су и одговорни за савладавање обавезних наставних активности и за односе према планирању, припремању и извођењу наста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еглед планираних, реализованих часова разредне наставе у 2022/2023</w:t>
      </w:r>
      <w:r>
        <w:rPr/>
        <w:t>. години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4"/>
        <w:gridCol w:w="590"/>
        <w:gridCol w:w="580"/>
        <w:gridCol w:w="586"/>
        <w:gridCol w:w="648"/>
        <w:gridCol w:w="441"/>
        <w:gridCol w:w="712"/>
        <w:gridCol w:w="657"/>
        <w:gridCol w:w="597"/>
        <w:gridCol w:w="639"/>
        <w:gridCol w:w="643"/>
        <w:gridCol w:w="608"/>
      </w:tblGrid>
      <w:tr>
        <w:trPr>
          <w:trHeight w:val="289" w:hRule="atLeas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МЕТ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РАЗРЕ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РАЗРЕД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РАЗРЕ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РАЗРЕД</w:t>
            </w:r>
          </w:p>
        </w:tc>
      </w:tr>
      <w:tr>
        <w:trPr>
          <w:trHeight w:val="155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ind w:left="-241" w:firstLine="241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+</w:t>
            </w:r>
          </w:p>
          <w:p>
            <w:pPr>
              <w:pStyle w:val="NORMALCIR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пски јези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1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нглески јези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ковна култ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зичка култ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2</w:t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вет око на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рода и др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7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6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4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10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ко васп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1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-7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ројектна наста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2</w:t>
            </w:r>
          </w:p>
        </w:tc>
      </w:tr>
      <w:tr>
        <w:trPr>
          <w:trHeight w:val="433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  <w:t>-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еглед планираних,реализованих и нереализованих часова предметне наставе у 2022/2023.год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99"/>
        <w:gridCol w:w="599"/>
        <w:gridCol w:w="598"/>
        <w:gridCol w:w="600"/>
        <w:gridCol w:w="599"/>
        <w:gridCol w:w="599"/>
        <w:gridCol w:w="599"/>
        <w:gridCol w:w="599"/>
        <w:gridCol w:w="599"/>
        <w:gridCol w:w="599"/>
        <w:gridCol w:w="599"/>
        <w:gridCol w:w="639"/>
      </w:tblGrid>
      <w:tr>
        <w:trPr/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5. РАЗРЕ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 РАЗРЕД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. РАЗРЕД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. РАЗРЕД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CIR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+/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CIR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+/-</w:t>
            </w:r>
          </w:p>
        </w:tc>
      </w:tr>
      <w:tr>
        <w:trPr>
          <w:trHeight w:val="34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Енглески јези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иковна култ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уз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а култ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стор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еограф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Физичко и здравств. васпитање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4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3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иолог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ем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CIR"/>
              <w:spacing w:before="0" w:after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  <w:t>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-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CIR"/>
              <w:snapToGrid w:val="false"/>
              <w:spacing w:lineRule="auto" w:line="360" w:before="0" w:after="24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ИЗБОРНИ ПРЕДМЕ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sr-CS"/>
        </w:rPr>
      </w:r>
    </w:p>
    <w:p>
      <w:pPr>
        <w:pStyle w:val="Rade"/>
        <w:rPr>
          <w:color w:val="000000"/>
          <w:lang w:val="sr-RS"/>
        </w:rPr>
      </w:pPr>
      <w:r>
        <w:rPr>
          <w:color w:val="000000"/>
        </w:rPr>
        <w:t>Изборни предмети од 1. до 4.-ог разреда - први циклус</w:t>
      </w:r>
    </w:p>
    <w:p>
      <w:pPr>
        <w:pStyle w:val="Rade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5"/>
        <w:gridCol w:w="747"/>
        <w:gridCol w:w="738"/>
        <w:gridCol w:w="743"/>
        <w:gridCol w:w="734"/>
        <w:gridCol w:w="742"/>
        <w:gridCol w:w="734"/>
        <w:gridCol w:w="739"/>
      </w:tblGrid>
      <w:tr>
        <w:trPr>
          <w:trHeight w:val="622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 разре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 разре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 разре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4 разред</w:t>
            </w:r>
          </w:p>
        </w:tc>
      </w:tr>
      <w:tr>
        <w:trPr>
          <w:trHeight w:val="1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</w:tr>
      <w:tr>
        <w:trPr>
          <w:trHeight w:val="6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3</w:t>
            </w:r>
          </w:p>
        </w:tc>
      </w:tr>
    </w:tbl>
    <w:p>
      <w:pPr>
        <w:pStyle w:val="Rade"/>
        <w:rPr>
          <w:color w:val="000000"/>
        </w:rPr>
      </w:pPr>
      <w:r>
        <w:rPr>
          <w:color w:val="000000"/>
        </w:rPr>
      </w:r>
    </w:p>
    <w:p>
      <w:pPr>
        <w:pStyle w:val="Rade"/>
        <w:rPr>
          <w:color w:val="000000"/>
        </w:rPr>
      </w:pPr>
      <w:r>
        <w:rPr>
          <w:color w:val="000000"/>
        </w:rPr>
      </w:r>
    </w:p>
    <w:p>
      <w:pPr>
        <w:pStyle w:val="Rade"/>
        <w:rPr>
          <w:color w:val="000000"/>
        </w:rPr>
      </w:pPr>
      <w:r>
        <w:rPr>
          <w:color w:val="00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000000"/>
        </w:rPr>
      </w:pPr>
      <w:r>
        <w:rPr>
          <w:color w:val="000000"/>
        </w:rPr>
        <w:t>Обавезни изборни наставни предмети други циклус од 5. до 8.-ог разреда</w:t>
      </w:r>
    </w:p>
    <w:p>
      <w:pPr>
        <w:pStyle w:val="Rad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1"/>
        <w:gridCol w:w="569"/>
        <w:gridCol w:w="597"/>
        <w:gridCol w:w="569"/>
        <w:gridCol w:w="570"/>
        <w:gridCol w:w="571"/>
        <w:gridCol w:w="570"/>
        <w:gridCol w:w="569"/>
        <w:gridCol w:w="569"/>
        <w:gridCol w:w="568"/>
        <w:gridCol w:w="569"/>
        <w:gridCol w:w="542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5 разре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6 разре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7 разре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8разред</w:t>
            </w:r>
          </w:p>
        </w:tc>
      </w:tr>
      <w:tr>
        <w:trPr>
          <w:trHeight w:val="78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ађанско васпитањ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ани језик-Рус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ободне наставне активности  од 5. до 8.разр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1"/>
        <w:gridCol w:w="569"/>
        <w:gridCol w:w="584"/>
        <w:gridCol w:w="570"/>
        <w:gridCol w:w="569"/>
        <w:gridCol w:w="571"/>
        <w:gridCol w:w="570"/>
        <w:gridCol w:w="569"/>
        <w:gridCol w:w="570"/>
        <w:gridCol w:w="567"/>
        <w:gridCol w:w="570"/>
        <w:gridCol w:w="554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разре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 .разре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 разре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 разред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јска писмено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ри природ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маћин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Heading2"/>
        <w:numPr>
          <w:ilvl w:val="0"/>
          <w:numId w:val="74"/>
        </w:numPr>
        <w:jc w:val="center"/>
        <w:rPr>
          <w:rFonts w:ascii="Times New Roman" w:hAnsi="Times New Roman" w:cs="Times New Roman"/>
          <w:lang w:val="sr-RS"/>
        </w:rPr>
      </w:pPr>
      <w:bookmarkStart w:id="13" w:name="__RefHeading___Toc151536846"/>
      <w:bookmarkEnd w:id="13"/>
      <w:r>
        <w:rPr>
          <w:rFonts w:cs="Times New Roman" w:ascii="Times New Roman" w:hAnsi="Times New Roman"/>
        </w:rPr>
        <w:t>Остали облици образовно-васпитног рада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АС ОДЕЉЕЊСКОГ СТАРЕШИНЕ /ОДЕЉЕЊСКЕ ЗАЈЕДНИЦ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Оперативни план рада одељењског старрешине је обухватио све значајније области васпитања као што су: радно – техничко, морално, интелектуално, естетско, здравствено васпитање и професионалну оријентацију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6"/>
        <w:gridCol w:w="1530"/>
        <w:gridCol w:w="2160"/>
        <w:gridCol w:w="2160"/>
      </w:tblGrid>
      <w:tr>
        <w:trPr>
          <w:trHeight w:val="133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ик образовно васпитног р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љн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њ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реализовано часова</w:t>
            </w:r>
          </w:p>
        </w:tc>
      </w:tr>
      <w:tr>
        <w:trPr>
          <w:trHeight w:val="193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240"/>
              <w:ind w:left="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>Час одељењског стареш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</w:t>
            </w:r>
          </w:p>
        </w:tc>
      </w:tr>
      <w:tr>
        <w:trPr>
          <w:trHeight w:val="12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ик образовно васпитног ра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љн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њи фонд ч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 реализовано часова</w:t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Час одељењског старешине/</w:t>
            </w:r>
          </w:p>
          <w:p>
            <w:pPr>
              <w:pStyle w:val="List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.заједниц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ељењске старешине су сарађивале са родитељима путем родитељских састанака, индивудуалних контакта као и питем доступних средстава комуникације у циљу благовременог информисања о напредовању и понашању ученика. На сајта школе родитељима су биле доступне све неопходне информације које се тичу организације и реализације наставе. Родитељи су могли да прате рад и напредовање ученика путем ЕС дневник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циљу реализације планираних задатака одељењске старешине су сарађивале са осталим наставницима и стручним сарадником, кроз учешће у раду одељењског и наставничког већ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lang w:val="sr-CS"/>
        </w:rPr>
        <w:t>ДОДАТНА НАСТАВА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а врста рада организована је за ученике који постижу оптималне резултате у настави и испољавају висок степен интересовања и способности за поједини предмет. Организована је за ученике од 4. до 8. разреда. Садржаји додатног рада полазили су од редовног плана и програма, али су се, сходно интересовањима и потребама ученика, проширивали, продубљивали и допуњавали новим садржајим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абели која следи приказана је реализација додатне наставе по предметим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Преглед реализације додатне наставе у школској 2022/2023. години</w:t>
      </w:r>
    </w:p>
    <w:tbl>
      <w:tblPr>
        <w:tblW w:w="9121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19"/>
        <w:gridCol w:w="919"/>
        <w:gridCol w:w="919"/>
        <w:gridCol w:w="919"/>
        <w:gridCol w:w="920"/>
        <w:gridCol w:w="919"/>
        <w:gridCol w:w="919"/>
        <w:gridCol w:w="919"/>
        <w:gridCol w:w="91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и ј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8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Heading4"/>
        <w:numPr>
          <w:ilvl w:val="0"/>
          <w:numId w:val="21"/>
        </w:numP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ДОПУНСКА НАСТАВА</w:t>
      </w:r>
    </w:p>
    <w:p>
      <w:pPr>
        <w:pStyle w:val="BodyTextIndent2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унска настава се организује за поједине ученике или групе ученика истог разреда којима је повремено или стално потребна помоћ у савладавању програма одређеног предмета и у учењу, односно за оне ученике који имају потешкоће у учењу и који не постижу основне стандарде постигнућа из појединих наставних предмета. Ова настава има интервентни карактер и организује се за ученике од I до VIII разреда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глед реализације допунске наставе приказан је у табели која следи, а документација се налази у дневницима осталих облика васпитно-образовног рада.</w:t>
      </w:r>
    </w:p>
    <w:p>
      <w:pPr>
        <w:pStyle w:val="Heading9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еглед реализације допунске наставе у школској 2022/2023. години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27"/>
        <w:gridCol w:w="952"/>
        <w:gridCol w:w="952"/>
        <w:gridCol w:w="953"/>
        <w:gridCol w:w="952"/>
        <w:gridCol w:w="952"/>
        <w:gridCol w:w="852"/>
        <w:gridCol w:w="900"/>
        <w:gridCol w:w="783"/>
        <w:gridCol w:w="567"/>
        <w:gridCol w:w="708"/>
      </w:tblGrid>
      <w:tr>
        <w:trPr>
          <w:trHeight w:val="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пски јез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ки јез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ем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</w:t>
            </w:r>
          </w:p>
        </w:tc>
      </w:tr>
      <w:tr>
        <w:trPr>
          <w:trHeight w:val="3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</w:tr>
      <w:tr>
        <w:trPr>
          <w:trHeight w:val="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ИПРЕМНА  НАСТАВА</w:t>
      </w:r>
    </w:p>
    <w:p>
      <w:pPr>
        <w:pStyle w:val="Normal"/>
        <w:numPr>
          <w:ilvl w:val="0"/>
          <w:numId w:val="18"/>
        </w:numPr>
        <w:spacing w:lineRule="auto" w:line="240" w:before="0" w:after="390"/>
        <w:ind w:left="90" w:hanging="0"/>
        <w:rPr>
          <w:rFonts w:ascii="Roboto;Times New Roman" w:hAnsi="Roboto;Times New Roman" w:eastAsia="Times New Roman" w:cs="Roboto;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премна  настава се организује за ученике завршног разреда, из предмета математика, матерњи језик, </w:t>
      </w:r>
      <w:r>
        <w:rPr>
          <w:rFonts w:cs="Times New Roman" w:ascii="Times New Roman" w:hAnsi="Times New Roman"/>
          <w:sz w:val="24"/>
          <w:szCs w:val="24"/>
        </w:rPr>
        <w:t>и изабраног предмета, које је за оба ученика ове школске године био географија.</w:t>
      </w:r>
      <w:r>
        <w:rPr>
          <w:rFonts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 xml:space="preserve">кола 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 xml:space="preserve">је 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>организ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>овала</w:t>
      </w:r>
      <w:r>
        <w:rPr>
          <w:rFonts w:eastAsia="Times New Roman" w:cs="Roboto;Times New Roman" w:ascii="Roboto;Times New Roman" w:hAnsi="Roboto;Times New Roman"/>
          <w:sz w:val="23"/>
          <w:szCs w:val="23"/>
        </w:rPr>
        <w:t xml:space="preserve"> припрему за полагање завршног испита, у складу са исказаним потребама ученика, у трајању од десет дана, у складу са законом.</w:t>
      </w:r>
      <w:r>
        <w:rPr>
          <w:rFonts w:eastAsia="Times New Roman" w:cs="Roboto;Times New Roman" w:ascii="Roboto;Times New Roman" w:hAnsi="Roboto;Times New Roman"/>
          <w:sz w:val="23"/>
          <w:szCs w:val="23"/>
          <w:lang w:val="sr-RS"/>
        </w:rPr>
        <w:t xml:space="preserve"> </w:t>
      </w:r>
    </w:p>
    <w:p>
      <w:pPr>
        <w:pStyle w:val="Normal"/>
        <w:numPr>
          <w:ilvl w:val="0"/>
          <w:numId w:val="18"/>
        </w:numPr>
        <w:ind w:left="9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на настава се организује такође и за ученике који се упућује на резредни испит због непохађања наставе, а ради лакшег савладавања наставног градива. 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организовали смо припремну наставу за једног ученика али се он није појавио ни на једном часу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14" w:name="__RefHeading___Toc151536847"/>
      <w:bookmarkEnd w:id="14"/>
      <w:r>
        <w:rPr>
          <w:rFonts w:cs="Times New Roman" w:ascii="Times New Roman" w:hAnsi="Times New Roman"/>
          <w:sz w:val="28"/>
          <w:szCs w:val="28"/>
          <w:u w:val="single"/>
        </w:rPr>
        <w:t>ОСТВАРИВАЊЕ ВАННАСТАВНИХ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85"/>
        </w:numPr>
        <w:jc w:val="center"/>
        <w:rPr>
          <w:rFonts w:ascii="Times New Roman" w:hAnsi="Times New Roman" w:cs="Times New Roman"/>
          <w:lang w:val="sr-RS"/>
        </w:rPr>
      </w:pPr>
      <w:bookmarkStart w:id="15" w:name="__RefHeading___Toc151536848"/>
      <w:bookmarkEnd w:id="15"/>
      <w:r>
        <w:rPr>
          <w:rFonts w:cs="Times New Roman" w:ascii="Times New Roman" w:hAnsi="Times New Roman"/>
        </w:rPr>
        <w:t>Слободне актив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оване су кроз рад секција у којој су били укључени ученици од 1. до 8. разре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облици образовно-васпитног рада били су организовани за ученике од 5. до 8. разреда и били су груписани кроз следећа подручја: предметне секције, припреме за културно-уметнички програм,активности за заштиту човекове средине и спортско-рекреатив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лед реализације програма слободних активности приказан је у табели која след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32"/>
        <w:gridCol w:w="2733"/>
        <w:gridCol w:w="911"/>
        <w:gridCol w:w="911"/>
        <w:gridCol w:w="911"/>
      </w:tblGrid>
      <w:tr>
        <w:trPr>
          <w:trHeight w:val="91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ив слободних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ника -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ужени наставни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ова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Језичка секциј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Даб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лошк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ица Мошорина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3</w:t>
            </w:r>
          </w:p>
        </w:tc>
      </w:tr>
      <w:tr>
        <w:trPr>
          <w:trHeight w:val="4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а Луки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3</w:t>
            </w:r>
          </w:p>
        </w:tc>
      </w:tr>
      <w:tr>
        <w:trPr>
          <w:trHeight w:val="4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00" w:val="clear"/>
                <w:lang w:val="sr-C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обраћајна секциј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а Чичкови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2"/>
        <w:numPr>
          <w:ilvl w:val="0"/>
          <w:numId w:val="85"/>
        </w:numPr>
        <w:jc w:val="center"/>
        <w:rPr>
          <w:rFonts w:ascii="Times New Roman" w:hAnsi="Times New Roman" w:cs="Times New Roman"/>
          <w:lang w:val="sr-RS"/>
        </w:rPr>
      </w:pPr>
      <w:bookmarkStart w:id="16" w:name="__RefHeading___Toc151536849"/>
      <w:bookmarkEnd w:id="16"/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шти успех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bookmarkStart w:id="17" w:name="__RefHeading___Toc151536850"/>
      <w:bookmarkEnd w:id="17"/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ПШТИ УСПЕХ УЧЕНИКА НА КРАЈУ 2022/2023. ГОДИНЕ</w:t>
      </w:r>
    </w:p>
    <w:tbl>
      <w:tblPr>
        <w:tblW w:w="11221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3"/>
        <w:gridCol w:w="1088"/>
        <w:gridCol w:w="844"/>
        <w:gridCol w:w="844"/>
        <w:gridCol w:w="1112"/>
        <w:gridCol w:w="1056"/>
        <w:gridCol w:w="1056"/>
        <w:gridCol w:w="1292"/>
        <w:gridCol w:w="828"/>
        <w:gridCol w:w="941"/>
      </w:tblGrid>
      <w:tr>
        <w:trPr>
          <w:trHeight w:val="56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пех на крају другог полугодиш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ложило поправни исп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ега завршило на крају школ.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тало да понови разред</w:t>
            </w:r>
          </w:p>
        </w:tc>
      </w:tr>
      <w:tr>
        <w:trPr>
          <w:trHeight w:val="3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личн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ло добр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бр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вољ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 1 предм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 2 предмет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оц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спех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но оцењивањ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VI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 59 ученика на крају школске године разред је завршило 5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ч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a два ученика ће поновити разред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2"/>
        </w:numPr>
        <w:jc w:val="center"/>
        <w:rPr>
          <w:rFonts w:ascii="Times New Roman" w:hAnsi="Times New Roman" w:cs="Times New Roman"/>
        </w:rPr>
      </w:pPr>
      <w:bookmarkStart w:id="18" w:name="__RefHeading___Toc151536851"/>
      <w:bookmarkEnd w:id="18"/>
      <w:r>
        <w:rPr>
          <w:rFonts w:cs="Times New Roman" w:ascii="Times New Roman" w:hAnsi="Times New Roman"/>
        </w:rPr>
        <w:t>Успех ученика на завршном исп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ПЕХ УЧЕНИКА ОСМОГ РАЗРЕДА НА ЗАВРШНОМ ИСПИ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Након завршеног 8. разреда ученици су у јуну полагали завршни испит из српског језика, математике и комбиновани тест из биологије, хемије, географије, историје и физике. Сви ученици су изашли на завршни испит.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6"/>
        <w:gridCol w:w="1678"/>
        <w:gridCol w:w="1781"/>
        <w:gridCol w:w="2417"/>
      </w:tblGrid>
      <w:tr>
        <w:trPr>
          <w:trHeight w:val="603" w:hRule="atLeast"/>
        </w:trPr>
        <w:tc>
          <w:tcPr>
            <w:tcW w:w="9287" w:type="dxa"/>
            <w:gridSpan w:val="5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548DD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БОДОВА ЗА УПИС У СРЕДЊЕ ШКОЛЕ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.бр.</w:t>
            </w:r>
          </w:p>
        </w:tc>
        <w:tc>
          <w:tcPr>
            <w:tcW w:w="24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ученика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абрани предмет/Географија</w:t>
            </w:r>
          </w:p>
        </w:tc>
      </w:tr>
      <w:tr>
        <w:trPr>
          <w:trHeight w:val="217" w:hRule="atLeast"/>
        </w:trPr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4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екса Марков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,35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,4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,60</w:t>
            </w:r>
          </w:p>
        </w:tc>
      </w:tr>
      <w:tr>
        <w:trPr>
          <w:trHeight w:val="603" w:hRule="atLeast"/>
        </w:trPr>
        <w:tc>
          <w:tcPr>
            <w:tcW w:w="99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4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дријана Шајин</w:t>
            </w:r>
          </w:p>
        </w:tc>
        <w:tc>
          <w:tcPr>
            <w:tcW w:w="167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,00</w:t>
            </w:r>
          </w:p>
        </w:tc>
        <w:tc>
          <w:tcPr>
            <w:tcW w:w="178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,40</w:t>
            </w:r>
          </w:p>
        </w:tc>
        <w:tc>
          <w:tcPr>
            <w:tcW w:w="2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,80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360"/>
        <w:jc w:val="both"/>
        <w:rPr/>
      </w:pPr>
      <w:r>
        <w:rPr/>
        <w:t>На основу бодова ученици су уписали  следећа занимањ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600"/>
      </w:tblGrid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уче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ња ш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мер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лекса Мар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DBDB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2DBDB" w:val="clear"/>
              </w:rPr>
              <w:t>Електротехничка школа "Никола Тесла"</w:t>
              <w:br/>
            </w:r>
            <w:r>
              <w:rPr>
                <w:rStyle w:val="Fwlight"/>
                <w:rFonts w:cs="Times New Roman" w:ascii="Times New Roman" w:hAnsi="Times New Roman"/>
                <w:sz w:val="24"/>
                <w:szCs w:val="24"/>
                <w:shd w:fill="F2DBDB" w:val="clear"/>
              </w:rPr>
              <w:t>Панчево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DBDB" w:val="clear"/>
              </w:rPr>
              <w:t>Техничар телекомуникационих технологија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ндријана Шај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r-RS"/>
              </w:rPr>
              <w:t>Није наставила даље школо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69"/>
        </w:numPr>
        <w:jc w:val="center"/>
        <w:rPr>
          <w:rFonts w:ascii="Times New Roman" w:hAnsi="Times New Roman" w:cs="Times New Roman"/>
        </w:rPr>
      </w:pPr>
      <w:bookmarkStart w:id="19" w:name="__RefHeading___Toc151536852"/>
      <w:bookmarkEnd w:id="19"/>
      <w:r>
        <w:rPr>
          <w:rFonts w:cs="Times New Roman" w:ascii="Times New Roman" w:hAnsi="Times New Roman"/>
        </w:rPr>
        <w:t>Владање ученик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val="sr-CS"/>
        </w:rPr>
        <w:t>ВЛАДАЊЕ УЧЕНИКА НА КРАЈУ ШКОЛСКЕ 2022/23. ГОДИНЕ</w:t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990"/>
        <w:gridCol w:w="552"/>
        <w:gridCol w:w="888"/>
        <w:gridCol w:w="530"/>
        <w:gridCol w:w="820"/>
        <w:gridCol w:w="597"/>
        <w:gridCol w:w="709"/>
        <w:gridCol w:w="709"/>
        <w:gridCol w:w="709"/>
        <w:gridCol w:w="586"/>
        <w:gridCol w:w="830"/>
      </w:tblGrid>
      <w:tr>
        <w:trPr>
          <w:trHeight w:val="894" w:hRule="atLeast"/>
        </w:trPr>
        <w:tc>
          <w:tcPr>
            <w:tcW w:w="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.</w:t>
            </w:r>
          </w:p>
        </w:tc>
        <w:tc>
          <w:tcPr>
            <w:tcW w:w="6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ч</w:t>
            </w:r>
          </w:p>
        </w:tc>
        <w:tc>
          <w:tcPr>
            <w:tcW w:w="171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мерно</w:t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ло добро</w:t>
            </w:r>
          </w:p>
        </w:tc>
        <w:tc>
          <w:tcPr>
            <w:tcW w:w="13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бро</w:t>
            </w:r>
          </w:p>
        </w:tc>
        <w:tc>
          <w:tcPr>
            <w:tcW w:w="130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довољава</w:t>
            </w:r>
          </w:p>
        </w:tc>
        <w:tc>
          <w:tcPr>
            <w:tcW w:w="141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задовољава</w:t>
            </w:r>
          </w:p>
        </w:tc>
        <w:tc>
          <w:tcPr>
            <w:tcW w:w="14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оцењен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%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%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9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4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5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13"/>
        </w:numPr>
        <w:jc w:val="center"/>
        <w:rPr>
          <w:rFonts w:ascii="Times New Roman" w:hAnsi="Times New Roman" w:cs="Times New Roman"/>
          <w:lang w:val="sr-RS"/>
        </w:rPr>
      </w:pPr>
      <w:bookmarkStart w:id="20" w:name="__RefHeading___Toc151536853"/>
      <w:bookmarkEnd w:id="20"/>
      <w:r>
        <w:rPr>
          <w:rFonts w:cs="Times New Roman" w:ascii="Times New Roman" w:hAnsi="Times New Roman"/>
        </w:rPr>
        <w:t>Присуство ученика на часови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ИСУСТВО УЧЕНИКА НА ЧАСОВИМА ОД 1. ДО 8.</w:t>
      </w:r>
      <w:r>
        <w:rPr/>
        <w:t>-ОГ РАЗРЕДА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3"/>
        <w:gridCol w:w="1634"/>
        <w:gridCol w:w="1332"/>
        <w:gridCol w:w="1634"/>
        <w:gridCol w:w="1332"/>
        <w:gridCol w:w="1635"/>
      </w:tblGrid>
      <w:tr>
        <w:trPr>
          <w:trHeight w:val="788" w:hRule="atLeast"/>
        </w:trPr>
        <w:tc>
          <w:tcPr>
            <w:tcW w:w="90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Р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15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Број  ученика</w:t>
            </w:r>
          </w:p>
        </w:tc>
        <w:tc>
          <w:tcPr>
            <w:tcW w:w="2966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а оправданим</w:t>
            </w:r>
          </w:p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изостанцима</w:t>
            </w:r>
          </w:p>
        </w:tc>
        <w:tc>
          <w:tcPr>
            <w:tcW w:w="2967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Са неоправданим изостанцима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1849B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Са </w:t>
            </w:r>
          </w:p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останцима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ез изостанака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изостанака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Број ученика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F2DBDB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Број изостанак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3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2-3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943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4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881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664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42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98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4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1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15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6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6</w:t>
            </w:r>
          </w:p>
        </w:tc>
        <w:tc>
          <w:tcPr>
            <w:tcW w:w="133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  <w:tc>
          <w:tcPr>
            <w:tcW w:w="163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</w:tbl>
    <w:p>
      <w:pPr>
        <w:pStyle w:val="Heading2"/>
        <w:ind w:left="72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numPr>
          <w:ilvl w:val="0"/>
          <w:numId w:val="84"/>
        </w:numPr>
        <w:jc w:val="center"/>
        <w:rPr>
          <w:rFonts w:ascii="Times New Roman" w:hAnsi="Times New Roman" w:cs="Times New Roman"/>
        </w:rPr>
      </w:pPr>
      <w:bookmarkStart w:id="21" w:name="__RefHeading___Toc151536854"/>
      <w:bookmarkEnd w:id="21"/>
      <w:r>
        <w:rPr>
          <w:rFonts w:cs="Times New Roman" w:ascii="Times New Roman" w:hAnsi="Times New Roman"/>
        </w:rPr>
        <w:t>Разредни испит</w:t>
      </w:r>
    </w:p>
    <w:tbl>
      <w:tblPr>
        <w:tblW w:w="1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1"/>
        <w:gridCol w:w="1190"/>
        <w:gridCol w:w="1287"/>
        <w:gridCol w:w="1037"/>
        <w:gridCol w:w="1034"/>
        <w:gridCol w:w="990"/>
        <w:gridCol w:w="1072"/>
        <w:gridCol w:w="946"/>
        <w:gridCol w:w="914"/>
      </w:tblGrid>
      <w:tr>
        <w:trPr>
          <w:trHeight w:val="7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ијављено 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BodyTextIndent3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ложило разредни испи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ије положило </w:t>
            </w:r>
          </w:p>
        </w:tc>
      </w:tr>
      <w:tr>
        <w:trPr>
          <w:trHeight w:val="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длич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Вр.доб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брих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Довољ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вег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ије положил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ије полагало</w:t>
            </w:r>
          </w:p>
        </w:tc>
      </w:tr>
      <w:tr>
        <w:trPr>
          <w:trHeight w:val="5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%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2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12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BodyTextIndent3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Heading2"/>
        <w:ind w:left="72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6"/>
        </w:numPr>
        <w:jc w:val="center"/>
        <w:rPr>
          <w:rFonts w:ascii="Times New Roman" w:hAnsi="Times New Roman" w:cs="Times New Roman"/>
          <w:lang w:val="sr-RS"/>
        </w:rPr>
      </w:pPr>
      <w:bookmarkStart w:id="22" w:name="__RefHeading___Toc151536855"/>
      <w:bookmarkEnd w:id="22"/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зречене васпитно дисциплинске мер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  <w:t>ИЗРЕЧЕНЕ ВАСПИТНО-ДИСЦИПЛИНСКЕ МЕРЕ УЧЕНИКА ОД 1. ДО 4.-ОГ РАЗРЕДА</w:t>
      </w:r>
    </w:p>
    <w:tbl>
      <w:tblPr>
        <w:tblW w:w="9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890"/>
        <w:gridCol w:w="1701"/>
        <w:gridCol w:w="17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Изречене васпитно-дисцип. мере 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Од тога</w:t>
            </w:r>
          </w:p>
        </w:tc>
      </w:tr>
      <w:tr>
        <w:trPr>
          <w:trHeight w:val="6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ремештено у друго одељ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Премештено у другу школ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Остале васп-дисцип. ме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.-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Latn-CS"/>
        </w:rPr>
        <w:t>ИЗРЕЧЕНЕ ВАСПИТНО-ДИСЦИПЛИНСКЕ МЕРЕ УЧЕНИКА ОД 5. ДО 8.-ОГ РАЗРЕДА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3"/>
        <w:gridCol w:w="1416"/>
        <w:gridCol w:w="1416"/>
        <w:gridCol w:w="1275"/>
        <w:gridCol w:w="1595"/>
        <w:gridCol w:w="1452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азре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ИЗРЕЧЕНЕ ВАСПИТНО-ДИСЦИПЛИНСКЕ МЕРЕ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Број уче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одељенског стереши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одељенског ве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ор дирек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Строги укор наставничког већ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ан број изречених васпитно-дисци. мера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66"/>
        </w:numPr>
        <w:jc w:val="center"/>
        <w:rPr>
          <w:rFonts w:ascii="Times New Roman" w:hAnsi="Times New Roman" w:cs="Times New Roman"/>
          <w:lang w:val="sr-RS"/>
        </w:rPr>
      </w:pPr>
      <w:bookmarkStart w:id="23" w:name="__RefHeading___Toc151536856"/>
      <w:bookmarkEnd w:id="23"/>
      <w:r>
        <w:rPr>
          <w:rFonts w:cs="Times New Roman" w:ascii="Times New Roman" w:hAnsi="Times New Roman"/>
        </w:rPr>
        <w:t>Извештај о раду продуженог боравк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школској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у продуженом боравку је било уписано укупно 11 ученика првог и другог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ве планиране активности су реализоване у складу са епидемиолошким мерама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ан од најбитнијих делова продуженог боравка</w:t>
      </w:r>
      <w:r>
        <w:rPr>
          <w:rFonts w:cs="Times New Roman" w:ascii="Times New Roman" w:hAnsi="Times New Roman"/>
          <w:sz w:val="24"/>
          <w:szCs w:val="24"/>
        </w:rPr>
        <w:t xml:space="preserve"> је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амостална израда домаћих задатака учени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Ученици су радили своје  домаће задатке, усвајали ново градиво, увежбавали усвојено градиво.Уколико ученици немају обавезан домаћи задатак,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емљено им је</w:t>
      </w:r>
      <w:r>
        <w:rPr>
          <w:rFonts w:cs="Times New Roman" w:ascii="Times New Roman" w:hAnsi="Times New Roman"/>
          <w:sz w:val="24"/>
          <w:szCs w:val="24"/>
        </w:rPr>
        <w:t>додатно вежбање у договору са учитељем из редовне наставе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ободне активности</w:t>
      </w:r>
      <w:r>
        <w:rPr>
          <w:rFonts w:cs="Times New Roman" w:ascii="Times New Roman" w:hAnsi="Times New Roman"/>
          <w:sz w:val="24"/>
          <w:szCs w:val="24"/>
        </w:rPr>
        <w:t> подразумевају: слушање музике, спортске активности у школском дворишту и фискултурној сали, корективне вежбе, шетња ближом околином, креативне игре откривања, сликања, цртања, графике и вајања, психолошке игре вежбања концентрације и опуштања.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е недеље ишли смо на излет, на оближње игралиште. Ученици посебно уживају у овој активности, понесу цебе, грицкалице, лопту за спортске игре, лепо се забаве и друже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Дан школе,22. маја, припремили смо драматизацију текста Ђак првак.</w:t>
      </w:r>
      <w:bookmarkStart w:id="24" w:name="_GoBack"/>
      <w:bookmarkEnd w:id="24"/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лободно време</w:t>
      </w:r>
      <w:r>
        <w:rPr>
          <w:rFonts w:cs="Times New Roman" w:ascii="Times New Roman" w:hAnsi="Times New Roman"/>
          <w:sz w:val="24"/>
          <w:szCs w:val="24"/>
        </w:rPr>
        <w:t> обухвата оне активности које предлажу учениции ту је посебан акценат на њиховој социјализацији. У слободном времену ученици су цртали, причали о томе шта воле а шта не воле, о другарству, школи, о својим жељама, страховима...Учили су  да помажу једни другима, да слушају једни друг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лободно време смо, кад год су то временски услови дозвољавали, користили да боравимо напољу, како нам је и препоручено од  стране Министарства просвет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читељиц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дана Ил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</w:rPr>
      </w:pPr>
      <w:bookmarkStart w:id="25" w:name="__RefHeading___Toc151536857"/>
      <w:bookmarkEnd w:id="25"/>
      <w:r>
        <w:rPr>
          <w:rFonts w:cs="Times New Roman" w:ascii="Times New Roman" w:hAnsi="Times New Roman"/>
        </w:rPr>
        <w:t>Евиденција школских активности ученика и наставника</w:t>
      </w:r>
    </w:p>
    <w:p>
      <w:pPr>
        <w:pStyle w:val="Heading2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годину</w:t>
      </w:r>
      <w:r>
        <w:rPr/>
        <w:br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05"/>
        <w:gridCol w:w="1783"/>
        <w:gridCol w:w="1701"/>
        <w:gridCol w:w="19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ктивно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сни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оц актив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вечани пријем прва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 Александра Кралик и Актив разредне настав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н српског јединства, слободе и националне заста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09.2022.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ктив разредне наставе </w:t>
            </w:r>
          </w:p>
        </w:tc>
      </w:tr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ележена је почетак је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колска кухињ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4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ица 4.разреда Надица Мошоринац</w:t>
            </w:r>
          </w:p>
        </w:tc>
      </w:tr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Европски дан је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настав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ри</w:t>
            </w:r>
          </w:p>
        </w:tc>
      </w:tr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зентација о Момчилу Настасијевић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09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тварање дечје недеље, најава актив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ници од 1. до 8. разред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ачки парламен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наставниц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храму Светог Никол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ам Светог Никола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шко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оучитељ Момчило Вукотић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ележавање јубилеја Иве Андрић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6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>
          <w:trHeight w:val="1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гре без гра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ла за физичку култур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к физичког васпитања Дејан Јелић и педагог Весна М. Бече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 маминим и татиним ципела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10.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Хол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чки парламент и педагог школе Весна М. Бече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Радионица ,,Шта детету треба да расте до неба“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ниж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ктив разредне наставе </w:t>
            </w:r>
          </w:p>
        </w:tc>
      </w:tr>
      <w:tr>
        <w:trPr>
          <w:trHeight w:val="15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биоскопу и гледање анимираног цртаног филма ,, 100% вук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оскоп у Панч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, педагог и задужени наставници</w:t>
            </w:r>
          </w:p>
        </w:tc>
      </w:tr>
      <w:tr>
        <w:trPr>
          <w:trHeight w:val="1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Комеморација палим борц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меник испред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 и запослени у шко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ректорка Александра Кралик, наставница српског језика Јелена Дабин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ележавање Европског дана борбе против трговине људи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10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 школе Весна М. Бечеи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јекат „Уради нешто драстично,да смеће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тане фантастично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тобар 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4. разреда и 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4. разреда и родите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тељица 4. разреда Надица Мошоринац и педагог Весна М. Бечеи</w:t>
            </w:r>
          </w:p>
        </w:tc>
      </w:tr>
      <w:tr>
        <w:trPr>
          <w:trHeight w:val="24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клон петаци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10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5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ета за безбедност саобраћаја Општине Ковачица и Агенције за безбед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обраћај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ечија представа „Негде преко седам брда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.11.202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ујуће позоришт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зентација - Књижевнос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11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5.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5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Предавање у организацији Гимназије и Црвеног крста из Ковачиц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2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е и Црвеног крста из Ковачиц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ченици првог разреда добили су на поклон књиге и бојанке „Пажљивко“ од Општине Ковачиц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и Савета за безбедност саобраћај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12.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1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 и Савета за безбедност саобраћај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адионица о Си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12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чки парламент и педагог школе Весна М. Бечеи</w:t>
            </w:r>
          </w:p>
        </w:tc>
      </w:tr>
      <w:tr>
        <w:trPr>
          <w:trHeight w:val="1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гледни час ,,Тест квизови за проверу знања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12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информатике дарина Поља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Чајанка и израда наруквница прија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6.12.202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руског језика Драгана Соломун, наставница енглеског језика Сандра Нешић и  педагог Весна М. Бече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крашавање новогодишње јелке у Општи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о испред о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1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</w:t>
            </w:r>
          </w:p>
        </w:tc>
      </w:tr>
      <w:tr>
        <w:trPr>
          <w:trHeight w:val="9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Школска слава Свети С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01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ам Св. Ни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ероучитељ, актив разредне наставе 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омачћин Општинског такмичења из страних је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2.202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е и 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ници на такмичењ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Кралик, педагог Весна М. Бечеи и наставница руског језика Драгана Солому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обилни планетарију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2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ла за 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 и наставни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и предав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Међународни  дан  матерњег јез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21.2.2023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Међународни дана борбе против вршњачког насиљ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4.2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 и заполс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 школе Весна М. Бечеи и Ученички парламент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слен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4.2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руског језика Драгана Солому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едавање преко Зоом-а,,Шта треба да знаш о пубертету?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7.03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е 5. и 6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сти предавач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ладислав Петковић Ди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0.3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и 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7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Предавање МУП-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0.03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форматички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7.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ици МУП-а Ковачица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бни испит из математике за ученике 8.раз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3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 Кралик, одељењски старешина Сандра Нешић. и педагог школе Весна М. Бечеи</w:t>
            </w:r>
          </w:p>
        </w:tc>
      </w:tr>
      <w:tr>
        <w:trPr>
          <w:trHeight w:val="2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робни испит из српског језика и изабраног предм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3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Кралик, одељењски старешина Сандра Нешић. и педагог школе Весна М. Бече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Акција „Засади дрво“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ско двориш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првог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</w:t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 сећања на Доситеја Обрадовић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4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српског језика и књижевности Јелена Дабин</w:t>
            </w:r>
          </w:p>
        </w:tc>
      </w:tr>
      <w:tr>
        <w:trPr>
          <w:trHeight w:val="9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Ртв 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.4.202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торије РТВ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петог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а информатике Дарина Поак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ршњачко насиље – предавање у организацији МУП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4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 5. раз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виших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ставник МУП-а</w:t>
            </w:r>
          </w:p>
        </w:tc>
      </w:tr>
      <w:tr>
        <w:trPr>
          <w:trHeight w:val="9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Ја имам таленат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5.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ла за физичко васпит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 школе Весна М. Бечеи и Ученички парламен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турски плес осма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.5.2022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о испред опш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Ковачиц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ковачичкој гимназиј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у Ковач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имназија у Ковачиц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ан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у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и сви запосле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школе Александра Крал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сета метеоролошкој станици Сам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6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теоролошка ста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од 1. до 8. разреда и наставни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школе Александра Крали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Додела беџева-најактивнијим корисницима библиоте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н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трећег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блиотекари</w:t>
            </w:r>
          </w:p>
        </w:tc>
      </w:tr>
      <w:tr>
        <w:trPr>
          <w:trHeight w:val="2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 из српског језика за ученике осмог раз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Кралик, одељењски старешина Сандра Нешић. и педагог школе Весна М. Бечеи</w:t>
            </w:r>
          </w:p>
        </w:tc>
      </w:tr>
      <w:tr>
        <w:trPr>
          <w:trHeight w:val="2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 из математике за  ученике осмог разре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6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Кралик, одељењски старешина Сандра Нешић. и педагог школе Весна М. Бечеи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Завршни испит- изабрани предм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6.202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ио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ци 8. разр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ка Александра Кралик, одељењски старешина Сандра Нешић. и педагог школе Весна М. Бечеи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6535</wp:posOffset>
            </wp:positionH>
            <wp:positionV relativeFrom="paragraph">
              <wp:posOffset>120650</wp:posOffset>
            </wp:positionV>
            <wp:extent cx="3191510" cy="2008505"/>
            <wp:effectExtent l="0" t="0" r="0" b="0"/>
            <wp:wrapSquare wrapText="bothSides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22860</wp:posOffset>
            </wp:positionV>
            <wp:extent cx="2745740" cy="1885950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41605</wp:posOffset>
            </wp:positionV>
            <wp:extent cx="4629150" cy="2133600"/>
            <wp:effectExtent l="0" t="0" r="0" b="0"/>
            <wp:wrapSquare wrapText="bothSides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9"/>
        </w:numPr>
        <w:jc w:val="center"/>
        <w:rPr>
          <w:rFonts w:ascii="Times New Roman" w:hAnsi="Times New Roman" w:cs="Times New Roman"/>
          <w:lang w:val="sr-RS"/>
        </w:rPr>
      </w:pPr>
      <w:bookmarkStart w:id="26" w:name="__RefHeading___Toc151536859"/>
      <w:bookmarkEnd w:id="26"/>
      <w:r>
        <w:rPr>
          <w:rFonts w:cs="Times New Roman" w:ascii="Times New Roman" w:hAnsi="Times New Roman"/>
        </w:rPr>
        <w:t>Такмичења  и  успеси  ученика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18.11.2022. Међународно такмичење ,,Дабар“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ници наше школе као и претходних година и ове школске године су учествовали  на такмичењу рачунарства и информатичке писмености ,, Дабар“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и и шести разред у категорији ,,Кило Дабар“ , а седми и осми разред ,,Мега Дабар.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             Ученике је припремала наставница Дарина Пољак.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1.1.202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Међународни квиз из историје</w:t>
      </w:r>
    </w:p>
    <w:p>
      <w:pPr>
        <w:pStyle w:val="Normal"/>
        <w:tabs>
          <w:tab w:val="clear" w:pos="720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ци седмог разреда : Сања Кнежевић, Андреј Вукотић и Милан Лујанов учествовали су на међународном квизу из историје са темом „Страдање Срба у 20. веку“.  Ученике је припремао наставник историје, Мирослав Млинарч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1.1.202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ажив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ученике првог и другог разреда 31. јануара 2023. одржано је школско такмичење из саобраћаја,“Пажљивко“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 су уз помоћ својих учитеља али и међусобно, кроз игру и дружење утврдили постојећа и усвојили нова знања о безбедном учествовању у саобраћај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2.2023. Школско такмичење из географ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о такмичење из географије за ученика седмог разреда одржано је 3.фебруара 2023. Прво место је заузела Анастасија Јованов и тиме се пласирала даље на Општинско такмичењ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.2.2023.</w:t>
      </w:r>
      <w:r>
        <w:rPr>
          <w:rFonts w:cs="Times New Roman" w:ascii="Times New Roman" w:hAnsi="Times New Roman"/>
          <w:b/>
          <w:lang w:val="sr-RS"/>
        </w:rPr>
        <w:t xml:space="preserve"> Општинско такмичење из француског и немачког језик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ша школа је и ове године била домаћин такмичења из француског и немачког језика. На такмичењу су учествовали ученици основних школа из Падине и Црепај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3.202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пштинска смотра Пажљив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Ковачица и Агенција за безбедност  у саобраћају организовали су смотру  Пажљивко. Према старосним категоријама распоређени су  предшколци и ученици првог и другог  разреда. Екипу првог разреда под именом Семафор су чинили: Дијана Марчетић, Никола Николић, Јован Лукић из Самоша и Бојана Михајлов из Идвора. Екипу из другог разреда под именом Зебра чинили су: Данило Молдован, Александра Константинов из Самоша и Марина Патушка, Данијела Павлов из Идвора. Малишани из предшколског су заузели прво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202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 такмичење рецитат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е четвртог разреда, Соња Калејски и Милица Путник представљале су нашу школу на такмичењу рецитатора у Општини Ковачица.Соња је заузела прво место, самим тим се пласирала на зонско такмичење. Ученицу је припремала учитељица Надица Мошорина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9.3.2022. Општинско такмичење из географиј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штинско такмичење из географије одржано је у Основној школи ,, Маршал Тито“ у  Падини. Учествовали су ученици Алекса Марков (8 разред) и Анастасија Јованов ( 7 разред). Ученике је припремала  наставница Виерка Хлава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6.3.202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енгур без гран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штво математичара Србије организовало је  такмичење „Кенгур без граница“,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 ц</w:t>
      </w:r>
      <w:r>
        <w:rPr>
          <w:rFonts w:cs="Times New Roman" w:ascii="Times New Roman" w:hAnsi="Times New Roman"/>
          <w:color w:val="000000"/>
          <w:sz w:val="24"/>
          <w:szCs w:val="24"/>
        </w:rPr>
        <w:t>иљ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ћа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есовања за математику и природне нау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умевања текстова и примене стеченог математичког знањ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 наше школе је у</w:t>
      </w:r>
      <w:r>
        <w:rPr>
          <w:rFonts w:cs="Times New Roman" w:ascii="Times New Roman" w:hAnsi="Times New Roman"/>
          <w:sz w:val="24"/>
          <w:szCs w:val="24"/>
          <w:lang w:val="sr-RS"/>
        </w:rPr>
        <w:t>чествовало је 14 ученика, од првог до шестог разреда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17.3.202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онско такмичење из рецитовањ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ница  IV разреда Соња Марков учествовала је на зонском такмичењу из рецитовања одржаном у Кови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b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3.2023 Општинско такмичење из биолог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адини у Основној школи ,,Маршал Тито" одржано је Општинско  такмичење из  биологије. Нашу школу је представљао Владан Голубов ученик 5. разреда. Ученика је припремао наставник Јано Са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4.2023. ,, Шта знаш о здрављу?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сновној школи у Ковачици организација Црвеног крста је организовала такмичење на те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, Шта знаш о здрављу?“.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овале су све школе из Општине а ученици су имали прилике да покажу колико знају о здрављу. Из наше школе су учествовали ученици седмог разреда Сања Кнежевић и Милан Луја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2.4.2023. Општинско такмичење из саобраћа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сновној школи ,,Свети Георгије“ у Уздину одржано је општинско такмичење из саобраћаја. Из наше школе су учествавали  ученици четвртог разреда: Милица Путник, Соња Марков, Филип Лујанов и Милош Калејски и постигли велики успех. Милица Путник освојила је прво место и као награду добила бицикл, а ученица Соња Марков освојила је 3. место. Ученике је припремала учитељица Надица Мошорин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22.4.2023.Општинско такмичење ,, Шта знаш о  саобраћају?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 такмичење ,,Шта знаш о саобраћају?“ одржано је у  у Основној школи у Уздину. Ученици седмог разреда: Анастасија Јованом, Сања Кнежевић, Милан Лујанов и Тихомир Марков су представљали нашу школу у Ц групи. Ученике је припремала наставница Мара Чичковић.</w:t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5.2023. „Шта знаш о саобраћају“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кружно такмичење „Шта знаш о саобраћају“ одржано је у Уздину. Милица Путник представљала је нашу школу и освојила 3. место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71"/>
        </w:numPr>
        <w:jc w:val="center"/>
        <w:rPr>
          <w:rFonts w:ascii="Times New Roman" w:hAnsi="Times New Roman" w:cs="Times New Roman"/>
          <w:lang w:val="sr-RS"/>
        </w:rPr>
      </w:pPr>
      <w:bookmarkStart w:id="27" w:name="__RefHeading___Toc151536860"/>
      <w:bookmarkEnd w:id="27"/>
      <w:r>
        <w:rPr>
          <w:rFonts w:cs="Times New Roman" w:ascii="Times New Roman" w:hAnsi="Times New Roman"/>
        </w:rPr>
        <w:t>Екскурзије, излети, посете, рекреативна наст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У школској 2022/2023. години  планиране  екскурзије нису реализоване , због малог одзива ученика.</w:t>
      </w:r>
      <w:r>
        <w:rPr>
          <w:rFonts w:cs="Times New Roman" w:ascii="Times New Roman" w:hAnsi="Times New Roman"/>
          <w:sz w:val="24"/>
          <w:szCs w:val="24"/>
        </w:rPr>
        <w:t xml:space="preserve"> Продужени боравак је организовао из</w:t>
      </w:r>
      <w:r>
        <w:rPr>
          <w:rFonts w:cs="Times New Roman" w:ascii="Times New Roman" w:hAnsi="Times New Roman"/>
          <w:sz w:val="24"/>
          <w:szCs w:val="24"/>
          <w:lang w:val="sr-RS"/>
        </w:rPr>
        <w:t>лет у селу. Деца су се дружила и уживала у игри на свежем важдуху. У склопу активности из Развојног плана посетили смо и Радарски центар. Ученици V разреда посетили су РТВ Ковачица, Галерију наивне уметности и библиотеку у оквиру слободне наставне активности Медијска писменос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24"/>
        </w:numPr>
        <w:jc w:val="center"/>
        <w:rPr>
          <w:rFonts w:ascii="Times New Roman" w:hAnsi="Times New Roman" w:cs="Times New Roman"/>
          <w:lang w:val="ru-RU"/>
        </w:rPr>
      </w:pPr>
      <w:bookmarkStart w:id="28" w:name="__RefHeading___Toc151536861"/>
      <w:bookmarkEnd w:id="28"/>
      <w:r>
        <w:rPr>
          <w:rFonts w:cs="Times New Roman" w:ascii="Times New Roman" w:hAnsi="Times New Roman"/>
        </w:rPr>
        <w:t>Ученичке организациј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r-RS"/>
        </w:rPr>
        <w:t>Дечији саве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Дечији савез као друштвена организација која брине о правима детета и чији се рад заснива на Конвенцији УН, функционише и у нашој школи  и спроводи планом предвиђене активности у току школске године.</w:t>
        <w:br/>
        <w:t xml:space="preserve">Реализоване активности Дечијег савез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,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одошлица ђацима првацима''-реализована је 1. септембра, учитељица и директорка су дочекали прваке са родитељима и поделилили им торбе које су поклон општине Ковачица. Ученици нижих разреда су учествовали у уређењу учионица и школског простора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чија недеља је реализована од 3. до 7. октобра 2022. године. Организоване су разноврсне активности, радионице, представе,ревије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7.01.2023. године свечано је обележена школска слава-Свети Сава, резањем славског колача и пригодним програмом у цркви Светог Николе у Самош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.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>Ученички парламент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/2023. године ученички парламент је учествовао 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бору председника, заменика председника и записничара за школску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представника ученичког парламета у Школском одбору и присуствовање седницама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шљења и предлога стручним орган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ом одбор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вету родитеља и директору о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има понашањ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рама безбедности ученика, </w:t>
      </w:r>
      <w:r>
        <w:rPr>
          <w:rFonts w:cs="Times New Roman" w:ascii="Times New Roman" w:hAnsi="Times New Roman"/>
          <w:sz w:val="24"/>
          <w:szCs w:val="24"/>
          <w:lang w:val="ru-RU"/>
        </w:rPr>
        <w:t>годишњем програм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ом развојном плану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ом програму, начину уређења школског простора,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а о питањима од посебног значаја за њихово школ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 својим активностима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ређењу паноа у холу школе;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лежавању </w:t>
      </w:r>
      <w:r>
        <w:rPr>
          <w:rFonts w:cs="Times New Roman" w:ascii="Times New Roman" w:hAnsi="Times New Roman"/>
          <w:sz w:val="24"/>
          <w:szCs w:val="24"/>
          <w:lang w:val="sr-RS"/>
        </w:rPr>
        <w:t>Међународног  дана  борбе  против  вршњачког  насиља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рганизацији активност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поводом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Дечије недеље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е за самовредновање рада школ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ови Ученичког парламента школске 2022/23. године: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лекса Марков  8. разред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дријана Шајин   8. разред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астасија Јованов  7. разред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Сања Кнежевић  7.разред</w:t>
      </w:r>
    </w:p>
    <w:p>
      <w:pPr>
        <w:pStyle w:val="Normal"/>
        <w:tabs>
          <w:tab w:val="clear" w:pos="720"/>
          <w:tab w:val="left" w:pos="26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лександра Кралик – директор - ч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Весна Миливојевић Бечеи – педагог- ч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У оквиру рада парламента ученици су дискутовали на различите теме везане за школу и школски живот. Они су свој задатак озбиљно схватили и показали се спремни на сарадњу са својим наставницим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29" w:name="__RefHeading___Toc151536862"/>
      <w:bookmarkEnd w:id="29"/>
      <w:r>
        <w:rPr>
          <w:rFonts w:cs="Times New Roman" w:ascii="Times New Roman" w:hAnsi="Times New Roman"/>
          <w:sz w:val="28"/>
          <w:szCs w:val="28"/>
          <w:u w:val="single"/>
        </w:rPr>
        <w:t xml:space="preserve">СТРУЧНИ 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РУKOВOДEЋИ OРГAНИ ШKOЛ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97"/>
        </w:numPr>
        <w:rPr>
          <w:rFonts w:ascii="Times New Roman" w:hAnsi="Times New Roman" w:cs="Times New Roman"/>
          <w:i w:val="false"/>
          <w:i w:val="false"/>
          <w:lang w:val="sr-RS"/>
        </w:rPr>
      </w:pPr>
      <w:r>
        <w:rPr>
          <w:rFonts w:cs="Times New Roman" w:ascii="Times New Roman" w:hAnsi="Times New Roman"/>
          <w:i w:val="false"/>
          <w:color w:val="FF0000"/>
        </w:rPr>
        <w:t xml:space="preserve"> </w:t>
      </w:r>
      <w:bookmarkStart w:id="30" w:name="__RefHeading___Toc151536863"/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sr-RS"/>
        </w:rPr>
        <w:t>иректор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вештај о раду директора школе усвојен је као посебан документ на седниц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л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г одб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31" w:name="_б)_ПСИХOЛOГ_–"/>
      <w:bookmarkStart w:id="32" w:name="_б)_ПСИХOЛOГ_–"/>
      <w:bookmarkEnd w:id="32"/>
    </w:p>
    <w:p>
      <w:pPr>
        <w:pStyle w:val="Heading2"/>
        <w:numPr>
          <w:ilvl w:val="0"/>
          <w:numId w:val="112"/>
        </w:numPr>
        <w:rPr>
          <w:rFonts w:ascii="Times New Roman" w:hAnsi="Times New Roman" w:cs="Times New Roman"/>
          <w:lang w:val="sr-RS"/>
        </w:rPr>
      </w:pPr>
      <w:bookmarkStart w:id="33" w:name="__RefHeading___Toc151536864"/>
      <w:bookmarkEnd w:id="33"/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едаго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Извештај o реализацији плана рада педагога зa школску 2022/2023. </w:t>
      </w:r>
      <w:r>
        <w:rPr/>
        <w:t>годину.</w:t>
      </w:r>
    </w:p>
    <w:tbl>
      <w:tblPr>
        <w:tblW w:w="97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200"/>
      </w:tblGrid>
      <w:tr>
        <w:trPr>
          <w:trHeight w:val="11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ОДРУЧЈЕ 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ЗВРШЕНИ ЗАДАЦИ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ланирање и програмирање образовно-васпитног 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 Годишњег плана рада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некса Школског програма, плана самовредновања, плана стручног усавршав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да Годишњег  и оперативног плана рада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Ангажовање у изради плана и програма професионалне оријентациј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дња са наставницима у изради планова рада редовне, додатне, допунске и припремне наст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Учешће у припреми ИОП-а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еће у писању пројект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планирању и реализацији културних манифест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организацији општинског такмичења из страних јез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организацији  побног и ЗИ за ученике осмог разреда</w:t>
            </w:r>
          </w:p>
        </w:tc>
      </w:tr>
      <w:tr>
        <w:trPr>
          <w:trHeight w:val="1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аћење и вредновање рада школ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истематско праћење и вредновање наставног процеса, развоја и напредовањ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реализације образовно-васпитног р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самовредновању области Образовна постигнућ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и вредновање примене мера индивидуализације и ИОП-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изради годишњег извештаја о раду шк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анализе успеха и дисциплине ученика и предлагање мера за њихово побољшањ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Праћење поступака и ефеката оцењивања ученика </w:t>
            </w:r>
          </w:p>
        </w:tc>
      </w:tr>
      <w:tr>
        <w:trPr>
          <w:trHeight w:val="5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Сарадња са наставницима и директоро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са наставницима којима је потребна педагошка помо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сета часов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азредним старешином осмог разреда око уписа ученика у средњу школ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спостављене сарадња са наставницима у вези отклањања потешкоћа у учењу код појединих учени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а за заштит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у за инклузивно образовањ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Сарадња са директором школ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омоћ наставницима у изради портфолија за ученике и настав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наставницима у избору уџб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отивисање наставника на континуирано стручно усавршавање и израду плана професионалног развој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начина вођења педагошке документације наста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ужање помоћи наставницима у остваривању свих форма сарадње са породицом</w:t>
            </w:r>
          </w:p>
        </w:tc>
      </w:tr>
      <w:tr>
        <w:trPr>
          <w:trHeight w:val="3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ад са учениц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Корективни рад са ученицима који имају потешкоћа у учењу и праћењу наста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тврђивање зрелости за полазак у школ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развоја и напредовања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изради педагошког профила и индивидуалног образовног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на професионалној оријентацији ученика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ознавање ученика са разноврсним профилима занимања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професионалних интересовања и способности ученика за поједина занимања и заједничка анализа резултата добијених анкетом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и саветовање ученика по питању избора средње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Рад у Ученичком парламенту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ација активности са ученицима планиране Развојним планом :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ежавање Дана розих мајци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а лепих пор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ње Игре без граница за све ученике школе и наставнике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Ја имам таленат "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квице пријатељства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адион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а ученицима о IV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VI 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а о </w:t>
            </w:r>
            <w:r>
              <w:rPr>
                <w:rFonts w:cs="Times New Roman" w:ascii="Times New Roman" w:hAnsi="Times New Roman"/>
              </w:rPr>
              <w:t>техникама учења и памће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ветодавни рад са ученицима који имају емоционалне или социјалне проблем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ствовање у појачаном васпитном раду са ученицима који врше повреду правила понашања у школи.</w:t>
            </w:r>
          </w:p>
        </w:tc>
      </w:tr>
      <w:tr>
        <w:trPr>
          <w:trHeight w:val="5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арадња са родитељ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Индивидуал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и рад са родитељима, ученика који има потешкоћа у праћењу редовне наста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одитељима на пољу професионалне информисаности ученика и уписа у средње школ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родитељима ученика који су укључени у инклузивно образовањ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одитељски састанак са родитељима будућих првака и осм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Савета родитеља</w:t>
            </w:r>
          </w:p>
        </w:tc>
      </w:tr>
      <w:tr>
        <w:trPr>
          <w:trHeight w:val="108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страживање васпитно-образовне праксе и рад у стручним органи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Испитивање професионалних интересовања и способности ученика осмог разреда, обрада и заједничка анализа добијених подата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Учешће у раду Наставничког већ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Педагошког колегију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Школског од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чешће у раду тимова, већа и комисија који се образују ради оставривања одређеног задатка, програма или пројекта.</w:t>
            </w:r>
          </w:p>
        </w:tc>
      </w:tr>
      <w:tr>
        <w:trPr>
          <w:trHeight w:val="1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Вођење педагошке документациј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Вођење докуметације о раду: Годишњи план и програм рада, оперативни (месечни) планови ра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 Вођење дос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аду са ученицима са којима је спровођен корективни рад, саветодавни рад и појачани васпитни р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ештај о раду.</w:t>
            </w:r>
          </w:p>
        </w:tc>
      </w:tr>
      <w:tr>
        <w:trPr>
          <w:trHeight w:val="17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тручно усавршав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семинари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ћење потребне стручне литера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Вођење портфолија стручног сарадн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аћење вебинара</w:t>
            </w:r>
          </w:p>
        </w:tc>
      </w:tr>
      <w:tr>
        <w:trPr>
          <w:trHeight w:val="10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Остали задац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Припрема за ра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Рад у стручним органим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актива стручних сарадника у општ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основним и средњим школама на нивоу општине и ши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Сарадња са Центром за социјални рад Ковачиц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Штампање диплома, похвалница и других докумена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Уређивање кабинета стручног сара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Учешће у раду интерресорне комисије као повремени чл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lang w:val="sr-RS"/>
        </w:rPr>
      </w:pPr>
      <w:bookmarkStart w:id="34" w:name="__RefHeading___Toc151536865"/>
      <w:bookmarkEnd w:id="34"/>
      <w:r>
        <w:rPr>
          <w:rFonts w:cs="Times New Roman" w:ascii="Times New Roman" w:hAnsi="Times New Roman"/>
          <w:lang w:val="sr-RS"/>
        </w:rPr>
        <w:t>Библиотек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ештај о раду  библиотекара за школску годину 2022/20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е и библиотек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вија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 у скл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иђ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ом и планом и би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ме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ш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у.  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е и школ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ме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ћи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екције, увође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држаја, промоци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тања и кул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стима и манифестациј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птемб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2, к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лањ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 сви ученици у библиотеку п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 ђаци прв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 Изврш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истрибуциј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ручника и уџбеник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ке (бесплатни уџбеници, али и уџбеници намењени деци са слабим материјалним статусом), тако и за настав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Одржани су састанцисанаставницима и учитељима и догово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арадња у заједничк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ктивност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лежи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Дан српског јединства, слободе и националне заста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ртајућ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таве. Ова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леж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чува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тура, традиција и ве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зи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пад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26.09.2022. обележили смо Европски Дан језика, пошто живимо у мултинационалној и мултикултуралној средини. Након стихова и песама, деца су учила како се кажу 4 најлепше речи (Извини, Хвала, Молим и Изволи) на словачком, енглеском, руском, румунском, мађарском, италијанском, француском и немачком језику. Ова манифестација је и део еТвиннинг пројекта, који је добио националну ознаку квал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кто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 посе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иблиотец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и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вац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читељиц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ци су се упознали са простором, књигама и могућношћу да редовно могу долазити и читати, односно изнајмљивати књиге. Посета је резултирала тиме што су с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најм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д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њ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ченици осмог разреда су пратили презентацију о Момчилу Настасијевићу, песнику између два рата, а организована је и посета биоскопу у Панче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ључила 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чј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дељ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годишњ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ивом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та детету треба да расте до не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, а уче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леж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ан сећања на Лукрецију Анкуцић и све родољубе стрељане 1942.год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Заједно са педагогом организована је радионица којом смо обележили Европски Дан борбе против трговине људ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Ученици шестог разреда су припремили презентацију о приповеци ,,Аска и вук“. У холу школе су изложени њихови радови. Овако је обележен  јубилеј  Иве Андрића у октоб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цемб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202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ни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ш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упили у хо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ј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рж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зентациј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 народној и ауторској књиже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 У сарадњи са Општином Ковачица и Саветом за безбедност саобраћаја, 6. децембра 2022.наши прваци су имали организовану поделу поклона – књига и бојанки „Пажљивко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- Завршетак пројекта „Јабука – све што нам треба“, који је почео у фебруару 2022.године, приведен је 13. децембра крају. Ученици су своја запажања и искуства износили путем међународне видео конференције. Пројекат је у сарадњи са Центром за науку Београд и у окви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RS"/>
        </w:rPr>
        <w:t>SCIENTIX-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Децембар је још био посвећен и Малом принцу – пано су урадили ученици 7.разреда а уприличена је и Чајанка са порукама о пријатељству, са песмама на руском и енглеском језику, уз текстове о историји ча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У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јануа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023 на Конкурсу „Михајло Пупин – научник, родољуб и хуманиста“ наша ученица Андријана Шајин добила је награду за свој ликовни р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</w:rPr>
        <w:t>Наш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че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ред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года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огра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цитујући</w:t>
      </w:r>
      <w:r>
        <w:rPr>
          <w:rFonts w:cs="Times New Roman" w:ascii="Times New Roman" w:hAnsi="Times New Roman"/>
          <w:lang w:val="sr-RS"/>
        </w:rPr>
        <w:t xml:space="preserve"> песме у славу </w:t>
      </w:r>
      <w:r>
        <w:rPr>
          <w:rFonts w:cs="Times New Roman" w:ascii="Times New Roman" w:hAnsi="Times New Roman"/>
        </w:rPr>
        <w:t>Свет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ве.Ученици</w:t>
      </w:r>
      <w:r>
        <w:rPr>
          <w:rFonts w:cs="Times New Roman" w:ascii="Times New Roman" w:hAnsi="Times New Roman"/>
          <w:lang w:val="sr-RS"/>
        </w:rPr>
        <w:t xml:space="preserve">  и наставници су </w:t>
      </w:r>
      <w:r>
        <w:rPr>
          <w:rFonts w:cs="Times New Roman" w:ascii="Times New Roman" w:hAnsi="Times New Roman"/>
        </w:rPr>
        <w:t>присуствова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литви</w:t>
      </w:r>
      <w:r>
        <w:rPr>
          <w:rFonts w:cs="Times New Roman" w:ascii="Times New Roman" w:hAnsi="Times New Roman"/>
          <w:lang w:val="sr-RS"/>
        </w:rPr>
        <w:t xml:space="preserve"> и резању колача у холу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т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ну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ви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н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је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ж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да у 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за, а др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да у ви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зиса. Тема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штина и коли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мо о њој (нижиразреди) и Предмет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ава СТЕМ- понеколи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ак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а. Кв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ов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кар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очетко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 фебруа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2023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библиотека се укључила и у етвининг пројекат „Програмска решења задатака из математике и физике“ и организовала видео конференцију са ученицима из Београда, Новог Сада, Смедерева, и две школе из Северне Македоније и Босне и Херцеговине, где су ученици средњих школа давали смернице и објашњавали неке задате ученицима основних школа из ова два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У фебруару је наша школа отворила Инстаграм проф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виших разреда су 21.2.2023. обележили  Међународни дан  матерњег  језика истичући  значај поштовања основног људског права . На овај начин чувамо свој матерњи језик и негујемо језичку културу заједнице којој припадамо . 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 xml:space="preserve">Овог дана посебну пажњу требало би посветити праву националних мањина на употребу матерњег језика у школству, култури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sr-RS"/>
        </w:rPr>
        <w:t xml:space="preserve">и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 xml:space="preserve">медиј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sr-RS"/>
        </w:rPr>
        <w:t xml:space="preserve">Обележен је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.фебру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Међународни дан борбе против вршњачког насиљ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при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202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библиотека, заједно са 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еницима виших разреда, обележил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ан сећања  на Доситеја Обрадовић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Српски народни језик је за Доситеја основно средство да се просвета лакше и брже шири,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ује и развиј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од и 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грађуј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бодна и напред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жав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вог месеца  имали смо још неколико презентација (Владислав Петковић Дис, Презентација Центра за основну полицијску обуку, Предавање о вршњачком насиљу.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Raleway;Times New Roman" w:cs="Times New Roman" w:ascii="Times New Roman" w:hAnsi="Times New Roman"/>
          <w:color w:val="000000"/>
          <w:sz w:val="24"/>
          <w:szCs w:val="24"/>
          <w:lang w:val="ru-RU"/>
        </w:rPr>
        <w:t>Дан Доситеја Обрадовића обележен је 25.4.2023. Ученици су погледали кратак филм и презентацију о овом великану који се залагао за писање на народном језику. Доситејева велика љубав према свом народу је још за његовог живота жељом да на његовом надгробном споменику буде записано: ,,Овде леже његове српске  кости, он је љубио свој род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У априлусу се књиге и лектире разврставале на одговарајућа места. Ученици су прелиставали штамп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- 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мај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2023. године одржана је манифестација „Ја имам таленат“ где су ученици представили своје вештине, могућности и хобиј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Прославили смо и Дан школе и славу Светог Николај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ци језичке секције су учествовали на приредби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5.2022. поводом завршетка школске године изводећи скеч ,,Небојшин рођендан</w:t>
      </w:r>
      <w:r>
        <w:rPr>
          <w:rFonts w:cs="Times New Roman" w:ascii="Times New Roman" w:hAnsi="Times New Roman"/>
          <w:sz w:val="24"/>
          <w:szCs w:val="24"/>
          <w:lang w:val="sr-RS"/>
        </w:rPr>
        <w:t>“ Виолете Јовић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-Наши ученици су учествовали у у прослави матурског плеса у Ковачици.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У мају су ученици седмог разреда обележили годишњицу рођења Десанке Максимовић. Слушали су  ауторкине песме са звучне читанке, разговарали о њеном животу и стваралаштву. На овом часу је остварена корелација са енглеским језиком читајући познате песме наше песникиње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- 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јун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2023 се и библиотека прикључила и заједно са свим ученицима школе посетили смо Метеоролошку станицу Самош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рај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р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мо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ељење које има највише читала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ком школске године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ила ове године доста књ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премањ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епове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блиот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нд 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ао и сваке године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јбољи ученици ове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ученици који су освојили неке награде на општинским и другим такмичењима, као и одлични ученици, награђени су књиг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је о библиоте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авља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ажурира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Фејсбук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, инстаграм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и веб-страниц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е.</w:t>
      </w:r>
    </w:p>
    <w:p>
      <w:pPr>
        <w:pStyle w:val="Normal"/>
        <w:tabs>
          <w:tab w:val="clear" w:pos="720"/>
          <w:tab w:val="left" w:pos="20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Током целе школске 2022/2023.године  ученици од петог до осмог разреда су  посећивали библиотеку и користили речнике, лексиконе, енциклопедије и правопи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>Библиотекарке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Дарина Пољак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Весна Миливојевић Бечеи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Јелена Дабин</w:t>
      </w:r>
    </w:p>
    <w:p>
      <w:pPr>
        <w:pStyle w:val="Heading2"/>
        <w:numPr>
          <w:ilvl w:val="0"/>
          <w:numId w:val="83"/>
        </w:numPr>
        <w:rPr>
          <w:rFonts w:ascii="Times New Roman" w:hAnsi="Times New Roman" w:cs="Times New Roman"/>
          <w:lang w:val="sr-RS"/>
        </w:rPr>
      </w:pPr>
      <w:bookmarkStart w:id="35" w:name="__RefHeading___Toc151536866"/>
      <w:bookmarkEnd w:id="35"/>
      <w:r>
        <w:rPr>
          <w:rFonts w:cs="Times New Roman" w:ascii="Times New Roman" w:hAnsi="Times New Roman"/>
        </w:rPr>
        <w:t>Наставничко већ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Извешт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ј рада Наставн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а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лској 20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 годин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еднице Настав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као нај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ијег ст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ог орг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ле водила 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рипремала директор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ле у договору с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дагогом и секретар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оле. У то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лск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оди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ржа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едниц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ПТЕМБ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Седница је одржана 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.9.20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ајање записника са претходне седнице 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атрање и усвајање дневног ред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свај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ја раду школе за 2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години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Разматрање и усвајање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в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аја о раду директора 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Разматрање и усвајање Извештаја о развојном плану школе за школс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21/20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Разматрање и усвајање Извештаја о самовредновању школе  за школск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21/20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азматрање и усвајање Школског прогр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 период 2022/2026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свајање Год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њег план рада за 2022./2023. годину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лан стручног усавршавања запослених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ћа пита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ЕМБ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дница је одржана 31.10.2022.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спе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исциплина ученика на крају првог квартала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познавање Наставничког већа са  акти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стима у ИОП-у 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итички преглед рада Стручних актива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Текућа питања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ЕЦЕМБА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седница је одржана 22.12.2022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Утврђивање општег успеха и дисциплине ученика на крају првог полугодишт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рада одељењских страешина и реализација њихових планова р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лана рада додатне и допунске наставе за време распус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е за обележавање школске свале Светог Са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кућа питањ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АПР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Четврт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седница је одржана 06.04.2023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записника са претходне седнице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Анализа успеха и дисциплине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рећем квартал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успешности сарадње родитеља и школе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а реализације ШРП- а школе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џбе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редну школску годин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рада ученичких организациј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чног усавршавања наставника- анализа 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јуну су одржане две седни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5. седница је одржана 8.06.2023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ализа успеха и дисциплина ученика 8. разреда на крају школске године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вршивање добитника Вукове дипломе и посебних диплома, ученика генерације, похвале и награде за ученике 8. разред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ганизовање припремне наставе за ученике 8. разред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рганизовање и подела задужења за извођење завршног испита ученике 8. разред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познавање Наставничког већа са активностима у ИОП-у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кућа питањ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9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 xml:space="preserve">Шеста  седница Наставничког већ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e одржана 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06.2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2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79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успеха и дисциплине ученика  на крају школске године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вале и награде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а припремне наставе и полагање поправних испит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дела задужења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за рад на Извештају, ГПРШ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рада стручних органа,</w:t>
      </w:r>
    </w:p>
    <w:p>
      <w:pPr>
        <w:pStyle w:val="Normal"/>
        <w:numPr>
          <w:ilvl w:val="0"/>
          <w:numId w:val="79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АВГУ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У августу 23.08.2023.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одр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ж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7. седниц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с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тавн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ког в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CS"/>
        </w:rPr>
        <w:t>ћ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а.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зматрање и усвајање записника са претходне седнице.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дела предмета на наставнике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дела одељењских старешинства и других задужења у оквиру 40-часовне радне недење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Формирање Стручних већа и тимова за школску 2023/2024. годину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вршни договор за израду школских докумената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bookmarkStart w:id="36" w:name="_е)СAВET_РOДИTEЉA"/>
      <w:bookmarkEnd w:id="36"/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екућа питања</w:t>
      </w:r>
    </w:p>
    <w:p>
      <w:pPr>
        <w:pStyle w:val="Heading2"/>
        <w:numPr>
          <w:ilvl w:val="0"/>
          <w:numId w:val="102"/>
        </w:numPr>
        <w:rPr>
          <w:rFonts w:ascii="Times New Roman" w:hAnsi="Times New Roman" w:cs="Times New Roman"/>
          <w:lang w:val="en-US"/>
        </w:rPr>
      </w:pPr>
      <w:bookmarkStart w:id="37" w:name="__RefHeading___Toc151536867"/>
      <w:bookmarkEnd w:id="37"/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sr-RS"/>
        </w:rPr>
        <w:t>авет родитељ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броји 7 чланова и бирају с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чет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на родитељским састанцима одељења. У Савет  родитеља ове школске године изабрани су следећи представници:</w:t>
      </w:r>
    </w:p>
    <w:p>
      <w:pPr>
        <w:pStyle w:val="Normal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дра Барабаш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представник родитеља 1. разреда</w:t>
      </w:r>
    </w:p>
    <w:p>
      <w:pPr>
        <w:pStyle w:val="Normal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лана Муреш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ник родитеља 2. и 3. разреда</w:t>
      </w:r>
    </w:p>
    <w:p>
      <w:pPr>
        <w:pStyle w:val="Normal"/>
        <w:numPr>
          <w:ilvl w:val="0"/>
          <w:numId w:val="76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лена Калејски</w:t>
        <w:tab/>
        <w:t xml:space="preserve">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 разреда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лена Крагујевић          предст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дитеља 5</w:t>
      </w:r>
      <w:r>
        <w:rPr>
          <w:rFonts w:cs="Times New Roman" w:ascii="Times New Roman" w:hAnsi="Times New Roman"/>
          <w:sz w:val="24"/>
          <w:szCs w:val="24"/>
          <w:lang w:val="sr-CS"/>
        </w:rPr>
        <w:t>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рјана Калејски 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разре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лена Трајковић    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Марков      представник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8. раз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 Савета се одвијао путем седница о којима се води записник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2022/2023. године одржано су 3 седнице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ама  су разматрана следећа питања: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утуисање Савета, избор председника и заменика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представника и заменика у локални Савет родитеља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остварености Годишњег плана рада школе за школску 2021/22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оставрености Развојног плана школе за школску 2022/2022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Извештаја о самовредновању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екскурзиј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Извештаја о раду директора школе за период фебруар-септембар 2022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Извештаја о завршном испиту ученика осмог разреда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Школског програма за период 2022/2026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Годишњег плана рада за школску 2022/23.годину;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Развојног плана школе за период 2022/2025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а о избору осигурања за ученика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ошење одлука о избору добавача за ужину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гање представника Савета родитеа у обавезне школске тимове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успеха и владања ученика у првом кварталу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са анализом Упитника о безбедности ученика и запослених у школ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гање превентивних мера у циљу доношења Правилника о мерама, начину и поступку заштите и безбедности ученика и заполсених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 у школи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успеха и владања ученика у трећем кварталу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спровођењу пробног завршног испита школске 2022/2023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ње о избору уџбеника за 1. и 5. разред на период од четри године, о избору уџбеника за 3. разредза предмет Дигитални свет, избор уџбеника за 7. и 8. разред за предмет Техника и технологија и уџбеник за 8.разред за предмет Информатика и рачунарство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предлога за утрошак средства од донације од осигуравајуче куће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раду директора за прво полугодиште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о актуелностима у школи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Родитељи су редовно присуствовали седницама и активно се укључивали, дајући своје предлоге, мишљења .</w:t>
      </w:r>
    </w:p>
    <w:p>
      <w:pPr>
        <w:pStyle w:val="TextBodyIndent"/>
        <w:jc w:val="both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TextBodyIndent"/>
        <w:jc w:val="both"/>
        <w:rPr>
          <w:rFonts w:ascii="Calibri" w:hAnsi="Calibri" w:cs="Calibri"/>
          <w:color w:val="FF0000"/>
          <w:sz w:val="24"/>
          <w:lang w:val="sr-RS"/>
        </w:rPr>
      </w:pPr>
      <w:r>
        <w:rPr>
          <w:rFonts w:cs="Calibri" w:ascii="Calibri" w:hAnsi="Calibri"/>
          <w:color w:val="FF0000"/>
          <w:sz w:val="24"/>
          <w:lang w:val="sr-RS"/>
        </w:rPr>
      </w:r>
    </w:p>
    <w:p>
      <w:pPr>
        <w:pStyle w:val="TextBodyIndent"/>
        <w:jc w:val="both"/>
        <w:rPr>
          <w:rFonts w:ascii="Calibri" w:hAnsi="Calibri" w:cs="Calibri"/>
          <w:color w:val="FF0000"/>
          <w:sz w:val="24"/>
          <w:lang w:val="sr-RS"/>
        </w:rPr>
      </w:pPr>
      <w:r>
        <w:rPr>
          <w:rFonts w:cs="Calibri" w:ascii="Calibri" w:hAnsi="Calibri"/>
          <w:color w:val="FF0000"/>
          <w:sz w:val="24"/>
          <w:lang w:val="sr-RS"/>
        </w:rPr>
      </w:r>
    </w:p>
    <w:p>
      <w:pPr>
        <w:pStyle w:val="Heading2"/>
        <w:numPr>
          <w:ilvl w:val="0"/>
          <w:numId w:val="99"/>
        </w:numPr>
        <w:rPr>
          <w:rFonts w:ascii="Times New Roman" w:hAnsi="Times New Roman" w:cs="Times New Roman"/>
        </w:rPr>
      </w:pPr>
      <w:bookmarkStart w:id="38" w:name="__RefHeading___Toc151536868"/>
      <w:bookmarkEnd w:id="38"/>
      <w:r>
        <w:rPr>
          <w:rFonts w:cs="Times New Roman" w:ascii="Times New Roman" w:hAnsi="Times New Roman"/>
        </w:rPr>
        <w:t>Школски одбор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г</w:t>
      </w:r>
      <w:r>
        <w:rPr>
          <w:rFonts w:cs="Times New Roman" w:ascii="Times New Roman" w:hAnsi="Times New Roman"/>
          <w:sz w:val="24"/>
          <w:szCs w:val="24"/>
          <w:lang w:val="sr-RS"/>
        </w:rPr>
        <w:t>од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ски одбор је одржао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 сед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вим седницама разматрала су се  важна питања  и доношене су одлуке  везане за рад школе у претходном пери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и одбор је у школској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и: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о верификацију манадата новим члановима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ио избор председника, заменика и записничара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предлог финанси</w:t>
      </w:r>
      <w:r>
        <w:rPr>
          <w:rFonts w:cs="Times New Roman" w:ascii="Times New Roman" w:hAnsi="Times New Roman"/>
          <w:sz w:val="24"/>
          <w:szCs w:val="24"/>
        </w:rPr>
        <w:t>јског плана за 2023. годин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о сагласност на Правилник о организацији и систематизацији послова за школску 2020/23. годин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нео и размотрио ГПР-а за школску 2022/20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својио је  Извештај о раду за 2021/2022. годину;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оставривању плана стручног усавршавања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отрио и донео Школски програм за период 2022/2026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отрио и донео Развојног плана школе за период од 2022-2025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самовредновању рада школ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ојио је извештај о раду директора за период март-септембар 2022. године. 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је План стручног усавршавања запослених у 2022/2023. години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о чланове Школског одбора и Стручни актив за развојно планирање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своји Финансијски план за 2022. годину по ребалансу II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одлуку о расписивању конкурса за избор директора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новао конкурсну комисиј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ео допуну Статута школе; 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Правилник о мерама , начину и поступку заштите и безбедности ученика за време боравка у школи и у свим активностима које организује школа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је Финансијски план за 2023. годин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нео закључак о престанку мандата директор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чинио образложене листе кандидата за директора и дао предлог за избор директора школ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Извештај о попису имовине на дан 31.12.2023.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финансијски извештај за 2022. годин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ио је извештај о раду директора у првом полугодишту школе 2022/2023. годин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н је о Решењу о именовању вршиоца дужности директора школ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штен је о Решењу Министарства просвете о именовању Александре Кралик за директора школ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ио статус директора-закључивањем Уговора о раду са директором школе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тврдио предлог финансијског плана за 2024. годину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о сагласност на измене и допуне Правилника о организацији и систематизацији послова за школску 2023/2024. годин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едницама Школског одбора присуствовали су 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90" w:leader="none"/>
        </w:tabs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тавници Ученичког парламента: 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ар Марков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дријана Шајин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left="99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spacing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седник синдиката школе: </w:t>
      </w:r>
    </w:p>
    <w:p>
      <w:pPr>
        <w:pStyle w:val="Normal"/>
        <w:tabs>
          <w:tab w:val="clear" w:pos="720"/>
          <w:tab w:val="left" w:pos="1080" w:leader="none"/>
        </w:tabs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Гордана Илић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родитеља: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јана Калејски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лена Крагујевић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мина Путник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90" w:leader="none"/>
        </w:tabs>
        <w:ind w:left="6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локалне самоуправе: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лга Дежин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мина Топалов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ица Марков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6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 реда запослених: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- председника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</w:t>
      </w:r>
    </w:p>
    <w:p>
      <w:pPr>
        <w:pStyle w:val="Normal"/>
        <w:spacing w:before="0" w:after="0"/>
        <w:ind w:left="153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2"/>
        <w:numPr>
          <w:ilvl w:val="0"/>
          <w:numId w:val="10"/>
        </w:numPr>
        <w:spacing w:lineRule="atLeast" w:line="27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 w:val="false"/>
          <w:color w:val="FF0000"/>
          <w:lang w:val="sr-RS"/>
        </w:rPr>
        <w:t xml:space="preserve"> </w:t>
      </w:r>
      <w:bookmarkStart w:id="39" w:name="__RefHeading___Toc151536869"/>
      <w:r>
        <w:rPr>
          <w:rFonts w:cs="Times New Roman" w:ascii="Times New Roman" w:hAnsi="Times New Roman"/>
        </w:rPr>
        <w:t>Педагошк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колегијум</w:t>
      </w:r>
      <w:bookmarkEnd w:id="39"/>
    </w:p>
    <w:p>
      <w:pPr>
        <w:pStyle w:val="NormalWeb"/>
        <w:spacing w:lineRule="atLeast" w:line="270" w:before="240" w:after="240"/>
        <w:rPr/>
      </w:pPr>
      <w:r>
        <w:rPr>
          <w:bCs/>
          <w:lang w:val="sr-RS"/>
        </w:rPr>
        <w:t>Педагошки колегијум је у школској 2022/2023. години реализовао четри састанка са следећим тачкама дневног реда:</w:t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Септембар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шког колегијума за школс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2/2023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ештај о раду стручних већа и тимова у школској </w:t>
      </w:r>
      <w:r>
        <w:rPr>
          <w:rFonts w:cs="Times New Roman" w:ascii="Times New Roman" w:hAnsi="Times New Roman"/>
          <w:sz w:val="24"/>
          <w:szCs w:val="24"/>
          <w:lang w:val="sr-RS"/>
        </w:rPr>
        <w:t>2021/20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0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порука распореда свих облика образовно-васпитног рада за школску </w:t>
      </w:r>
      <w:r>
        <w:rPr>
          <w:rFonts w:cs="Times New Roman" w:ascii="Times New Roman" w:hAnsi="Times New Roman"/>
          <w:sz w:val="24"/>
          <w:szCs w:val="24"/>
          <w:lang w:val="sr-RS"/>
        </w:rPr>
        <w:t>2022/202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ав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ериј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настав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ава и 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школској години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0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о стручном усавршавању у школској 2021/2022. и упознавање са са Планом стручног усавршавања за школску 2022/202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0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мовредновање рада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2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Web"/>
        <w:spacing w:lineRule="atLeast" w:line="270" w:before="240" w:after="24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Ф</w:t>
      </w:r>
      <w:r>
        <w:rPr>
          <w:b/>
          <w:bCs/>
        </w:rPr>
        <w:t>ебруар</w:t>
      </w:r>
      <w:r>
        <w:rPr/>
        <w:t>: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0" w:after="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о раду руководилаца стручних већ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наставе у првом полугодишту и анализа успеха по предметима,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секција и припреме за такмичења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0" w:after="20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ОП-а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spacing w:before="0" w:after="280"/>
        <w:ind w:left="993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авка потрошног материјала и наставних средстава,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"/>
        <w:spacing w:lineRule="atLeast" w:line="270" w:before="240" w:after="240"/>
        <w:rPr/>
      </w:pPr>
      <w:r>
        <w:rPr>
          <w:b/>
          <w:bCs/>
          <w:lang w:val="sr-RS"/>
        </w:rPr>
        <w:t>Мај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2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рема за </w:t>
      </w:r>
      <w:r>
        <w:rPr>
          <w:rFonts w:cs="Times New Roman" w:ascii="Times New Roman" w:hAnsi="Times New Roman"/>
          <w:sz w:val="24"/>
          <w:szCs w:val="24"/>
          <w:lang w:val="sr-CS"/>
        </w:rPr>
        <w:t>завршну матуру,</w:t>
      </w:r>
    </w:p>
    <w:p>
      <w:pPr>
        <w:pStyle w:val="Normal"/>
        <w:numPr>
          <w:ilvl w:val="0"/>
          <w:numId w:val="82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ја наставе у трећем тромесечју и број слабих оцена по предметима,</w:t>
      </w:r>
    </w:p>
    <w:p>
      <w:pPr>
        <w:pStyle w:val="Normal"/>
        <w:numPr>
          <w:ilvl w:val="0"/>
          <w:numId w:val="82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вајање ИОП-а</w:t>
      </w:r>
    </w:p>
    <w:p>
      <w:pPr>
        <w:pStyle w:val="Normal"/>
        <w:numPr>
          <w:ilvl w:val="0"/>
          <w:numId w:val="82"/>
        </w:numPr>
        <w:spacing w:before="0" w:after="28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</w:t>
      </w:r>
    </w:p>
    <w:p>
      <w:pPr>
        <w:pStyle w:val="NormalWeb"/>
        <w:spacing w:lineRule="atLeast" w:line="270" w:before="240" w:after="240"/>
        <w:rPr>
          <w:b/>
          <w:b/>
          <w:bCs/>
        </w:rPr>
      </w:pPr>
      <w:r>
        <w:rPr>
          <w:b/>
          <w:bCs/>
        </w:rPr>
        <w:t>Јун:</w:t>
      </w:r>
    </w:p>
    <w:p>
      <w:pPr>
        <w:pStyle w:val="Normal"/>
        <w:numPr>
          <w:ilvl w:val="0"/>
          <w:numId w:val="70"/>
        </w:numPr>
        <w:spacing w:before="0" w:after="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успеха и реализација наставе на крају другог полугодишта,</w:t>
      </w:r>
    </w:p>
    <w:p>
      <w:pPr>
        <w:pStyle w:val="Normal"/>
        <w:numPr>
          <w:ilvl w:val="0"/>
          <w:numId w:val="70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а ИОП-а</w:t>
      </w:r>
    </w:p>
    <w:p>
      <w:pPr>
        <w:pStyle w:val="Normal"/>
        <w:numPr>
          <w:ilvl w:val="0"/>
          <w:numId w:val="70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 часова за наредну школску годину по предметима и наставницима,</w:t>
      </w:r>
    </w:p>
    <w:p>
      <w:pPr>
        <w:pStyle w:val="Normal"/>
        <w:numPr>
          <w:ilvl w:val="0"/>
          <w:numId w:val="70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ученика у први разред,</w:t>
      </w:r>
    </w:p>
    <w:p>
      <w:pPr>
        <w:pStyle w:val="Normal"/>
        <w:numPr>
          <w:ilvl w:val="0"/>
          <w:numId w:val="70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ишњи извештај о раду Педагошког колегијума,</w:t>
      </w:r>
    </w:p>
    <w:p>
      <w:pPr>
        <w:pStyle w:val="Normal"/>
        <w:numPr>
          <w:ilvl w:val="0"/>
          <w:numId w:val="70"/>
        </w:numPr>
        <w:spacing w:before="0" w:after="200"/>
        <w:ind w:left="993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штај о самовредновању и ШРП-у,</w:t>
      </w:r>
    </w:p>
    <w:p>
      <w:pPr>
        <w:pStyle w:val="Normal"/>
        <w:numPr>
          <w:ilvl w:val="0"/>
          <w:numId w:val="70"/>
        </w:numPr>
        <w:spacing w:before="0" w:after="28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ћа питањ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92"/>
        </w:numPr>
        <w:rPr>
          <w:rFonts w:ascii="Times New Roman" w:hAnsi="Times New Roman" w:cs="Times New Roman"/>
          <w:sz w:val="24"/>
          <w:szCs w:val="24"/>
          <w:lang w:val="sr-RS"/>
        </w:rPr>
      </w:pPr>
      <w:bookmarkStart w:id="40" w:name="__RefHeading___Toc151536870"/>
      <w:bookmarkEnd w:id="40"/>
      <w:r>
        <w:rPr>
          <w:rFonts w:cs="Times New Roman" w:ascii="Times New Roman" w:hAnsi="Times New Roman"/>
          <w:sz w:val="24"/>
          <w:szCs w:val="24"/>
        </w:rPr>
        <w:t>Секретар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ештај о раду  секретара  за школску годину 2022/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кретар 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љао послове у складу са предвиђеним Годишњим планом рада за школску 2022/23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кретар је у наведеном периоду обављао следеће послове: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праћење законских прописа и прилагођавање аката школе њиховим изменама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журирање персоналне документације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учествовање у припреми седница органа школе (Школски одбор, Савет родитеља)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вање правних мишљења запосленима у школи у вези остваривања права на годишњи одмор, плаћена одсуства, јубиларне награде, пензионисање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уговора о раду и осталих уговора и решења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а набавка гасног уља; 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и у набавкама на које се не примењује Закон о јавним набавкама;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а предлога, измена, допуна општих аката школе.</w:t>
      </w:r>
    </w:p>
    <w:p>
      <w:pPr>
        <w:pStyle w:val="Normal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шица Годош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53"/>
        </w:numPr>
        <w:rPr>
          <w:rFonts w:ascii="Times New Roman" w:hAnsi="Times New Roman" w:cs="Times New Roman"/>
          <w:lang w:val="sr-RS"/>
        </w:rPr>
      </w:pPr>
      <w:bookmarkStart w:id="41" w:name="__RefHeading___Toc151536871"/>
      <w:bookmarkEnd w:id="41"/>
      <w:r>
        <w:rPr>
          <w:rFonts w:cs="Times New Roman" w:ascii="Times New Roman" w:hAnsi="Times New Roman"/>
        </w:rPr>
        <w:t>Стручна већа и актив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тручно веће  разредне  настав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Стучно веће наставника разредне наставе одржало је пет састанака. Састанцима већа су редовно присуствовали сви чланови као и директорка школе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</w:r>
    </w:p>
    <w:p>
      <w:pPr>
        <w:pStyle w:val="Heading3"/>
        <w:numPr>
          <w:ilvl w:val="0"/>
          <w:numId w:val="78"/>
        </w:numPr>
        <w:shd w:fill="FFFFFF" w:val="clea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Прв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едница 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одржана је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9.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ind w:firstLine="9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  <w:lang w:val="sr-RS"/>
        </w:rPr>
        <w:t xml:space="preserve">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Активност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говор о изради оперативних планова за текућу школску годин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ромовисање здравствене заштите - сарадња са здравственом служб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рганизовање приредб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бележавање значајних датума за текући мес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Избор дечје штамп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Планирање активности поводом Дечје недељ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ја теме стручног усавршавања наставн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ључивање родитеља у разне активности школе - стварање бољих услова за школско учењ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ја радиониц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о</w:t>
      </w:r>
    </w:p>
    <w:p>
      <w:pPr>
        <w:pStyle w:val="Heading3"/>
        <w:numPr>
          <w:ilvl w:val="0"/>
          <w:numId w:val="6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Друга седниц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одржана је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21. 12.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а успешности реализације планираних задатака у васпитно-образовном рад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ње припреме поводом завршетка првог полугодишта и обележавање Школске славе Светог Сав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ланирање хуманитарних, спортских, забавних активности и разних облика дружењ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авање предлога Наставничком већу о похвалама за постигнут успех у првом полугодиш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бележавање значајних датума за текузћи месец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екућа питањ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</w:r>
    </w:p>
    <w:p>
      <w:pPr>
        <w:pStyle w:val="Heading3"/>
        <w:numPr>
          <w:ilvl w:val="0"/>
          <w:numId w:val="6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Трећа седн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ручних већ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држана 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ношење одлуке везане за уџбенике за 1. разеред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 уџбеник за 3. разред Дигитални св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</w:r>
    </w:p>
    <w:p>
      <w:pPr>
        <w:pStyle w:val="Heading3"/>
        <w:numPr>
          <w:ilvl w:val="0"/>
          <w:numId w:val="6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 xml:space="preserve">Четврта седни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тручних већа,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одржана је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 06. 202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Активно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лежавање значајних датума за предстојећи перио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ја теме стручног усавршавања наставни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овање акције за помоћ учениц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мовисање стила "здравог живота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екућа питањ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уководилац стручног већа разредне наставе: Нада Лу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Стручно веће за друштвене науке, српски језик и стране језике</w:t>
      </w:r>
    </w:p>
    <w:p>
      <w:pPr>
        <w:pStyle w:val="Normal"/>
        <w:spacing w:before="240" w:after="240"/>
        <w:ind w:left="140" w:firstLine="5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 xml:space="preserve">У школској </w:t>
      </w:r>
      <w:r>
        <w:rPr>
          <w:rFonts w:eastAsia="Times New Roman" w:cs="Times New Roman" w:ascii="Times New Roman" w:hAnsi="Times New Roman"/>
          <w:sz w:val="24"/>
          <w:szCs w:val="24"/>
          <w:lang w:val="en" w:eastAsia="sr-Latn-RS"/>
        </w:rPr>
        <w:t>2022/202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. Стручно веће за друштвене науке , српски језик и стране језике је одржао 4 састанка. На овим састанцима разматрала су се  важна  питања и планирале активности за наредни период.</w:t>
      </w:r>
    </w:p>
    <w:p>
      <w:pPr>
        <w:pStyle w:val="Normal"/>
        <w:numPr>
          <w:ilvl w:val="0"/>
          <w:numId w:val="103"/>
        </w:numPr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Прва седница стручног већа одржана је са следећим тачкама дневног ред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Разматрање и усвајање годишњег програма акти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Израда плана рада допунске, додатне наставе и секциј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Договор о терминим реализације писаних провера, тестова и писмених задата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Усаглашавање критеријума оцењивањ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Опремљеност библиотеке књигама и листовима (неопходне потребе у набавци нових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опремљености дидактичко-техничким средствим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Тема стручног усавршавања</w:t>
      </w:r>
    </w:p>
    <w:p>
      <w:pPr>
        <w:pStyle w:val="Normal"/>
        <w:numPr>
          <w:ilvl w:val="0"/>
          <w:numId w:val="13"/>
        </w:numPr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На другој седници стручног већа разматрале су се следеће тачк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успеха ученика на крају првог полугодиш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Стручно усавршавање настав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Организовање припреме поводом завршетка првог полугодишта и обележавање школске сваве Светог Саве.</w:t>
      </w:r>
    </w:p>
    <w:p>
      <w:pPr>
        <w:pStyle w:val="Normal"/>
        <w:numPr>
          <w:ilvl w:val="0"/>
          <w:numId w:val="77"/>
        </w:numPr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На трећој седници стручног већа разматрале су се следеће тачке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Избор уџбеника за осми разред за школску 2022/2023. годину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ћа ученика и оствареност образовних стандарда на пробним тестовима из српског, историје и географије уз усаглашавање са критеријумима оцењивањ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учешћа на семинарим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Учешће ученика на општинском такмичењу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рада секција и друштвених организација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  <w:lang w:val="en" w:eastAsia="sr-Latn-RS"/>
        </w:rPr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  <w:t>Четврта седница стручног већа за друштвене науке, српски језик и стране језике одржана је са следећом дневним редом</w:t>
      </w:r>
    </w:p>
    <w:p>
      <w:pPr>
        <w:pStyle w:val="Normal"/>
        <w:spacing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  <w:lang w:val="en" w:eastAsia="sr-Latn-RS"/>
        </w:rPr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Резултати такмичења-анализа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тих резултата на крају школске године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Анализа постигнутих резултата на малој матури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en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Договор о прослави поводом завршетка школске године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" w:eastAsia="sr-Latn-RS"/>
        </w:rPr>
        <w:t>- Смернице за следећу школску годину и Извештај о раду секција</w:t>
      </w:r>
    </w:p>
    <w:p>
      <w:pPr>
        <w:pStyle w:val="Normal"/>
        <w:spacing w:lineRule="auto" w:line="36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sr-RS" w:eastAsia="sr-Latn-RS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 већ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иректор –Александра Кралик, 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 историје Мирослав Млинарчек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српског језика Јелена Дабин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к ликовне културе Симона Тошић</w:t>
      </w:r>
      <w:r>
        <w:rPr>
          <w:rFonts w:cs="Times New Roman" w:ascii="Times New Roman" w:hAnsi="Times New Roman"/>
          <w:sz w:val="24"/>
          <w:szCs w:val="24"/>
        </w:rPr>
        <w:t xml:space="preserve">/Сања </w:t>
      </w:r>
      <w:r>
        <w:rPr>
          <w:rFonts w:cs="Times New Roman" w:ascii="Times New Roman" w:hAnsi="Times New Roman"/>
          <w:sz w:val="24"/>
          <w:szCs w:val="24"/>
          <w:lang w:val="sr-RS"/>
        </w:rPr>
        <w:t>Раковић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музучке кзлтуре Павел Томашик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енглеског језика Сандра Ћосић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есор руског језика Драгана Сомун</w:t>
      </w:r>
    </w:p>
    <w:p>
      <w:pPr>
        <w:pStyle w:val="Normal"/>
        <w:tabs>
          <w:tab w:val="clear" w:pos="720"/>
          <w:tab w:val="left" w:pos="267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Стручно веће природних наука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школској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г. Стручно веће природних наука , је одржао 4 састанка. На овим састанцима разматрала су се  важна  питања и планирале активности за наредни период. </w:t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* Прва седница је одржана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. 09. 20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године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Дневни ред:</w:t>
      </w:r>
    </w:p>
    <w:p>
      <w:pPr>
        <w:pStyle w:val="Normal"/>
        <w:numPr>
          <w:ilvl w:val="0"/>
          <w:numId w:val="90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 о изради оперативних планова за текућу школску годину</w:t>
      </w:r>
    </w:p>
    <w:p>
      <w:pPr>
        <w:pStyle w:val="Normal"/>
        <w:numPr>
          <w:ilvl w:val="0"/>
          <w:numId w:val="90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клађивање наставних планова и програма по предметима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 о терминим реализације писаних провера, тестова и писмених задатака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аглашавање критеријума оцењивања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лежавање значајних датума за текући месец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 опремљености школе наставним средствима и литературом за предмете овог актива и исказивање потребе за одређ. настав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и израду плана набав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руга седница је одржана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22. 12. 20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невни ред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изација наставног процеса у области математике, физике, хемије, географије и биологије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лежавање значајних датума за текући месец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кућа питањ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1. 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 20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године одржана је трећа седница стручног већ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Дневни ред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учешћа на семинарима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 постигнућа ученика и оствареност образовних стандарда на пробним тестовима из математике, географије, физике, хемије и биологије уз усаглашавање са критеријумима оцењивања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ланирање помоћи ученицима у превазилажењу неуспеха уз уважавање индивидуалних потреба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нализа ефеката сарадње са стручном службом школе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према за такмичења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кућа питањ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метни наставници су изнели став и на основу којег су извршили избор уџбеника  за школску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ин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Четврта седница  одржана је 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. 06. 202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/>
        </w:rPr>
        <w:t>Дневни ред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а постигнуих резулт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у школ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пости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утих резул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ој 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ури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мернице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едећу школску годину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 п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ећ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школску 2023/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орд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ор стручног већ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ор техн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е и технолог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нислав Банду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Чланови  већ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–Александра Кралик,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географије Вјерка Хлават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ор математике и физике Павел Крижов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ор информа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е и 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у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ств</w:t>
      </w:r>
      <w:r>
        <w:rPr>
          <w:rFonts w:cs="Times New Roman" w:ascii="Times New Roman" w:hAnsi="Times New Roman"/>
          <w:color w:val="000000"/>
          <w:sz w:val="24"/>
          <w:szCs w:val="24"/>
        </w:rPr>
        <w:t>а Дарина Пољак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ор биологије Петковић Предраг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еофесор биологије Ј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 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о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вник хемије Душанка Марков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ор физичког васпитања Дејан Јелић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ор тех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ике и технолог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ра Чичковић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Heading2"/>
        <w:numPr>
          <w:ilvl w:val="0"/>
          <w:numId w:val="38"/>
        </w:numPr>
        <w:jc w:val="center"/>
        <w:rPr/>
      </w:pPr>
      <w:bookmarkStart w:id="42" w:name="__RefHeading___Toc151536881"/>
      <w:bookmarkEnd w:id="42"/>
      <w:r>
        <w:rPr>
          <w:rFonts w:cs="Times New Roman" w:ascii="Times New Roman" w:hAnsi="Times New Roman"/>
        </w:rPr>
        <w:t>Педагошко –инструктив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д</w:t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у току школске 2022/2023.године  одвијао се кроз следеће актив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иласци наставе и ваннаставних актив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 са новодошлим наставницим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 учитељу првог разреду у упознавању индивидуалних карактеристика ученика и помоћ описном оцењивању учен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 педагошке документације и стручне теме из области закона и правилник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 и педагог су посетили  двадесет два часа редовне наставе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иљ праћења је анализа квалитета наставног процеса , кроз припремљеност наставника за тему коју обрађује, активност ученика и њихову мотивисаност за рад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познавање новодошлих колега и помоћ у адаптацији на нови колектив и помоћ при упознавању индивидуалних каректеристика ученика школе, континуирано је вршен током школске године.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Пружена је помоћ учитељу првог разреда у упознавању индивидуалних особина ученика и у описном оцењивању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гледање педагошке документације обавили су више пута  директор и педагог.</w:t>
      </w:r>
    </w:p>
    <w:p>
      <w:pPr>
        <w:pStyle w:val="Heading2"/>
        <w:numPr>
          <w:ilvl w:val="0"/>
          <w:numId w:val="49"/>
        </w:numPr>
        <w:jc w:val="center"/>
        <w:rPr>
          <w:rFonts w:ascii="Times New Roman" w:hAnsi="Times New Roman" w:cs="Times New Roman"/>
          <w:lang w:val="sr-RS"/>
        </w:rPr>
      </w:pPr>
      <w:bookmarkStart w:id="43" w:name="__RefHeading___Toc151536882"/>
      <w:bookmarkEnd w:id="43"/>
      <w:r>
        <w:rPr>
          <w:rFonts w:cs="Times New Roman" w:ascii="Times New Roman" w:hAnsi="Times New Roman"/>
        </w:rPr>
        <w:t>Инклузивно образовањ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Извештај тима за пружање додатне подршке у образовању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CS"/>
        </w:rPr>
        <w:t xml:space="preserve"> з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а школску 20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22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/20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23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. годин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енике  којима је услед социјалне ускраћености, сметњи у развоју, инвалидитета и других разлога потребна додатна подршка у образовању и васпитању, школа је обезбедила  отклањање физичких и комуникацијских препрека и донела индивидуални образовни пл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љ индивидуалног образовног плана је постизање оптималног укључивања  ученика у редован образовно-васпитни рад и његово осамостаљивање у вршњачком колекти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м за пружање додатне подршке чин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љ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нски старешина/ учитељ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стављен је рад на пружању подршке у области учења са ученицима који су и претходне школске године радили по прилагођеном програм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а подршка у образовању пружена је следећим ученицима: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у </w:t>
      </w:r>
      <w:r>
        <w:rPr>
          <w:rFonts w:cs="Times New Roman" w:ascii="Times New Roman" w:hAnsi="Times New Roman"/>
          <w:sz w:val="24"/>
          <w:szCs w:val="24"/>
          <w:lang w:val="sr-RS"/>
        </w:rPr>
        <w:t>пр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ва ученика у </w:t>
      </w:r>
      <w:r>
        <w:rPr>
          <w:rFonts w:cs="Times New Roman" w:ascii="Times New Roman" w:hAnsi="Times New Roman"/>
          <w:sz w:val="24"/>
          <w:szCs w:val="24"/>
          <w:lang w:val="sr-RS"/>
        </w:rPr>
        <w:t>друг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bookmarkStart w:id="44" w:name="_Hlk117502660"/>
      <w:r>
        <w:rPr>
          <w:rFonts w:cs="Times New Roman" w:ascii="Times New Roman" w:hAnsi="Times New Roman"/>
          <w:sz w:val="24"/>
          <w:szCs w:val="24"/>
          <w:lang w:val="sr-CS"/>
        </w:rPr>
        <w:t xml:space="preserve">За три ученика </w:t>
      </w:r>
      <w:bookmarkEnd w:id="44"/>
      <w:r>
        <w:rPr>
          <w:rFonts w:cs="Times New Roman" w:ascii="Times New Roman" w:hAnsi="Times New Roman"/>
          <w:sz w:val="24"/>
          <w:szCs w:val="24"/>
          <w:lang w:val="sr-CS"/>
        </w:rPr>
        <w:t>трећем разреда 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четри ученика у четвртом разреду 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три ученика у петом разреду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три ученика у шестом разреду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м ученику у </w:t>
      </w:r>
      <w:r>
        <w:rPr>
          <w:rFonts w:cs="Times New Roman" w:ascii="Times New Roman" w:hAnsi="Times New Roman"/>
          <w:sz w:val="24"/>
          <w:szCs w:val="24"/>
          <w:lang w:val="sr-RS"/>
        </w:rPr>
        <w:t>сед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numPr>
          <w:ilvl w:val="0"/>
          <w:numId w:val="87"/>
        </w:numPr>
        <w:tabs>
          <w:tab w:val="clear" w:pos="720"/>
          <w:tab w:val="left" w:pos="126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м ученику у </w:t>
      </w:r>
      <w:r>
        <w:rPr>
          <w:rFonts w:cs="Times New Roman" w:ascii="Times New Roman" w:hAnsi="Times New Roman"/>
          <w:sz w:val="24"/>
          <w:szCs w:val="24"/>
          <w:lang w:val="sr-RS"/>
        </w:rPr>
        <w:t>осм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реду (из области учења)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школској 2022/2023. години 14 ученика похађало је наставу  по  ИОП-2 на основу мишљења интересорне комисије. Два ученика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разреда, два ученик 4. разреда и један ученик 5.разреда похађали су наставу по ИОП-1.</w:t>
      </w:r>
    </w:p>
    <w:p>
      <w:pPr>
        <w:pStyle w:val="TextBody"/>
        <w:tabs>
          <w:tab w:val="clear" w:pos="720"/>
          <w:tab w:val="left" w:pos="1260" w:leader="none"/>
        </w:tabs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м за пружање додатне подршк</w:t>
      </w:r>
      <w:r>
        <w:rPr>
          <w:rFonts w:cs="Times New Roman" w:ascii="Times New Roman" w:hAnsi="Times New Roman"/>
          <w:i/>
          <w:sz w:val="24"/>
          <w:szCs w:val="24"/>
        </w:rPr>
        <w:t>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R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  <w:t>Извештај о раду стручног тима за инклузивно образовање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клузивно образовање је процес деловања и одговарања на различите образовне потребе свих учен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а деца имају право на образовање и васпитање. Наставници и школа прилагодили су  начин рада тако да излазе у сусрет потребама деце.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Стручни тим за инклузивно образовање наше школе чине: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numPr>
          <w:ilvl w:val="0"/>
          <w:numId w:val="8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Александра Кралик – директор</w:t>
      </w:r>
    </w:p>
    <w:p>
      <w:pPr>
        <w:pStyle w:val="TextBodyIndent"/>
        <w:numPr>
          <w:ilvl w:val="0"/>
          <w:numId w:val="81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дица Мошоринац- професор разредне наставе</w:t>
      </w:r>
    </w:p>
    <w:p>
      <w:pPr>
        <w:pStyle w:val="TextBodyIndent"/>
        <w:numPr>
          <w:ilvl w:val="0"/>
          <w:numId w:val="81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Нада Лукић – професор разредне наставе</w:t>
      </w:r>
    </w:p>
    <w:p>
      <w:pPr>
        <w:pStyle w:val="TextBodyIndent"/>
        <w:numPr>
          <w:ilvl w:val="0"/>
          <w:numId w:val="81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Весна Миливијевћ Бечеи - педагог</w:t>
      </w:r>
    </w:p>
    <w:p>
      <w:pPr>
        <w:pStyle w:val="TextBodyIndent"/>
        <w:numPr>
          <w:ilvl w:val="0"/>
          <w:numId w:val="8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Сандра Нешић-професор - енглеског језика</w:t>
      </w:r>
    </w:p>
    <w:p>
      <w:pPr>
        <w:pStyle w:val="TextBodyIndent"/>
        <w:numPr>
          <w:ilvl w:val="0"/>
          <w:numId w:val="8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Сандра Барабаш Журавица-представник савета родитеља</w:t>
      </w:r>
    </w:p>
    <w:p>
      <w:pPr>
        <w:pStyle w:val="TextBodyIndent"/>
        <w:numPr>
          <w:ilvl w:val="0"/>
          <w:numId w:val="81"/>
        </w:numPr>
        <w:spacing w:lineRule="auto" w:line="276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по потреби и лице ван установе</w:t>
      </w:r>
    </w:p>
    <w:p>
      <w:pPr>
        <w:pStyle w:val="TextBodyIndent"/>
        <w:spacing w:lineRule="auto" w:line="276"/>
        <w:ind w:left="720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Тим за инкузивно образовање реализовао је све активности планиране годишњим планом рада.</w:t>
      </w:r>
      <w:r>
        <w:rPr>
          <w:rFonts w:cs="Times New Roman" w:ascii="Times New Roman" w:hAnsi="Times New Roman"/>
          <w:color w:val="000000"/>
          <w:sz w:val="24"/>
        </w:rPr>
        <w:t xml:space="preserve"> Планираним активностима  наставили смо рад на сензибилизацији наставног особља, ученика и родитеља за потребе деце којој је неопходна подршка у раду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  <w:t>РЕАЛИЗОВАНЕ АКТИВНОСТИ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sr-CS"/>
        </w:rPr>
      </w:r>
    </w:p>
    <w:tbl>
      <w:tblPr>
        <w:tblW w:w="1016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09"/>
        <w:gridCol w:w="2330"/>
        <w:gridCol w:w="2413"/>
      </w:tblGrid>
      <w:tr>
        <w:trPr>
          <w:trHeight w:val="7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ВРЕМ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РЕАЛИЗАЦ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НОСИО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CS"/>
              </w:rPr>
              <w:t>НАЧИН ПРАЋЕЊА</w:t>
            </w:r>
          </w:p>
        </w:tc>
      </w:tr>
      <w:tr>
        <w:trPr>
          <w:trHeight w:val="50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зрађен је план за наредну школску годи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план рада Тима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Прикупљени су подаци о ученицима код којих постоји потреба за неким од видова специфичне подрш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-окто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10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Разматрани су случајеви код којих је у току претходне школске године постојала потреба за подрш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Септембар-окто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15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Разматране су потребе за преузимање активности из инклузивног образовања и организовање тимова за пружање додатне подршке учениц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-по потре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звршено је праћење и евалуација рада са ученицима који су обухваћени инклузивним образовањ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-по потре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наставниц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видом у записник Тима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Информисани су стручни органи школе о раду т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Записник са Наставничког већа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Остварена је сарадња с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ентром за социјални 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оком школске годи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 и Центар за социјални ра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Дописи школе Центру 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Обезбеђе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је подршка учени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8.разреда која је наставу похађао по ИОП-2 за полагање завршног испи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Мај-ј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, предметни наставници и одељењски стареши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Акциони план уписа са предлог образовних профила. </w:t>
            </w:r>
          </w:p>
        </w:tc>
      </w:tr>
      <w:tr>
        <w:trPr>
          <w:trHeight w:val="5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Усвојен је извештај о раду т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>Тим за инклузивно образовањ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  <w:t xml:space="preserve">Увидом у засписник Тим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м за инклузивно образовање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25"/>
        </w:numPr>
        <w:jc w:val="center"/>
        <w:rPr>
          <w:rFonts w:ascii="Times New Roman" w:hAnsi="Times New Roman" w:cs="Times New Roman"/>
        </w:rPr>
      </w:pPr>
      <w:bookmarkStart w:id="45" w:name="__RefHeading___Toc151536883"/>
      <w:bookmarkEnd w:id="45"/>
      <w:r>
        <w:rPr>
          <w:rFonts w:cs="Times New Roman" w:ascii="Times New Roman" w:hAnsi="Times New Roman"/>
        </w:rPr>
        <w:t>Самовредновање и вредновање рада школе</w:t>
      </w:r>
    </w:p>
    <w:p>
      <w:pPr>
        <w:pStyle w:val="Normal"/>
        <w:tabs>
          <w:tab w:val="clear" w:pos="720"/>
          <w:tab w:val="left" w:pos="1686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Школа спроводи  вредновање и самовредновање рада од 2006/2007. школске године са циљем унапређивања свог рада и подизања квалитета на виши ниво. Увођењем самовредновања школа постаје равноправни партнер спољашњим евалуаторима и показује спремност да прихвати одговорност за сопствени рад и развој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 самовредновања почива на одговорима на 3 питањ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ко је добра наша школа?</w:t>
        <w:br/>
        <w:t>Како то знамо?</w:t>
        <w:br/>
        <w:t xml:space="preserve">Шта треба да учинимо да буде још бољ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 за самовредновање чи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Александра Кралик -директор школ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есна Миливојевић Бечеи- педагог -координ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да Лукић- професор разредне наст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адица Мошоринац- професор разредне наст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Горадана Илић- професор разредне наст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ра Чичковић-професор технике и технолог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Дарина Поак- професор инфор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к  Савета родитеља,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Калеј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к -органа управљања-Јасмина Пут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ци- ученичког парламента-Анастасија Јован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ку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022/2023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и тим за самовредновање рада школе реализов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ости на самовредновању обла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Постигнућа ученик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редновање ове области спроведено је анализом </w:t>
      </w:r>
      <w:r>
        <w:rPr>
          <w:rFonts w:cs="Times New Roman" w:ascii="Times New Roman" w:hAnsi="Times New Roman"/>
          <w:sz w:val="24"/>
          <w:szCs w:val="24"/>
        </w:rPr>
        <w:t>Извештаја Завода за вредновање квалитета образовања и васпитања, о резултатима завршног испита на крају основног образовања у школској 2021/22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нализом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шњег плана рада и Извештај о остварености годишњег плана рада. Као и анализом резултата  гугл упитника за  наставнике, родитеље и ученик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Тим за самовредновање</w:t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406" w:leader="none"/>
        </w:tabs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98"/>
        </w:numPr>
        <w:jc w:val="center"/>
        <w:rPr>
          <w:rFonts w:ascii="Times New Roman" w:hAnsi="Times New Roman" w:cs="Times New Roman"/>
        </w:rPr>
      </w:pPr>
      <w:bookmarkStart w:id="46" w:name="__RefHeading___Toc151536884"/>
      <w:bookmarkEnd w:id="46"/>
      <w:r>
        <w:rPr>
          <w:rFonts w:cs="Times New Roman" w:ascii="Times New Roman" w:hAnsi="Times New Roman"/>
        </w:rPr>
        <w:t>Школско развојно планирањ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чине: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дица Мошорин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координатор тима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ра Кралик-директор школе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 – проф. разр. наставе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 - педагог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- професор руског језика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ка Савета родитеља-Јелена Трајковић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к ученичког парламента-Анастасија Јованов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к јединице локалне самоуправе-Зорица Марков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ој 2022/2023. години започели смо реализацију новог Развојног плана. Са мисијом да развијемо стратегију у раду са ученицима који показују проблеме у адаптацији, понашању и учењу. Посебно негујемо добру сарадњу са родитељима. Учествујемо на бројним конкурсима и пројектима. Настојимо да </w:t>
      </w:r>
      <w:r>
        <w:rPr>
          <w:rFonts w:cs="Times New Roman" w:ascii="Times New Roman" w:hAnsi="Times New Roman"/>
          <w:sz w:val="24"/>
          <w:szCs w:val="24"/>
        </w:rPr>
        <w:t>наша школа буде подстицајна средина за учење и развој деце. Где се деца осећају сигурна. Да заједно идемо у сусрет  будућности која долази и да будемо једни другима подрш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радњи са тимом за самовредновање, стручним активима школе и осталима, извршена је анализа стања у установи и утврђени приоритети промена.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љивије изражен негативни став према насиљу кроз активности које јачају осечање припадности шк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За ову област промене смо се одлучили због тога што је </w:t>
      </w:r>
      <w:r>
        <w:rPr>
          <w:rFonts w:cs="Times New Roman" w:ascii="Times New Roman" w:hAnsi="Times New Roman"/>
          <w:sz w:val="24"/>
          <w:szCs w:val="24"/>
        </w:rPr>
        <w:t>визи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ше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коле да </w:t>
      </w:r>
      <w:r>
        <w:rPr>
          <w:rFonts w:cs="Times New Roman" w:ascii="Times New Roman" w:hAnsi="Times New Roman"/>
          <w:sz w:val="24"/>
          <w:szCs w:val="24"/>
        </w:rPr>
        <w:t>постанемо школа која је подстицајна средина за учење и развој, где се ученици осећају сигурно. Партнери у остваривању ове визије су нам родитељи и локална заједн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шка ученицим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hr-HR"/>
        </w:rPr>
        <w:t>ову област промене смо се одлучили</w:t>
      </w:r>
      <w:r>
        <w:rPr>
          <w:rFonts w:cs="Times New Roman" w:ascii="Times New Roman" w:hAnsi="Times New Roman"/>
          <w:sz w:val="24"/>
          <w:szCs w:val="24"/>
        </w:rPr>
        <w:t xml:space="preserve"> на основу искустав јер смо приметили извесне потешкоће у адаптацији и учењу при преласку ученика из разредне у предметну на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86"/>
        <w:gridCol w:w="2694"/>
        <w:gridCol w:w="1524"/>
        <w:gridCol w:w="1530"/>
      </w:tblGrid>
      <w:tr>
        <w:trPr>
          <w:trHeight w:val="648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hr-HR"/>
              </w:rPr>
              <w:t>Специфичан циљ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ц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р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еализациј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иоци активности</w:t>
            </w:r>
          </w:p>
        </w:tc>
      </w:tr>
      <w:tr>
        <w:trPr>
          <w:trHeight w:val="293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ионице на тему насилно понашање и последице таквог понашања</w:t>
            </w:r>
          </w:p>
          <w:p>
            <w:pPr>
              <w:pStyle w:val="BodyText3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знавање ученика са Букваром дечјих пра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и ученици</w:t>
            </w:r>
          </w:p>
        </w:tc>
      </w:tr>
      <w:tr>
        <w:trPr>
          <w:trHeight w:val="718" w:hRule="exac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јање свести ученика о последицама њиховог понашањ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рема наставника за радиони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бруа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ионице на тему насилно понашање и последице таквог понаш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дељењска правила понаш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о одељење је д</w:t>
            </w:r>
            <w:r>
              <w:rPr>
                <w:rFonts w:cs="Times New Roman" w:ascii="Times New Roman" w:hAnsi="Times New Roman"/>
              </w:rPr>
              <w:t>ефиниса</w:t>
            </w:r>
            <w:r>
              <w:rPr>
                <w:rFonts w:cs="Times New Roman" w:ascii="Times New Roman" w:hAnsi="Times New Roman"/>
                <w:lang w:val="sr-RS"/>
              </w:rPr>
              <w:t>ло своја правила</w:t>
            </w:r>
            <w:r>
              <w:rPr>
                <w:rFonts w:cs="Times New Roman" w:ascii="Times New Roman" w:hAnsi="Times New Roman"/>
              </w:rPr>
              <w:t xml:space="preserve"> понашања </w:t>
            </w:r>
            <w:r>
              <w:rPr>
                <w:rFonts w:cs="Times New Roman" w:ascii="Times New Roman" w:hAnsi="Times New Roman"/>
                <w:lang w:val="sr-RS"/>
              </w:rPr>
              <w:t xml:space="preserve">и представило их на </w:t>
            </w:r>
            <w:r>
              <w:rPr>
                <w:rFonts w:cs="Times New Roman" w:ascii="Times New Roman" w:hAnsi="Times New Roman"/>
              </w:rPr>
              <w:t>пано</w:t>
            </w:r>
            <w:r>
              <w:rPr>
                <w:rFonts w:cs="Times New Roman" w:ascii="Times New Roman" w:hAnsi="Times New Roman"/>
                <w:lang w:val="sr-RS"/>
              </w:rPr>
              <w:t>у, који стоји на истакнутом месту у учиониц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овано  у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темб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1477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6" w:hanging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лежавање Дана розих мајци</w:t>
            </w:r>
          </w:p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ки парламен ће направити пано поводом Међународног дана борбе против вршњачког насиљ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овано у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бруа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>Ученички парламент</w:t>
            </w:r>
          </w:p>
        </w:tc>
      </w:tr>
      <w:tr>
        <w:trPr>
          <w:trHeight w:val="901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 и запослени ће обући нешто розе бој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едеља лепих пор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енички парламент </w:t>
            </w:r>
            <w:r>
              <w:rPr>
                <w:rFonts w:cs="Times New Roman" w:ascii="Times New Roman" w:hAnsi="Times New Roman"/>
                <w:lang w:val="sr-RS"/>
              </w:rPr>
              <w:t>је</w:t>
            </w:r>
            <w:r>
              <w:rPr>
                <w:rFonts w:cs="Times New Roman" w:ascii="Times New Roman" w:hAnsi="Times New Roman"/>
              </w:rPr>
              <w:t xml:space="preserve"> припреми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аноа на којем ће ученици целе недеље качити лепе пору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цемаб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и </w:t>
            </w:r>
            <w:r>
              <w:rPr>
                <w:rFonts w:cs="Times New Roman" w:ascii="Times New Roman" w:hAnsi="Times New Roman"/>
              </w:rPr>
              <w:t>Ученички парламент</w:t>
            </w:r>
          </w:p>
        </w:tc>
      </w:tr>
      <w:tr>
        <w:trPr>
          <w:trHeight w:val="580" w:hRule="atLeas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јни пријате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ор тајног пријатеља у оквиру одељења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м школске годин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976" w:hRule="atLeast"/>
          <w:cantSplit w:val="true"/>
        </w:trPr>
        <w:tc>
          <w:tcPr>
            <w:tcW w:w="2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ћ пријатељу тајно при изради школских задата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а и дигитално насиље-превенција и реаговањ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нице  и предавања у вези са дигиталним насиљ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а информатике Дарина Пољак</w:t>
            </w:r>
          </w:p>
        </w:tc>
      </w:tr>
      <w:tr>
        <w:trPr>
          <w:trHeight w:val="116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варање подстицајне и сигурне средине кроз заједничке акивности ученика и настав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ње излета</w:t>
            </w:r>
          </w:p>
          <w:p>
            <w:pPr>
              <w:pStyle w:val="Normal"/>
              <w:spacing w:before="0" w:after="200"/>
              <w:ind w:left="83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ење ученика на излету у се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, ученици и родитељи</w:t>
            </w:r>
          </w:p>
        </w:tc>
      </w:tr>
      <w:tr>
        <w:trPr>
          <w:trHeight w:val="157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81" w:leader="none"/>
              </w:tabs>
              <w:suppressAutoHyphens w:val="tru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ње Игре без граница за све ученике школе и наставн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ченички параламент у сарадњи са наставником физичког васпитања организов</w:t>
            </w:r>
            <w:r>
              <w:rPr>
                <w:rFonts w:cs="Times New Roman" w:ascii="Times New Roman" w:hAnsi="Times New Roman"/>
                <w:lang w:val="sr-RS"/>
              </w:rPr>
              <w:t>о је</w:t>
            </w:r>
            <w:r>
              <w:rPr>
                <w:rFonts w:cs="Times New Roman" w:ascii="Times New Roman" w:hAnsi="Times New Roman"/>
              </w:rPr>
              <w:t xml:space="preserve"> Игре без граница</w:t>
            </w:r>
            <w:r>
              <w:rPr>
                <w:rFonts w:cs="Times New Roman" w:ascii="Times New Roman" w:hAnsi="Times New Roman"/>
                <w:lang w:val="sr-RS"/>
              </w:rPr>
              <w:t xml:space="preserve">за ученик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аставник физичког васпитањ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едагог и Ученички</w:t>
            </w:r>
            <w:r>
              <w:rPr>
                <w:rFonts w:cs="Times New Roman" w:ascii="Times New Roman" w:hAnsi="Times New Roman"/>
              </w:rPr>
              <w:t>, Парламент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1626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Ја имам таленат 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>Ученички парламент организова</w:t>
            </w:r>
            <w:r>
              <w:rPr>
                <w:rFonts w:cs="Times New Roman" w:ascii="Times New Roman" w:hAnsi="Times New Roman"/>
                <w:lang w:val="sr-RS"/>
              </w:rPr>
              <w:t xml:space="preserve">ли су </w:t>
            </w:r>
            <w:r>
              <w:rPr>
                <w:rFonts w:cs="Times New Roman" w:ascii="Times New Roman" w:hAnsi="Times New Roman"/>
              </w:rPr>
              <w:t xml:space="preserve">забавно дружење за све ученике школ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едагог школе и </w:t>
            </w:r>
            <w:r>
              <w:rPr>
                <w:rFonts w:cs="Times New Roman" w:ascii="Times New Roman" w:hAnsi="Times New Roman"/>
              </w:rPr>
              <w:t xml:space="preserve">Ученички парламент </w:t>
            </w:r>
          </w:p>
        </w:tc>
      </w:tr>
      <w:tr>
        <w:trPr>
          <w:trHeight w:val="192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једничка садња биљака.( У оквиру пројекта за Чистије и зеленије школ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шка секција ће организовати садњу биљака како би се оплеменио школски прос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мба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шка секција, учитељица Надиша Мошоринац и ученици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из знањ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з знања из различитих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ј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аставници </w:t>
            </w:r>
            <w:r>
              <w:rPr>
                <w:rFonts w:cs="Times New Roman" w:ascii="Times New Roman" w:hAnsi="Times New Roman"/>
                <w:lang w:val="sr-RS"/>
              </w:rPr>
              <w:t>информатике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квице пријатељ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или смо</w:t>
            </w:r>
            <w:r>
              <w:rPr>
                <w:rFonts w:cs="Times New Roman" w:ascii="Times New Roman" w:hAnsi="Times New Roman"/>
              </w:rPr>
              <w:t xml:space="preserve"> нарукв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ријатељства од конца </w:t>
            </w:r>
            <w:r>
              <w:rPr>
                <w:rFonts w:cs="Times New Roman" w:ascii="Times New Roman" w:hAnsi="Times New Roman"/>
                <w:lang w:val="sr-RS"/>
              </w:rPr>
              <w:t>и читали поруке о пријатељству на српском, руском и енглеском језику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цемб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  <w:r>
              <w:rPr>
                <w:rFonts w:cs="Times New Roman" w:ascii="Times New Roman" w:hAnsi="Times New Roman"/>
                <w:lang w:val="sr-RS"/>
              </w:rPr>
              <w:t>школе,</w:t>
            </w:r>
            <w:r>
              <w:rPr>
                <w:rFonts w:cs="Times New Roman" w:ascii="Times New Roman" w:hAnsi="Times New Roman"/>
              </w:rPr>
              <w:t xml:space="preserve"> чланови Парламента, ученици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аставниц руског језика </w:t>
            </w:r>
            <w:r>
              <w:rPr>
                <w:rFonts w:cs="Times New Roman" w:ascii="Times New Roman" w:hAnsi="Times New Roman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наставница енглеског </w:t>
            </w:r>
          </w:p>
        </w:tc>
      </w:tr>
      <w:tr>
        <w:trPr>
          <w:trHeight w:val="185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јан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шће на ликовним конкурс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шће ученика на ликовним конкурсима и пројект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авница ликовне културе </w:t>
            </w:r>
          </w:p>
        </w:tc>
      </w:tr>
      <w:tr>
        <w:trPr>
          <w:trHeight w:val="99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џеви-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Библиотека </w:t>
            </w: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</w:rPr>
              <w:t>е награди</w:t>
            </w:r>
            <w:r>
              <w:rPr>
                <w:rFonts w:cs="Times New Roman" w:ascii="Times New Roman" w:hAnsi="Times New Roman"/>
                <w:lang w:val="sr-RS"/>
              </w:rPr>
              <w:t xml:space="preserve">л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ченике 4. разреда као </w:t>
            </w:r>
            <w:r>
              <w:rPr>
                <w:rFonts w:cs="Times New Roman" w:ascii="Times New Roman" w:hAnsi="Times New Roman"/>
              </w:rPr>
              <w:t>најверније кориснике беџевим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у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и школе </w:t>
            </w:r>
          </w:p>
        </w:tc>
      </w:tr>
      <w:tr>
        <w:trPr>
          <w:trHeight w:val="111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ње компезаторских програма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моћ пријатељу- припрема задататака за д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и ће у оквиру групе продуженог боравка припремити задатке за ученике којима је потребна помоћ и подршка у уч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мб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љица продуженог боравка Горадана Илић и ученици</w:t>
            </w:r>
          </w:p>
        </w:tc>
      </w:tr>
      <w:tr>
        <w:trPr>
          <w:trHeight w:val="1708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једнички па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ци ће у мешовитим групама израђивати тематски пано уз међусобну размену знања и искуств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е старешине и ученици</w:t>
            </w:r>
          </w:p>
        </w:tc>
      </w:tr>
      <w:tr>
        <w:trPr>
          <w:trHeight w:val="102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да дидактичких средстава са учениц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и ученици заједно ће израдити дидактичка средстав која ће се користити у наста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смо успели да реалзује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физике Станислав Бандуљ, наставник математике Павел Крижов, наставник музичке културе Јан Дишпитер и ученици</w:t>
            </w:r>
          </w:p>
        </w:tc>
      </w:tr>
      <w:tr>
        <w:trPr>
          <w:trHeight w:val="129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е учења и памће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реализовао </w:t>
            </w:r>
            <w:r>
              <w:rPr>
                <w:rFonts w:cs="Times New Roman" w:ascii="Times New Roman" w:hAnsi="Times New Roman"/>
              </w:rPr>
              <w:t xml:space="preserve"> радионице са ученицима о техникама учења и памћ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овано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емб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Педагог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ind w:left="-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ње подршке ученицима при преласку из jедног у други циклус 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бразовањ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знавање ученика четвртог разреда са предметном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ставници предметне наставе </w:t>
            </w:r>
            <w:r>
              <w:rPr>
                <w:rFonts w:cs="Times New Roman" w:ascii="Times New Roman" w:hAnsi="Times New Roman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</w:rPr>
              <w:t>посе</w:t>
            </w:r>
            <w:r>
              <w:rPr>
                <w:rFonts w:cs="Times New Roman" w:ascii="Times New Roman" w:hAnsi="Times New Roman"/>
                <w:lang w:val="sr-RS"/>
              </w:rPr>
              <w:t>тили</w:t>
            </w:r>
            <w:r>
              <w:rPr>
                <w:rFonts w:cs="Times New Roman" w:ascii="Times New Roman" w:hAnsi="Times New Roman"/>
              </w:rPr>
              <w:t xml:space="preserve"> ученике четвртог разреда и представити им свој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овали смо у априлу и ма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ци предметне наставе и ученици четвртог разреда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љски састанак  са циљем упознавања родитеља са предметном наста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итељица је упознала р</w:t>
            </w:r>
            <w:r>
              <w:rPr>
                <w:rFonts w:cs="Times New Roman" w:ascii="Times New Roman" w:hAnsi="Times New Roman"/>
              </w:rPr>
              <w:t>одитељ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а </w:t>
            </w:r>
            <w:r>
              <w:rPr>
                <w:rFonts w:cs="Times New Roman" w:ascii="Times New Roman" w:hAnsi="Times New Roman"/>
                <w:lang w:val="sr-RS"/>
              </w:rPr>
              <w:t>организацијом  наставе у петом разре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овали смо у ма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љењски старешина четвртог разред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  <w:tr>
        <w:trPr>
          <w:trHeight w:val="1151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а часова предметне настеве ученика четвртог раз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ченици четвртог разреда посети</w:t>
            </w:r>
            <w:r>
              <w:rPr>
                <w:rFonts w:cs="Times New Roman" w:ascii="Times New Roman" w:hAnsi="Times New Roman"/>
                <w:lang w:val="sr-RS"/>
              </w:rPr>
              <w:t>ли су неке</w:t>
            </w:r>
            <w:r>
              <w:rPr>
                <w:rFonts w:cs="Times New Roman" w:ascii="Times New Roman" w:hAnsi="Times New Roman"/>
              </w:rPr>
              <w:t xml:space="preserve"> часове предметне наст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овали смо у ма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ељењски старешина ћетвртог разреда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предметни наставници и </w:t>
            </w:r>
          </w:p>
        </w:tc>
      </w:tr>
    </w:tbl>
    <w:p>
      <w:pPr>
        <w:pStyle w:val="Heading2"/>
        <w:numPr>
          <w:ilvl w:val="0"/>
          <w:numId w:val="101"/>
        </w:numPr>
        <w:jc w:val="center"/>
        <w:rPr>
          <w:rFonts w:ascii="Times New Roman" w:hAnsi="Times New Roman" w:cs="Times New Roman"/>
          <w:lang w:val="sr-RS"/>
        </w:rPr>
      </w:pPr>
      <w:bookmarkStart w:id="47" w:name="__RefHeading___Toc151536885"/>
      <w:bookmarkEnd w:id="47"/>
      <w:r>
        <w:rPr>
          <w:rFonts w:cs="Times New Roman" w:ascii="Times New Roman" w:hAnsi="Times New Roman"/>
        </w:rPr>
        <w:t>Стручни актив за развој школског програма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ци су се одржавали током целе школске године. Укупно је одржано  четири састан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 7.9.2022. ,  3.11.2022. , 1.3.2022. , 21.12.2022. и 19.6.2023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ови актива су се школске 2022/2023.године бавили разним тема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д ове школске године користи се нови Школски програм који се доноси на четири године. Свака измена ће бити забележена у Анексу. Елементи прописани законом су заступљени у Школском програму. Прошле школске године у оквиру Самовредновања смо анализирали школску документацију, а и Школски програ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ове школске године се реализује сарадња школе и локалне заједнице. Покрајинска влада је одобрила средства за опремање фискултурне сале и дигиталних средстава, као и позив за учешће у пројекту ,,Енергија је свуда око нас“ са циљем да се сачува животна средина. У оквиру овог пројекта могу се слати литерарни и ликовни радови ученика. Ученици који похађају ликовну секцију ,такође ће се прикључити пројекту о Материјалима. Сарадња се остварује и са Агенцијом за безбедност саобраћаја (   ученицима петог разреда поклоњена светла за бицик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анови актива су се једногласно сложили д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је реализ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оје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,Енергија је свуда око нас" где није било заинтересованих ученика који би се укључили за литерарне или ликовне радове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просвете, науке и технолошког развоја донело одлуку да се друго полугодиште школске 2022/23. године за све ученике основних школа у Србији завршава 6. 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уна</w:t>
      </w:r>
      <w:r>
        <w:rPr>
          <w:rFonts w:cs="Times New Roman" w:ascii="Times New Roman" w:hAnsi="Times New Roman"/>
          <w:sz w:val="24"/>
          <w:szCs w:val="24"/>
          <w:lang w:val="sr-RS"/>
        </w:rPr>
        <w:t>. редовни часови нису реализовани у потпуности као и неке ваннаставне активности.</w:t>
      </w:r>
    </w:p>
    <w:p>
      <w:pPr>
        <w:pStyle w:val="Normal"/>
        <w:tabs>
          <w:tab w:val="clear" w:pos="720"/>
          <w:tab w:val="left" w:pos="5455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Руководилац актива за Развој школског програма</w:t>
      </w:r>
    </w:p>
    <w:p>
      <w:pPr>
        <w:pStyle w:val="Normal"/>
        <w:tabs>
          <w:tab w:val="clear" w:pos="720"/>
          <w:tab w:val="left" w:pos="5455" w:leader="none"/>
        </w:tabs>
        <w:ind w:left="720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елена Дабин</w:t>
      </w:r>
    </w:p>
    <w:p>
      <w:pPr>
        <w:pStyle w:val="Normal"/>
        <w:tabs>
          <w:tab w:val="clear" w:pos="720"/>
          <w:tab w:val="left" w:pos="5455" w:leader="none"/>
        </w:tabs>
        <w:ind w:left="720" w:hanging="0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5455" w:leader="none"/>
        </w:tabs>
        <w:ind w:left="720" w:hanging="0"/>
        <w:rPr>
          <w:lang w:val="sr-RS"/>
        </w:rPr>
      </w:pPr>
      <w:r>
        <w:rPr>
          <w:rFonts w:cs="Calibri"/>
          <w:lang w:val="sr-RS"/>
        </w:rPr>
        <w:t xml:space="preserve">                                </w:t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szCs w:val="24"/>
          <w:lang w:val="sr-CS"/>
        </w:rPr>
      </w:pPr>
      <w:bookmarkStart w:id="48" w:name="__RefHeading___Toc151536886"/>
      <w:bookmarkEnd w:id="48"/>
      <w:r>
        <w:rPr>
          <w:rFonts w:cs="Times New Roman" w:ascii="Times New Roman" w:hAnsi="Times New Roman"/>
          <w:szCs w:val="24"/>
          <w:lang w:val="sr-CS"/>
        </w:rPr>
        <w:t>Тим за обезбеђивање квалитета и развој устано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рада и развој установе старао се о обезбеђивању и унапређивању квалитета образовно васпитног рада установе, пратио је остваривање школског програма, старао се о остваривању циљева и стандарда постигнућа, развоја компетенција наставника, пратио је  и резултате рада наставника, ученика и стручних сара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Тим за обезбеђивање квалитета рада и развој установе су: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ра Кралик -директор школе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сна Миливојевић Бечеи -стручни сарадник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анислав Бандуљ-председник стручног већа за природне науке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агана Соломун- председник стручног већа за друштвене науке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Лукић- председник струучног већа разредне наставе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родитеља- Мирјана Калејски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ученичког парламента- Андријана Шајин</w:t>
      </w:r>
    </w:p>
    <w:p>
      <w:pPr>
        <w:pStyle w:val="Normal"/>
        <w:numPr>
          <w:ilvl w:val="0"/>
          <w:numId w:val="75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јединице локалне самоуправе- Олга Дежин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току школске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Тим је одржао четри планирана састанка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ма плану рада Тима за обезбеђивање квалитета и развој установе обављене су следеће актив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ептемб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ајање Плана рада Ти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азматрање Извештаја о реализацији Годишњег плана рада школе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>Анекса Школског програ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матрање Годишњег плана рада школе за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/2023. г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раћење реализације активности на основу Акционог плана отклањања недостатака, утврђених од стране Комисије за Екстерну евалуацију рада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Јану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еализациje наставе у току првог полугодишт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ада Стручних већа, Тимова и Актива Школе у току првог полугодиш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а Извештаја о обављеном редовном годишњем инспекцијском прегле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а Извештаја о реализацији Школског развојног пл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Извештаја о раду директора у првом полугодишт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ј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постигнућа ученика у току наставне 202</w:t>
      </w:r>
      <w:r>
        <w:rPr>
          <w:rFonts w:cs="Times New Roman" w:ascii="Times New Roman" w:hAnsi="Times New Roman"/>
          <w:sz w:val="24"/>
          <w:szCs w:val="24"/>
          <w:lang w:val="sr-RS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г. ( такмичења..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реализациje наст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атрање стручног усавршавања наставника у току школс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a остварених активности везаних за Самовредновање школе у току 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Праћење реализације активности на основу Акционог плана отклањања недостатака, утврђених од стране Комисије за Екстерну евалуацију рада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вање смерница и сугестија за Годишњег плана рада школе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Давање смерница у планирању спровођења поступка Самовредновања за школску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Разматрање Извештаја о реализацији Школског развојног план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Анализа Записника, Извештаја и Планова стручних већа и акти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атрање припремљености школе за наредну школску 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 Израда извештаја о раду Тима за школску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 20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101"/>
        </w:numPr>
        <w:rPr>
          <w:rFonts w:ascii="Times New Roman" w:hAnsi="Times New Roman" w:cs="Times New Roman"/>
          <w:lang w:val="sr-RS"/>
        </w:rPr>
      </w:pPr>
      <w:bookmarkStart w:id="49" w:name="__RefHeading___Toc151536887"/>
      <w:bookmarkEnd w:id="49"/>
      <w:r>
        <w:rPr>
          <w:rFonts w:cs="Times New Roman" w:ascii="Times New Roman" w:hAnsi="Times New Roman"/>
        </w:rPr>
        <w:t>Стручни  тим за међупредметне компетенциј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ђупредметне компетенције </w:t>
      </w:r>
      <w:r>
        <w:rPr>
          <w:rFonts w:cs="Times New Roman" w:ascii="Times New Roman" w:hAnsi="Times New Roman"/>
          <w:sz w:val="24"/>
          <w:szCs w:val="24"/>
        </w:rPr>
        <w:t>су комбинација интегрисаних знања, вештина 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вова који су потребни свакој особи за лично испуњење и развој , друштвено укључивање и запошљавањ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Опште међупредметне компетенције заснивају се на кључним компетенцијама,развијају се кроз наставу свих предмета, применљиве су у различитим ситуацијама и контекстима при решавању различитих проблема и задатака, неопходне су у свим ученицима за лично остварење и развој, као и укључивање у друштвене токове и запошљавање и чине основу за целоживотно учењ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се постиже сарадњом и координацијом активности више наставника, тј. предмета, и иновирањем начина рада на часу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односу на предметне компетенције, међупредметне компетенције представљају корак више у разумевању градива и примени наученог, а одговорност за њихово развијање носе сви наставници и школски предмети. Због тога развијање општих и међупредметних компетенција захтева заједничко планирање на нивоу школских тимова, примену интерактивних и активних облика учења, као и већу аутономију школе и наставникау реализацији образовних исход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ваком часу је могуће развијати међупредметне компетенције, уколико се:</w:t>
      </w:r>
    </w:p>
    <w:p>
      <w:pPr>
        <w:pStyle w:val="Normal"/>
        <w:numPr>
          <w:ilvl w:val="1"/>
          <w:numId w:val="56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ци стављају у ситуације које траже истовремену употребу предмет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предметних компетенција;</w:t>
      </w:r>
    </w:p>
    <w:p>
      <w:pPr>
        <w:pStyle w:val="Normal"/>
        <w:numPr>
          <w:ilvl w:val="1"/>
          <w:numId w:val="5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ученика захтевају активности истраживања и стварања нових продуката;</w:t>
      </w:r>
    </w:p>
    <w:p>
      <w:pPr>
        <w:pStyle w:val="Normal"/>
        <w:numPr>
          <w:ilvl w:val="1"/>
          <w:numId w:val="5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 баланс између индивидуалних и групних активности, тако да се развије лична одговорност према обавезама и користе потенцијали групе;</w:t>
      </w:r>
    </w:p>
    <w:p>
      <w:pPr>
        <w:pStyle w:val="Normal"/>
        <w:numPr>
          <w:ilvl w:val="1"/>
          <w:numId w:val="5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упућују на активно и конструктивно учествовање у животу локалне заједнице, подстичу да иницирају хуманитарне активности и оне активности које доприносе подизању квалитета живота и солидарности у локалној заједниц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ови Тима су: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радана Илић- координатор Тима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Весна Миливојевић Бечеи,струћни сарадник педагог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ејан Јелић, професор физичког и здравственог васпитања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ирослав Млинарчек, професор историје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Виерка Хлавати, професор географије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танислав Бандуљ, професор технике и технологије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тавник савета родитеља-Јелена Крагујевић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тавник ученичког парламента-Алекса Марк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шој образовној пракси дефинисано је једанаест кључних и међупредметних компетенциј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Опште међупредметне компетен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рај обавезног основног образовања и васпитања су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МПЕТЕНЦИЈА ЗА УЧЕЊ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ДГОВОРНО УЧЕШЋЕ У ДЕМОГРАФСКОМ ДРУШ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ЕСТЕТИЧКА КОМПЕТЕН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УНИКА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ДГОВОРАН ОДНОС ПРЕМА ОКОЛИН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ДГОВОРАН ОДНОС ПРЕМА ЗДРАВЉ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ЕДУЗИМЉИВОСТ И ОРЈЕНТАЦИЈА ПРЕМА ПРЕДУЗЕТНИШ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Д СА ПОДАЦИМА И ИНФОРМАЦИЈ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ШАВАЊЕ ПРОБЛЕ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АРАД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ДИГИТАЛНА КОМПЕТЕНЦИЈ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50" w:name="__RefHeading___Toc151536888"/>
      <w:bookmarkEnd w:id="50"/>
      <w:r>
        <w:rPr>
          <w:rFonts w:cs="Times New Roman" w:ascii="Times New Roman" w:hAnsi="Times New Roman"/>
          <w:sz w:val="28"/>
          <w:szCs w:val="28"/>
          <w:u w:val="single"/>
        </w:rPr>
        <w:t>СТРУЧНО УСАВРШАВ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Heading2"/>
        <w:numPr>
          <w:ilvl w:val="0"/>
          <w:numId w:val="72"/>
        </w:numPr>
        <w:jc w:val="center"/>
        <w:rPr/>
      </w:pPr>
      <w:bookmarkStart w:id="51" w:name="__RefHeading___Toc151536889"/>
      <w:bookmarkEnd w:id="51"/>
      <w:r>
        <w:rPr>
          <w:rFonts w:cs="Times New Roman" w:ascii="Times New Roman" w:hAnsi="Times New Roman"/>
          <w:sz w:val="24"/>
          <w:szCs w:val="24"/>
        </w:rPr>
        <w:t>Извештај о реализацији програма стручног усавршавања наставника и стручних сардника за школску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Стручно усавршавање наставника је континуирани процес који се реализује кроз различите облике усавршавања како ван установе тако и нутар установе, са циљем </w:t>
      </w:r>
      <w:r>
        <w:rPr>
          <w:rFonts w:eastAsia="Calibri" w:cs="Times New Roman" w:ascii="Times New Roman" w:hAnsi="Times New Roman"/>
          <w:color w:val="000000"/>
        </w:rPr>
        <w:t>стално</w:t>
      </w:r>
      <w:r>
        <w:rPr>
          <w:rFonts w:eastAsia="Calibri" w:cs="Times New Roman" w:ascii="Times New Roman" w:hAnsi="Times New Roman"/>
          <w:color w:val="000000"/>
          <w:lang w:val="sr-RS"/>
        </w:rPr>
        <w:t>г</w:t>
      </w:r>
      <w:r>
        <w:rPr>
          <w:rFonts w:eastAsia="Calibri" w:cs="Times New Roman" w:ascii="Times New Roman" w:hAnsi="Times New Roman"/>
          <w:color w:val="000000"/>
        </w:rPr>
        <w:t xml:space="preserve"> развијањ</w:t>
      </w:r>
      <w:r>
        <w:rPr>
          <w:rFonts w:eastAsia="Calibri" w:cs="Times New Roman" w:ascii="Times New Roman" w:hAnsi="Times New Roman"/>
          <w:color w:val="000000"/>
          <w:lang w:val="sr-RS"/>
        </w:rPr>
        <w:t>а</w:t>
      </w:r>
      <w:r>
        <w:rPr>
          <w:rFonts w:eastAsia="Calibri" w:cs="Times New Roman" w:ascii="Times New Roman" w:hAnsi="Times New Roman"/>
          <w:color w:val="000000"/>
        </w:rPr>
        <w:t xml:space="preserve"> компетенција ради квалитетнијег обављања посла и унапређивања развоја деце, ученика и полазника, односно нивоа њихових постигнућ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е и приоритете школа је планира на основу резултата самовредновања квалитета рада установе, личних приоритета наставника или стручних сарад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свог стручног усавршавања наставник и стручни сарадник дужани су да прате свој образовно-васпитни рад, напредовање и професионални развој, чувају најважније примере из своје праксе, примере наученог и да имају лични план професионалног развоја као део свог Портфолиа. </w:t>
      </w:r>
      <w:r>
        <w:rPr>
          <w:rFonts w:cs="Times New Roman" w:ascii="Times New Roman" w:hAnsi="Times New Roman"/>
          <w:sz w:val="24"/>
          <w:szCs w:val="24"/>
        </w:rPr>
        <w:t>Лични план професионалног развоја наставника и стручног сарадника сачињава се на основу самопроцене нивоа развијености свих компетенција за професију наста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чног сара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чно усавршавање је значајно јер, осим осталог, омогућава: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особљавање запосленог за различите професионалне улоге;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ље оспособљавање за самостално планирање, реализовање и вредновање рада;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ије учешће у унапређивању образовно-васпитног рада;</w:t>
      </w:r>
    </w:p>
    <w:p>
      <w:pPr>
        <w:pStyle w:val="Normal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јање отворености према сталном учењу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активно учествовање у процесу целоживотног учењ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У оквиру пуног радног времена наставник, васпитач и стручни сарадник има 64 сати годишње различитих облика стручног усавршавања, и то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t>44 сата стручног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усавршавања које предузима установа у оквиру својих развојних активности </w:t>
      </w:r>
      <w:r>
        <w:rPr>
          <w:rFonts w:eastAsia="Calibri" w:cs="Times New Roman" w:ascii="Times New Roman" w:hAnsi="Times New Roman"/>
          <w:color w:val="000000"/>
          <w:lang w:val="sr-RS"/>
        </w:rPr>
        <w:t>и</w:t>
      </w:r>
      <w:r>
        <w:rPr>
          <w:rFonts w:eastAsia="Calibri" w:cs="Times New Roman" w:ascii="Times New Roman" w:hAnsi="Times New Roman"/>
          <w:color w:val="000000"/>
        </w:rPr>
        <w:t xml:space="preserve"> 20 сати стручног усавршавања за које има право на плаћено одсуст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авник, васпитач и стручни сарадник дужан је да у току пет година оствари најмање 100 бодова из различитих облика стручног усавршавања од чега најмање 80 бодова из одобрених програма стручног усавршав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ОТ анализа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01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НА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 су зинтересовани и мотивисани за стручно усавршавање и унапређивање васпитно-образовног рада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ставници су свесни д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цање нових и усавршавање постојећих знања, вештина и став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јних за унапређивање праксе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м усавршавањем осигурава се квалитетнији рад у устан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Б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о број наставника који раде у две или више школа, па остварују довољан број бодава стручног усавршавања у другој установ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ововољан број запослених да би смо реализовали семинар самостал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16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ОГУЋНОСТИ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семинара у нашој установи у сарадњи са другом школом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вољно финансијских средстава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сарадња са Општин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АСНОСТИ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шкоће усклађивања распореда  реализације семинара са другим школам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превазилажења набедених слабости школа је реализовала семинара у нашој установи али  у сарадњи са другом школ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/>
        <w:t>Усаврашавање ван установ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4752"/>
        <w:gridCol w:w="18"/>
        <w:gridCol w:w="2592"/>
        <w:gridCol w:w="18"/>
        <w:gridCol w:w="1602"/>
        <w:gridCol w:w="18"/>
      </w:tblGrid>
      <w:tr>
        <w:trPr>
          <w:trHeight w:val="7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семинар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наставника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а- Дигитални свет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 презентација Дигитални свет 3,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ена програма српског као нематерњег јез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9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вининг конференциј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3.09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У код ви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птембар 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 коришћење дигиталне технологије –превенција дигитал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иљ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10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ога установа образовања и васпи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борби против трго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дим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.10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Компетенција за демократску културу и програми наставе и учењ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10. 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тика и интегрите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4.10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Л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-20. 11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обилни уређаји у настави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5. новемб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творени приступ научној комуникациј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5.-26. 11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 интернационални сајнтикс конференциј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8.-19.11. 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Индивидуализација кључ подучавања и развоја свих учен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.11 2022.</w:t>
            </w:r>
          </w:p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ка и интегрите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овембар 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утовање у средиште прич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12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петенције за демократску културу и програми наставе учењ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2.12. 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дивидуализација и мотивација -кључ успешне комуникациј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12.20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ва у учионици -креативна настава и интерактивни наставни материја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-29.12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napToGrid w:val="false"/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кејп класрум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-20.12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ovi"/>
              <w:spacing w:before="360" w:after="120"/>
              <w:jc w:val="left"/>
              <w:rPr>
                <w:sz w:val="24"/>
                <w:lang w:val="sr-RS"/>
              </w:rPr>
            </w:pPr>
            <w:r>
              <w:rPr>
                <w:sz w:val="24"/>
                <w:shd w:fill="FFFFFF" w:val="clear"/>
                <w:lang w:val="sr-RS"/>
              </w:rPr>
              <w:t>Презентација уџбеника Logos за трећи разре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12 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Онлајн програм стручног усавршавања за развој кључних вештина ученика основних школа за наставнике основних школа – обука за наставник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цембар 2022. до јануара 2023.го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пех се може научити и у школ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02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енција насиља у образовном систему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2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откривање конфликта у систему образовања и васпит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 боји вука ј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02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 се мења а са њим и начин учењ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03.202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онална (не)писменост ученика у Србиј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-3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Презентација уџбеника Logos за четврти разре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  <w:tab w:val="left" w:pos="0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.03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цењивање у школама једноставно а квалитетн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4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о образовањ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lineRule="auto" w:line="256" w:before="0" w:after="16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-29.04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1.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венција насиља, дискриминиције и других облика ризичног понашањ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6. 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>Заштита од насиља у образовним установам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06.202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.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RS"/>
              </w:rPr>
              <w:t xml:space="preserve">Презентација уџбеника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ком школсе годи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center" w:pos="-2268" w:leader="none"/>
                <w:tab w:val="left" w:pos="-2127" w:leader="none"/>
                <w:tab w:val="center" w:pos="-1985" w:leader="none"/>
              </w:tabs>
              <w:spacing w:before="0" w:after="20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7F6F3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7F6F3" w:val="clear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авршавање унутар установе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унутар установе представља усавршавање које предузима установа у оквиру својих развојних активности, које могу бити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ђење угледних часова са дискусијом и анализом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лагање са стручних скупов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књиге, приручника, дидактичког материјала из области образовањ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каз блога ,сајта...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убликовање стручних радова, ауторство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истраживања која доприносе унапређењу васпитно образовног рад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е посете и студијска путовањ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варивање пројект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студентима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мичења и смотре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активи,удружења, подружнице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етинг школе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 са радним телима и програми...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8"/>
        <w:gridCol w:w="758"/>
        <w:gridCol w:w="758"/>
        <w:gridCol w:w="759"/>
        <w:gridCol w:w="758"/>
        <w:gridCol w:w="758"/>
        <w:gridCol w:w="759"/>
        <w:gridCol w:w="758"/>
        <w:gridCol w:w="758"/>
        <w:gridCol w:w="758"/>
        <w:gridCol w:w="759"/>
        <w:gridCol w:w="802"/>
        <w:gridCol w:w="810"/>
        <w:gridCol w:w="630"/>
        <w:gridCol w:w="540"/>
        <w:gridCol w:w="810"/>
        <w:gridCol w:w="958"/>
        <w:gridCol w:w="662"/>
      </w:tblGrid>
      <w:tr>
        <w:trPr>
          <w:trHeight w:val="198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к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ледни ча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истент на угледном час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суство на угледном час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аз књиге, приручника, дидак.матер., сајта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ушалац на приказу књиге, дидак.матер., сајта..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ођење  радио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лагање на стручним вечи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редбе и свеча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мичења и смот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а већи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етинг школ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стваривање пројеката обр-васп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аракт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стваривање истра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ја доприносе  унапређивању обр-вас. рада проце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учне посете  и студијска путовањ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та базен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значајних дату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и и ЕС дневниц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 К У П Н О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Солому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л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и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5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на Бире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ислав Банду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ел Криж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+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рина Поља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*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*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Петков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</w:t>
            </w:r>
          </w:p>
        </w:tc>
      </w:tr>
      <w:tr>
        <w:trPr>
          <w:trHeight w:val="8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ка Марк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+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а Чичков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н Дишпит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дра Ћос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Јел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мчило Вукот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а Лук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+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ица Мошорина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5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ежа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тва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+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Или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6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ирослав Млинарч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јерка Хлав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</w:p>
        </w:tc>
      </w:tr>
      <w:tr>
        <w:trPr>
          <w:trHeight w:val="4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сна М. Бече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*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>*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52" w:name="__RefHeading___Toc151536890"/>
      <w:bookmarkEnd w:id="52"/>
      <w:r>
        <w:rPr>
          <w:rFonts w:cs="Times New Roman" w:ascii="Times New Roman" w:hAnsi="Times New Roman"/>
          <w:sz w:val="28"/>
          <w:szCs w:val="28"/>
          <w:u w:val="single"/>
        </w:rPr>
        <w:t>ПОСЕБНИ ПРОГРАМИ  И ПРОЈЕК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</w:p>
    <w:p>
      <w:pPr>
        <w:pStyle w:val="Heading2"/>
        <w:numPr>
          <w:ilvl w:val="0"/>
          <w:numId w:val="58"/>
        </w:numPr>
        <w:jc w:val="center"/>
        <w:rPr>
          <w:rFonts w:ascii="Times New Roman" w:hAnsi="Times New Roman" w:cs="Times New Roman"/>
        </w:rPr>
      </w:pPr>
      <w:bookmarkStart w:id="53" w:name="__RefHeading___Toc151536891"/>
      <w:bookmarkEnd w:id="53"/>
      <w:r>
        <w:rPr>
          <w:rFonts w:cs="Times New Roman" w:ascii="Times New Roman" w:hAnsi="Times New Roman"/>
          <w:lang w:val="sr-CS"/>
        </w:rPr>
        <w:t>Корективни рад са ученицим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Корективн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едаго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к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организован са ученицима  </w:t>
      </w:r>
      <w:r>
        <w:rPr>
          <w:rFonts w:cs="Times New Roman" w:ascii="Times New Roman" w:hAnsi="Times New Roman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pl-PL"/>
        </w:rPr>
        <w:t>д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8. </w:t>
      </w:r>
      <w:r>
        <w:rPr>
          <w:rFonts w:cs="Times New Roman" w:ascii="Times New Roman" w:hAnsi="Times New Roman"/>
          <w:sz w:val="24"/>
          <w:szCs w:val="24"/>
          <w:lang w:val="pl-PL"/>
        </w:rPr>
        <w:t>разре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pl-PL"/>
        </w:rPr>
        <w:t>кол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рганизован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рад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ец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ј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мај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говорн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метњ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сметњ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ч</w:t>
      </w:r>
      <w:r>
        <w:rPr>
          <w:rFonts w:cs="Times New Roman" w:ascii="Times New Roman" w:hAnsi="Times New Roman"/>
          <w:sz w:val="24"/>
          <w:szCs w:val="24"/>
          <w:lang w:val="pl-PL"/>
        </w:rPr>
        <w:t>ењ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на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ањ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ез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муникацијо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р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њац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расли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товањем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равил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на</w:t>
      </w:r>
      <w:r>
        <w:rPr>
          <w:rFonts w:cs="Times New Roman" w:ascii="Times New Roman" w:hAnsi="Times New Roman"/>
          <w:sz w:val="24"/>
          <w:szCs w:val="24"/>
          <w:lang w:val="hr-HR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ањ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pl-PL"/>
        </w:rPr>
        <w:t>кол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ен је 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иљ корективног рада да се специјалним методама, облицима и садржајима рада омогућ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видуално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предовање сваког појединца </w:t>
      </w:r>
      <w:r>
        <w:rPr>
          <w:rFonts w:cs="Times New Roman" w:ascii="Times New Roman" w:hAnsi="Times New Roman"/>
          <w:sz w:val="24"/>
          <w:szCs w:val="24"/>
          <w:lang w:val="sr-CS"/>
        </w:rPr>
        <w:t>према његовим могућностима и оним темпом који њ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гов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даци корективног рада су :</w:t>
      </w:r>
    </w:p>
    <w:p>
      <w:pPr>
        <w:pStyle w:val="Normal"/>
        <w:numPr>
          <w:ilvl w:val="0"/>
          <w:numId w:val="10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ксимално стимулисање потенцијалних снага ради ублажавања многих последица слабијег интелектуалног развоја,</w:t>
      </w:r>
    </w:p>
    <w:p>
      <w:pPr>
        <w:pStyle w:val="Normal"/>
        <w:numPr>
          <w:ilvl w:val="0"/>
          <w:numId w:val="10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блажавање и отклањање евентуалних телесних и психичких сметњи које могу неповољно утицати на развој ученика</w:t>
      </w:r>
    </w:p>
    <w:p>
      <w:pPr>
        <w:pStyle w:val="Normal"/>
        <w:numPr>
          <w:ilvl w:val="0"/>
          <w:numId w:val="10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ивање услова за дружење свих ученика и заједнички живот и рад са ученицима који имају тешкоће у развој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lang w:val="sr-CS"/>
        </w:rPr>
      </w:pPr>
      <w:bookmarkStart w:id="54" w:name="__RefHeading___Toc151536892"/>
      <w:bookmarkEnd w:id="54"/>
      <w:r>
        <w:rPr>
          <w:rFonts w:cs="Times New Roman" w:ascii="Times New Roman" w:hAnsi="Times New Roman"/>
          <w:lang w:val="sr-CS"/>
        </w:rPr>
        <w:t>Производни и други друштвено користан ра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у виду узраст и могућности ученика сваког разреда, школа је својим планом утврдила одговарајући обим послова и оптимално време ангажовања ученика у активностима друштвено-корисног ра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тога, активности ученика су усклађене и са потребама школе, Развојним планом и локалном средин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ом су утврђене свакодневне и повремене активности ученика, чији садржаји обухватају следећа подручј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58"/>
        <w:gridCol w:w="2025"/>
        <w:gridCol w:w="2345"/>
      </w:tblGrid>
      <w:tr>
        <w:trPr>
          <w:trHeight w:val="7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hr-HR"/>
              </w:rPr>
              <w:t>Р.б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sr-CS"/>
              </w:rPr>
              <w:t xml:space="preserve">РЕАЛИЗОВАН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hr-HR"/>
              </w:rPr>
              <w:t xml:space="preserve"> АКТИВ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val="hr-HR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val="hr-HR" w:eastAsia="en-US"/>
              </w:rPr>
              <w:t>ВРЕМЕНСКА ДИНАМ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4"/>
                <w:szCs w:val="24"/>
                <w:lang w:val="sr-C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4"/>
                <w:szCs w:val="24"/>
                <w:lang w:val="sr-CS" w:eastAsia="en-US"/>
              </w:rPr>
              <w:t>НОСИОЦИ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везане за школу и школску средину, (одржавање и уређивање учионица, школског дворишта,неговање цвећа..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арешине, наставници, помоћно особље, ученици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везане за породицу и родитељски д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птем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Јану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педагог, ученици, родитељи и доктор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активности у околини школе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ређења простора око школ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ктоб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ученици и локална заједница.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4.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скупљачке акције и акције солидарности ( помоћ сиромашним ученицима, прикупљање старих књига, одеће и новчаних прилог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Током школске годин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ректор, разредне старешине, педагог, ученици, родитељи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5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 услужне и производне активности.(израда украсних предмета од папира, семена, текстила и других материјала за разне свечаности; израда дидактичког материјала за потребе наставе..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ставник лик.кул., педагог, учитељи, наставници технике и технологиј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</w:r>
    </w:p>
    <w:p>
      <w:pPr>
        <w:pStyle w:val="Heading2"/>
        <w:numPr>
          <w:ilvl w:val="0"/>
          <w:numId w:val="32"/>
        </w:numPr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bookmarkStart w:id="55" w:name="__RefHeading___Toc151536893"/>
      <w:r>
        <w:rPr>
          <w:rFonts w:cs="Times New Roman" w:ascii="Times New Roman" w:hAnsi="Times New Roman"/>
          <w:lang w:val="sr-CS"/>
        </w:rPr>
        <w:t>Професионална оријентација</w:t>
      </w:r>
      <w:bookmarkEnd w:id="55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а оријентација се реализовала кроз наставне садржаје предмета, часове одељенског старешине, кроз часове додатне наставе и друге облике информисањ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иљ професионалне оријентације је био да се ученицима омогући да реално сагледају своја интересовања, потребе и особине личности у односу на садржај, услове и захтеве појединих занимања и да на основу тога што успешније планирају правац свог професионалног развоја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пшти задаци професионалне оријентациј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знавање, праћење и подстицање развоја индивидуалних карактеристика ученика значајних за усмеравање њиховог професионалног разоја и њихово подстицање да сами свесно доприносе сопственом професионалном развоју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ознавање ученика са занимањима, системом средњег образовања и оспособљавања за самостално прикупљање податак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ирање правилних ставова према раду.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*   </w:t>
      </w:r>
      <w:r>
        <w:rPr>
          <w:rFonts w:cs="Times New Roman" w:ascii="Times New Roman" w:hAnsi="Times New Roman"/>
          <w:sz w:val="24"/>
          <w:szCs w:val="24"/>
          <w:lang w:val="ru-RU"/>
        </w:rPr>
        <w:t>Подстицање ученика на испитивачко, експлоративно понашање према себи и раду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пособљавање ученика за планирање свог професионалног разоја и доношења реалних и зрелих одлука у вези са избором занимања и правцима стручног оспособљавањ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постављање сарадње са родитељима и њихово оспособљавање за пружање помоћи деци у подстицању и усмеравању њиховог професионалног разоја.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/>
        </w:rPr>
        <w:t>*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постављање сарадње са установама и институцијама које могу допринети професионалном разоју учен</w:t>
      </w:r>
      <w:r>
        <w:rPr>
          <w:rFonts w:cs="Times New Roman" w:ascii="Times New Roman" w:hAnsi="Times New Roman"/>
          <w:sz w:val="24"/>
          <w:szCs w:val="24"/>
          <w:lang w:val="sr-RS"/>
        </w:rPr>
        <w:t>ика.</w:t>
      </w:r>
    </w:p>
    <w:p>
      <w:pPr>
        <w:pStyle w:val="BodyTextIndent2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 носиоци реализације програмских задатака професионалне оријентације били су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и педагог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дне старешине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едметни наставници и родитељ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ници осмог разреда посетили су ковачичку гимназију где су могли да  се упознају са наставним радом ове образовне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2"/>
        <w:numPr>
          <w:ilvl w:val="0"/>
          <w:numId w:val="89"/>
        </w:numPr>
        <w:jc w:val="center"/>
        <w:rPr>
          <w:rFonts w:ascii="Times New Roman" w:hAnsi="Times New Roman" w:cs="Times New Roman"/>
          <w:lang w:val="sr-CS"/>
        </w:rPr>
      </w:pPr>
      <w:bookmarkStart w:id="56" w:name="__RefHeading___Toc151536894"/>
      <w:bookmarkEnd w:id="56"/>
      <w:r>
        <w:rPr>
          <w:rFonts w:cs="Times New Roman" w:ascii="Times New Roman" w:hAnsi="Times New Roman"/>
          <w:lang w:val="sr-CS"/>
        </w:rPr>
        <w:t>Програм здравствене превенциј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 је реализован кроз часове одељенског старешине, наставе физичког и техничког васпитања и биологије као и кроз друге обли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е место има здравствену амбуланту и запосленог лекара опште праксе. Рачунајући на традиционалну добру сарадњу са здравственим радницима школа је уз њихову помоћ реализовала програм здравствене превен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а здравствена заштита остваривала се у сеоској амбуланти, а обухватала је  бригу о здрављу и развоју ученика, предузимање мера за спречавање обољења и побољшања здравља, откривању обољења и лечењу оболел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на здравствена заштита остварује се превентивним р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оквиру </w:t>
      </w:r>
      <w:r>
        <w:rPr>
          <w:rFonts w:cs="Times New Roman" w:ascii="Times New Roman" w:hAnsi="Times New Roman"/>
          <w:sz w:val="24"/>
          <w:szCs w:val="24"/>
          <w:lang w:val="sr-CS"/>
        </w:rPr>
        <w:t>превентиваног рада реалазован 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глед ученика пре уписа у 1. разре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ски преглед свих ученика једанпут годишње, као и други лекарски прегледи и контроле према потреб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кцинисање које је предвиђено по узрасту или у случају неких епидеми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ни преглед ученика код којих је на систематском прегледу пронађено неко обоље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глед и оцена здравствене способности ученика за упис у одрећене врсте средњих школа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јални прегледи особља које ради са намирницама у школској кухињ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а санитарно-хигијенских услова живота и рада шко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а кухиње (преглед услова рада, начин чувања намирница, контрола квалитета воде, издавање хране и уклањање отпадних материја);</w:t>
      </w:r>
    </w:p>
    <w:p>
      <w:pPr>
        <w:pStyle w:val="TableofFigures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ентивна заштита зуб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 остали послови превентивног рада.</w:t>
      </w:r>
    </w:p>
    <w:p>
      <w:pPr>
        <w:pStyle w:val="Normal"/>
        <w:suppressAutoHyphens w:val="true"/>
        <w:spacing w:lineRule="auto" w:line="240" w:before="0" w:after="0"/>
        <w:ind w:left="-9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 борбе против сиде обележен је 1.децембра. Ученици од шестог до осмог разреда су присуствовали предавању у организацији Црвеног крста и волонтера ковачичке гиманзије. На исту тему и педагог школе и Ученички парламент реализовали су радионицу за ученике виших разре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Девојчице 5. и 6. разреда су путем Зоом-а пратиле предавање на тему ,,Шта треба да знаш о пубертету“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је инициран и развијен од стране </w:t>
      </w:r>
      <w:r>
        <w:rPr>
          <w:rFonts w:cs="Times New Roman" w:ascii="Times New Roman" w:hAnsi="Times New Roman"/>
          <w:sz w:val="24"/>
          <w:szCs w:val="24"/>
          <w:lang w:val="sr-Latn-RS"/>
        </w:rPr>
        <w:t>Procter  and  Gambl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мпаније , а одобрен је од стране Министарства просвете, науке и технолошког  развоја и Завода за унапређивање  васпитања и образовања да се спроведе у свим основним школама у Србији.Сврха овог програма је едукација девојчица о психофизичким променама које настају током пубертет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2"/>
        <w:numPr>
          <w:ilvl w:val="0"/>
          <w:numId w:val="34"/>
        </w:numPr>
        <w:jc w:val="center"/>
        <w:rPr>
          <w:rFonts w:ascii="Times New Roman" w:hAnsi="Times New Roman" w:cs="Times New Roman"/>
          <w:lang w:val="sr-CS"/>
        </w:rPr>
      </w:pPr>
      <w:bookmarkStart w:id="57" w:name="__RefHeading___Toc151536895"/>
      <w:bookmarkEnd w:id="57"/>
      <w:r>
        <w:rPr>
          <w:rFonts w:cs="Times New Roman" w:ascii="Times New Roman" w:hAnsi="Times New Roman"/>
          <w:lang w:val="sr-CS"/>
        </w:rPr>
        <w:t>Програм еколошке заштите животне средине и естетског уређења школе</w:t>
      </w:r>
    </w:p>
    <w:p>
      <w:pPr>
        <w:pStyle w:val="BodyTextIndent2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еколошком уређењу школе и школског дворишта учествовали су сви ученици, наставници, остали запослени  и родитељи.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току школске године организовано је више акција: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еговање и заливање цвећа у учионицама и ходницим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ређење зелених површина у дворишту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ређење учиониц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естетско уређење ходника и службених просторија;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ележавање значајних датума на тему заштите животне средин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нимљив начин ученици су стекли нова знања о значају потребе за очувањем животне околине.Своја знања ће искористити како би обезбедили зеленију и сјајнију будућност за себе и будуће генерације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CS"/>
        </w:rPr>
      </w:r>
    </w:p>
    <w:p>
      <w:pPr>
        <w:pStyle w:val="Heading2"/>
        <w:numPr>
          <w:ilvl w:val="0"/>
          <w:numId w:val="40"/>
        </w:numPr>
        <w:jc w:val="center"/>
        <w:rPr/>
      </w:pPr>
      <w:bookmarkStart w:id="58" w:name="__RefHeading___Toc151536896"/>
      <w:bookmarkEnd w:id="58"/>
      <w:r>
        <w:rPr>
          <w:rFonts w:cs="Times New Roman" w:ascii="Times New Roman" w:hAnsi="Times New Roman"/>
        </w:rPr>
        <w:t>Програм примене конвенције о правима детета– „БУКВАР ДЕЧИЈИХ ПРАВА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ша школа већ годинама планира и реализује активности на упознавању ученика са Конвенцијом о правима деце коју је генерална скупштина Уједињених нација усвојила 20. новембра 1989. године. </w:t>
      </w:r>
      <w:r>
        <w:rPr>
          <w:rFonts w:cs="Times New Roman" w:ascii="Times New Roman" w:hAnsi="Times New Roman"/>
          <w:sz w:val="24"/>
          <w:szCs w:val="24"/>
          <w:lang w:val="ru-RU"/>
        </w:rPr>
        <w:t>“Буквар дечијих права” је један од начина да сама деца буду упозната са порукама Конвенцијама УН о правима деце и да буду укључена у акције остваривања тих права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Буквар дечијих права” представља основно средство за ширење порука Конвенције о правима деце и за укључивање саме деце у акције за остваривање права  деце у нашој школи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грам примене Конвенције УН о правима деце обухватао је 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ре упознавање ученика са “Букваром дечијих права” кроз реализацију програма одељенских заједница, часова разредних старешинстава, културну и јавну делатност школе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у мултимедијалних производа (илустрације, постери, позоришне представе и сл.) и презентирање истих кроз украшавање холова, ходника и учионица, кроз културно јавну делатност школе и рад у другим ваннаставним активностима, организацијама и секцијама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вање ученика са њиховим правима кроз обнављање и одржавање паркова и игралишта;</w:t>
      </w:r>
    </w:p>
    <w:p>
      <w:pPr>
        <w:pStyle w:val="TextBody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ед горе поменутих носиоца активности у реализацији програма Конвенције о правима детета – пројекат “Буквар дечијих права” основну улогу је обавио Дечији савез.</w:t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91"/>
        </w:numPr>
        <w:rPr>
          <w:rFonts w:ascii="Times New Roman" w:hAnsi="Times New Roman" w:cs="Times New Roman"/>
        </w:rPr>
      </w:pPr>
      <w:bookmarkStart w:id="59" w:name="__RefHeading___Toc151536897"/>
      <w:bookmarkEnd w:id="59"/>
      <w:r>
        <w:rPr>
          <w:rFonts w:cs="Times New Roman" w:ascii="Times New Roman" w:hAnsi="Times New Roman"/>
        </w:rPr>
        <w:t>Програм превенције  злоупотребе наркотика и психотропних супстанци</w:t>
      </w:r>
    </w:p>
    <w:p>
      <w:pPr>
        <w:pStyle w:val="BodyTextIndent2"/>
        <w:spacing w:lineRule="auto" w:line="276" w:before="24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лоупотреба наркотика и психотропних супстанци данас је једна од највећих претњи људском здрављу и уједно велик економски, културни и социјални проблем не само појединца и њихове околине већ и ширих заједница, у свим крајевима света. </w:t>
      </w:r>
    </w:p>
    <w:p>
      <w:pPr>
        <w:pStyle w:val="BodyTextIndent2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 се реализовао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кроз редовну наставу,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 часовима хемије, биологије,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 часу  одељењског старешин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BodyTextIndent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тваривању програма ангажовани су сви предметни наставници,  одељенске старешине, педагог као и директор школе.</w:t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2"/>
        <w:numPr>
          <w:ilvl w:val="0"/>
          <w:numId w:val="65"/>
        </w:numPr>
        <w:jc w:val="center"/>
        <w:rPr>
          <w:rFonts w:ascii="Times New Roman" w:hAnsi="Times New Roman" w:cs="Times New Roman"/>
        </w:rPr>
      </w:pPr>
      <w:bookmarkStart w:id="60" w:name="__RefHeading___Toc151536898"/>
      <w:bookmarkEnd w:id="60"/>
      <w:r>
        <w:rPr>
          <w:rFonts w:cs="Times New Roman" w:ascii="Times New Roman" w:hAnsi="Times New Roman"/>
        </w:rPr>
        <w:t>Програм заштите од дискриминације  насиња, злостављања и занемаривањ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 заштите ученика од насиља усклађен је са Развојним планом и са резултатима самовредновањем рада школе и као општи циљ има унапређивање квалитета живота ученика у школи и стварање безбедне сре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На родитељским састанцима, родитељи ученика упознати су са правилником о безбедности. Родитељи ученика и чаланови Школског одбора упознати су са стањем безбедности у нашој школи, које је веома задовољавајуће захваљујући свим предузетим активностима, веома савесним дежурствима наставника, као и постављању видео надзора у школ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ови Тима су: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ралик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</w:t>
        <w:br/>
        <w:t>- Душица Годошев- секретар</w:t>
        <w:br/>
        <w:t>- Весна Миливојевић Бечеи педагог</w:t>
        <w:br/>
        <w:t>- Гордана Илић проф. разредне настав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Станислав Бандуљ, професор техничког васпитањ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ејан Јелић, професор физичког васпитањ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едставник савета родитеља- Јелена Трајкови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едставник ученичког парламента- Сања Кнежеви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редставник локалне самоуправе-Јасмина Топ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 заштите ученика од насиља</w:t>
      </w:r>
    </w:p>
    <w:tbl>
      <w:tblPr>
        <w:tblW w:w="1077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111"/>
        <w:gridCol w:w="1503"/>
        <w:gridCol w:w="2146"/>
      </w:tblGrid>
      <w:tr>
        <w:trPr>
          <w:trHeight w:val="79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осио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познавање ученика и родитеља првог разреда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равил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безбед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рвом родитељском састанку родитељи ученика првог разреда су упознати са правилима понашања у шко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и стареш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итељ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ја дежурства наставника и помоћног особљ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почетку школске године организовано је дежурство наставника и подељења задужењ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наставници помоћно техничко особље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одељенских прав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ако одељење у својој учионици израдило је пано са правилима понаш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птембар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ељењске старешин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лежавање Дана борбе против трговине људ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 борбе против трговине људима обележили смо израдом паноа који смо изложили у холу школе. Одељењске старешине су на чосу разговарали са ученицима на ову тем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чки парламент, одељењске старешине и учениц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ођење евиденције 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проблематичном понашању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авама насиља међу ученицим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оком школске године педагог школе и одељењске старешине водили су  евиденцију о проблематичном понашању учен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нске стареши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педагог школе</w:t>
            </w:r>
          </w:p>
        </w:tc>
      </w:tr>
      <w:tr>
        <w:trPr>
          <w:trHeight w:val="47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чан васпитни рад са учениц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ачани васпитни рад са ученицима реализовао се кроз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понашања ученика на ча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ћење односа учесника насиља на часу и ваннаставе уз помоћ дежурног наставника и радника обезбе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ветодавним разговором са педагог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имена заједничких активности, тимског рада како би учесници насиља успоставили другарске однос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ељењски сатрешина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овни контакт са родитељима ученика починиоцем насиља или ученика који трпи насиље и њихово укључивање у заједничко решавање 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арадња са родитељима се реализовала кроз индивидуалне и групне разгово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ректор, педагог школе ,одељењске старешине и родитељи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Извештавање о реализацији програма зашти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Тим је подноси извештај о реализацији програма заштите два пута годишње директору, Наставничком већу и Школском одбору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тформи за превенцију насиља у школа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увам те“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Наставници су током школске године пратили платафому " Чувам те" и похађали доступне обу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тавниц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шће чланова Тима на састанцима које организују просветни саветници и сардниц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 присуствовали су онлај састанцима са просветним саветницама и сарадница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-ма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ови Тима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ђивањ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вредно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 програмским активности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овали смо активности предвиђене Акционим планом самовредновањ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 у сарадњи са Тимом за самовредновање</w:t>
            </w:r>
          </w:p>
        </w:tc>
      </w:tr>
      <w:tr>
        <w:trPr>
          <w:trHeight w:val="56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ним циљеви школе  усмерени су на неговање колективног духа, развијањ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вор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а према свом окружењу и поштовање различит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еализиловали смо задатаке и активности планиране  Развојним планом са циљем превенције негативних облика понашања уз јачање колективног духа и  осећања припадности шко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 за заштиту деце од насиља у сарадњи са Тимом за писање Развојног пла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 за безбедност активно је сарађивао са Центром за социјални рад предузимајући адекватне мере у погледу појачаног васпитног рада у вези решавања проблема који су се јавили код неких наших ученик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је активно сарађивао и са родитељима ученика. </w:t>
      </w:r>
      <w:r>
        <w:rPr>
          <w:rFonts w:cs="Times New Roman" w:ascii="Times New Roman" w:hAnsi="Times New Roman"/>
          <w:sz w:val="24"/>
          <w:szCs w:val="24"/>
          <w:lang w:val="ru-RU"/>
        </w:rPr>
        <w:t>То је резултирало позитивним исходом и решавањем проблема у интересу детета. Тим за безбедност ће наставити да се стара о безбедности ученика за време боравка у школи и предузимаће све активности на даљем побољшању положаја де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им за заштиту ученика од дискриминације, насиља,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лостављања и занемаривањ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/>
        </w:rPr>
      </w:r>
    </w:p>
    <w:p>
      <w:pPr>
        <w:pStyle w:val="Heading2"/>
        <w:numPr>
          <w:ilvl w:val="0"/>
          <w:numId w:val="80"/>
        </w:numPr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61" w:name="__RefHeading___Toc151536899"/>
      <w:bookmarkEnd w:id="61"/>
      <w:r>
        <w:rPr>
          <w:rFonts w:cs="Times New Roman" w:ascii="Times New Roman" w:hAnsi="Times New Roman"/>
          <w:sz w:val="24"/>
          <w:szCs w:val="24"/>
        </w:rPr>
        <w:t>Пројек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пешно смо учествовали на конкурсу Покрајинског секретаријата за стручно усавршавање. Одобрен нам је пројекат под називом  " Усавршавање наставника за примену интерактивне табле у настави". Општи циљ пројекта је подизање квалитета наставе обуком наставника за примену интерактивне табле у настави. Школа располаже са три интерактивне табле чије могућности нису довољно искоришћене у настави због недовољне обучености наставника. Семинар нисмо реализовали у овој школског године јер је рок за реализацију до децембра 2023. године, па ћемо га реализовати почетком следеће школске године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 ове школске године као и претходних годи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/>
        </w:rPr>
        <w:t>чествовали смо у пројекту,,За чистије и зеленије школе Војводине“ расписаном од стране Покрајинског секретеријата за урбанизам и заштиту животне. Свако одељење је направило свој еколошки кутак са украсним саксијским биљем. Чланови еколошке секције су обишли учионице и изабрали најлепши еколишки кутак који је и награђен. Простор испред школе додатно смо обагатили са ружама. Обележили смо значајне еко дату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Прошле школске године, школа је успешно аплицирала на Програму подршке локалној зеједници који је рализовао  Ветропарк Ковачице. Одобрена су нам средства на набавку техничке опреме. Програм смо реализовали у овој школској години, набављени су звучници, ласерски штампачи и лап топ. Чиме је олакшано и убрзано умножавање материјала за рад наставника и учени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2" w:name="__RefHeading___Toc151536900"/>
      <w:bookmarkEnd w:id="62"/>
      <w:r>
        <w:rPr>
          <w:rFonts w:cs="Times New Roman" w:ascii="Times New Roman" w:hAnsi="Times New Roman"/>
          <w:sz w:val="28"/>
          <w:szCs w:val="28"/>
          <w:u w:val="single"/>
        </w:rPr>
        <w:t>ПРОГРАМ ШКОЛСКОГ МАРКЕТИН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ност школе је континуирано праћена и повремено презентована како у оквиру школе тако и у оквиру локалне средине. Квалитет реализације Годишњег плана рада школе пратили су  директор, педагог, Савет родитеља и Школски одбор.</w:t>
      </w:r>
      <w:r>
        <w:rPr>
          <w:rFonts w:cs="Roboto;Times New Roman" w:ascii="Roboto;Times New Roman" w:hAnsi="Roboto;Times New Roman"/>
          <w:spacing w:val="5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ТЕРНИ МАРКЕТИНГ</w:t>
      </w:r>
    </w:p>
    <w:p>
      <w:pPr>
        <w:pStyle w:val="BodyTextIndent2"/>
        <w:spacing w:lineRule="auto" w:line="240"/>
        <w:ind w:left="36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је о животу и раду школе и приказивање делатности школе реализовао  се кроз програм школског маркетинга: 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ње изложби и спортских такмичења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току школске године ученици и радници школе су обавештавани о свим значајним активностима које су од посебног значаја за рад школе путем огласних табли које се налазе у зборници и холу школе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лежавање значајних датума израдом паноа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на информација путем интерне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ационе припреме за почетак школске године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ом матичних књига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ћење часова редовне, додатне и допунске наставе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ом рада кухиње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резултате ученика на крају школовања- при упису у средњу школу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ажурирање сајта школе;</w:t>
      </w:r>
    </w:p>
    <w:p>
      <w:pPr>
        <w:pStyle w:val="Normal"/>
        <w:numPr>
          <w:ilvl w:val="0"/>
          <w:numId w:val="8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ђење летописа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ЕКСТЕРНИ МАРКЕТИНГ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је била потпуно отворена за јавност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у резултата рада школе реализовали смо и путем школског сајта и медија у општин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ављена је огласна табла за сва обавештења која се тичу родитељ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Месном заједницом и локалном самоуправом остварена је пуна сарадња. Остварена је сарадња и са другим организацијама, установама, школама.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ru-RU"/>
        </w:rPr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вештај ажурирања школског сајта школске 2022/2023.годин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ttp://oslukrecijaankucicsamos.nasaskola.rs/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делом „Организација рада школе“ постављен је Правилник о школском календару з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у 2022/2023.годину; као и запослени у текућој школској години (руководство,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а служба, наставно особље и остали запослени)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школске године постављени су: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школског звона,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часова,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ед допунске, додатне наставе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секција,</w:t>
      </w:r>
    </w:p>
    <w:p>
      <w:pPr>
        <w:pStyle w:val="ListParagraph"/>
        <w:numPr>
          <w:ilvl w:val="0"/>
          <w:numId w:val="4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дежурства,</w:t>
      </w:r>
    </w:p>
    <w:p>
      <w:pPr>
        <w:pStyle w:val="ListParagraph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припремне наставе,</w:t>
      </w:r>
    </w:p>
    <w:p>
      <w:pPr>
        <w:pStyle w:val="ListParagraph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за пријем родитеља,</w:t>
      </w:r>
    </w:p>
    <w:p>
      <w:pPr>
        <w:pStyle w:val="ListParagraph"/>
        <w:numPr>
          <w:ilvl w:val="0"/>
          <w:numId w:val="1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ед писмених задатака и писмених провер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ној страни/вести ажурирани су садржаји који су се дешавали у току школск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е као што су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е о организацији рада школа од 1.9.2022.године и препорук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ви школски дан - Први школски дан започео је интонирањем химне Срб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дом пријема ђака првака, у холу школе, приређен је програм добродошлиц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ма су подељени поклони (школски ранчеви, лектира за први разред) кој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ве школске године обезбедила Општина Ковачица.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српског јединства, слободе и националне заставе - Ученици нижих разреда с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ежили овај дан цртајући заставе. Овај дан се обележава да би се сачувал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тура, традиција и вера без обзира на националну измешаност деце.</w:t>
      </w:r>
    </w:p>
    <w:p>
      <w:pPr>
        <w:pStyle w:val="ListParagraph"/>
        <w:numPr>
          <w:ilvl w:val="0"/>
          <w:numId w:val="67"/>
        </w:numPr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ски дан језика 2022 у Самошу - Дана 26.09.2022. у ОШ „Лукреција Анкуцић“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амошу је обележен Европски Дан језика. Ученици су се подсетили колико ј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знати или бар делимично разумети више језика. Ми живимо у мултијезичкој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лтикултурној средини и то нам олакшава да се лакше прилагодимо неким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им околностима и да се снађемо у различитим ситуациј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е седмог разреда су водиле програм и у интеракцији са публиком, заједно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ма четвртог и петог разреда, подсетили су наше ђаке на 4 најлепше реч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, Изволи, Хвала и Молим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вне песме и стихова на ову тему, научили смо како се ове речи кажу и н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чком језику, енглеском, руском, румунском, мађарском, италијанско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нцуском и немачком језику.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ак јесени - Ученици четвртог разреда, поводом почетка јесени, спремали су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орбу од бундеве са својом учитељицом, Надицом Мошоринац. Када  је чорба б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а позвали су све запослене на дегустацију.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јекат „Опремање објекта спортским реквизитима“  - Наша школа је учествовала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пројекту „Опремање објекта спортским реквизитима“ који је распис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јински секретаријат за спорт и омладину.  Помоћу одобрених средста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беђени су нови реквизити за школску салу.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чило Настасијевић - Ученици осмог разреда су пратили презентацију о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мчило Настасијевићу, песнику  који је припадао модерним тенденцијам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м песништву између два рата.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чија недељ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А ХРАМУ СВЕТОГ НИКОЛАЈА 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у посетили храм Светог Николаја и имали прилике да  се упознају и вид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ужбене књиге. Вероучитељ је присутне подсетио на чему се некада писало и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папир развијао кроз време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ЕЖАВАЊЕ ЈУБИЛЕЈА ИВЕ АНДРИЋ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шестог разреда су обележили јубилеј Иве Андрића. Припремили с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ју о приповеци Аска и вук“. У холу школе су изложени њихови радови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е је припремала наставница српског језика и књижевности Јелена Дабин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Е БЕЗ ГРАНИЦА 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МИНИМ И ТАТИНИМ ЦИПЕЛАМА 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ица ,,Шта детету треба да расте до неба“ 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А БИОСКОПУ - Ученици су у петак 7.октобра посетили биоскоп 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ву. Гледали су анимирани цртани филм &amp;quot;100% ВУК&amp;quot;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 сећања на Лукрецију Анкуцић и све родољубе који су стрељани 14. октобр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2. године у Самошу.  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ежавање Европског дана борбе  против трговине људима - Педагог школе,</w:t>
      </w:r>
    </w:p>
    <w:p>
      <w:pPr>
        <w:pStyle w:val="ListParagraph"/>
        <w:numPr>
          <w:ilvl w:val="0"/>
          <w:numId w:val="6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Миливојевић Бечеи, одржала је радионицу са ученицима виших разреда. Пројекат „Уради нешто драстично, да нешто постане фантастично“ - Ученици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твртог разреда су са својом учитељицом, Надицом Мошоринац и роди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вовали у пројекту „Уради нешто драстично, да постане фантастично“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ли су сензорну таблу од различитих материјал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 петацима - У организацији Савета за безбедност саобраћаја Општин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чица и Агенције за безбедност саобраћаја поклонили су ученицима петог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да светла за бицикл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ђународно такмичење Дабар - Школски ниво такмичења из рачунарск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чке писмености ,,Дабар“ за ученике од петог до осмог разреда одржано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је 14.– 18.11.2022. Пети и шести разред у категорији ,,Кило Дабар“, а седми и ос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 ,,Мега Дабар.“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ја Књижевност - Ученици петог разреда су пратили презентацију о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одној и ауторској књижевности. Циљ ове презентације је да се што б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знају са књижевним родовима и врстам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о такмичење Дабар - Похваљени ученици из Међународног такмичења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бар, нижи разреди. Посебне похвале за Александру Константинов, Млад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јског, Соњу Марков и Милицу Путник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јн семинар „Индивидуализација - кључ подучавања и развоја свих ученика“ -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уторак 29.12.2022.год. наставници су присуствовали онлајн семина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ндивидуализација - кључ подучавања и развоја свих ученика“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јанке „Пажљивко“ - Ученици првог разреда у петак 2.12.2022.године добили су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поклон књиге и бојанке „Пажљивко“  од Општине Ковачица и Савет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бедност саобраћај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бука - све што нам треба - Ученици виших разреда су учествовали у пројекту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,,Јабука - све што нам треба“ на Међународној конференцији. Ученик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ремала Дарина Пољак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дни час ,,Тест квизови за проверу знања“ - Дарина Пољак, наставниц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е и рачунарства, одржала је угледни час на тему ,,Тест квизови з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у знања“. На овом часу је било речи о методама оцењивања ученика. Часу с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ствовали ученици, наставници, педагог и директор школе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тоан де Сент Егзипери ,,Мали  принц“ - Ученици седмог разреда су правили 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 поводом прочитаног дела ,,Мали принц“. Пано је постављен у холу школе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јанка - Ученици су овај дан обележили кратким програмом  о историји чаја,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укама књижевника о пријатељству, као и песмама на енглеском и руском 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певали. Потом је уследило прављење наруквица  пријатељства и испијање чаја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у и овога пута показали своју креативност и маштовитост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ци китили јелку у Ковачици - На тргу у општини Ковачица окипили су с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ваци да заједно украсе јелку. Циљ манифестације је дружење и шир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тељства. Малишани су уз помоћ Деда Мраза и вилењака окитили јелку 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ј начин послали поруку пријатељства, среће и љубави. Прваке је вод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љица Нада Лукић и директорка Александра Кралик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и квиз такмичења из историје - Ученици наше школе учествовали су н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ом тесту, на међународном квиз такмичењу из историје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ђени најбољи радови на конкурсу Михајло Пупин, научник, родољуб и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маниста - На конкурсу Михајло Пупин, научник, родољуб и хуманист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ји ликовни рад виших разреда ученица 8.разреда Андријана Шај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јила је 3.место. Ментор Марина Биреш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 Сава - Ученици су присуствовали служби у храму поводом обележавањ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Светог Саве. Припремили су рецитације и химну у част нашег просветитеља и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епископ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о такмичење из географије - У петак 03.02.2023.године одржано ј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колско такмичење из географије, ученика 7.разред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о такмичење из саобраћаја Пажљивко - 31.јануара 2023.године одржано ј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ско такмичење из саобраћаја,“Пажљивко“, за ученике првог и другог разред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ихајло Пупин - научник, родољуб и хуманиста - никада заборављени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ени - Конкурс је организовао и спровео Дом културе ,,Михајло Пупин“ 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вора и Савет за културу општине Ковачице. Андријана Шајин, ученица осм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, освојила је треће место за ликовни рад. Ученицу је припремала наставн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овне културе Марина Биреш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 у Самошу - Наша школа је и ове године била домаћин з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мичење из француског и немачког језика. Учествовале су школе из Падине и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епаје. Ученици немају пласман за Окружно такмичење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ни преглед је у свом листу објавио чајанку наших ученика нижих и виших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еда. Текст и фотографије је Просветном прегледу послала наставница срп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зика и књижевности  Јелена Дабин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ја - У оквиру еТwinning пројекта под називом ,,Програмска решењ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така из математике и физике“, а у сарадњи са школама из Београда, Новог Сада,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дерева као и две школе из Босне и Северне Македоније, одржана је видео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ја и ученици гимназије пренели су своја искуства ученицима основних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грам ОШ Лукреција Анкуцић - Наша школа је отворила инстаграм у циљ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висања ученика, њихових постигнућа, али и наставник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ни планетаријум за ученике нижих и виших разреда - Наши ученици су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али прилике да се упознају са сферним биоскопом који пројектује с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ног неба и небројених спектакуларних објеката које можемо посматрати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м универзуму стварајући незамењиво образовно искуство. Моби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таријум је савремено наставно, научно-педагошко средство које на вео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ан начин демонстрира изглед, кретање и основне елементе небеске сфер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 су на занимљив и атрактиван начин упознају са астрономијом и сроднимнаукам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и дан језика - Ученици су у холу школе пратили презентацију о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народном дану језика који се обележава 21.фебруара. Језик је један од начина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никације међу људима и може се остварити кроз говор, писањем или не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знаковни систем. Данас у свету постоји око 6 000 језика. Они се ст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њају. Нове речи улазе у употребу, а неке старе се губе. О значају језика говор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многи  књижевници. Један од њих је и Душко Радовић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лежавање међународног дана борбе против вршњачког насиља - Под називом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,,Дан розе мајица“ обележавамо овај дан који има за циљ промовис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ције, емпатије и поштовања различитости. Ученици нижих разреда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ли радионицу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а - Масленица је верски и традиционални празник Источних Словена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 се у седмој недељи пре православног Ускрса. Масленица има своје корен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аганских и хришћанских традиција. У словенској митологији, Маслениц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ава скорог краја зиме и слична је западнохришћанским покладам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еница симболише рађање Сунца. Пано су радили ученици седмог и осм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да. Припремала их је наставница руског Драгана Соломун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а смотра Пажљивко - Смотру такмичења Пажљивко организовала ј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штина Ковачица и Агенција за безбедност у саобраћају. Према старос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јама распоређени су предшколци и ученици првог и другог разреда. Екип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ог разреда под именом Семафор су чинили: Дијана Марчетић, Никола Николић,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 Лукић из Самоша и Бојана Михајлов из Идвора. Екипу из другог разреда под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м Зебра чинили су: Данило Молдован, Александра Константинов из Самоша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рина Патушка, Данијела Павлов из Идвора. Малишани из предшколског с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зели прво место! Честитамо свим ученицима!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 рецитатора - Ученице четвртог разреда, Соња Калејски и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лица Путник представљале су нашу школу на такмичењу рецитатор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штини Ковачица. Соња је заузела прво место, самим тим се пласирала на зонс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мичење. Ученицу је припремала учитељица Надица Мошоринац.</w:t>
      </w:r>
    </w:p>
    <w:p>
      <w:pPr>
        <w:pStyle w:val="ListParagraph"/>
        <w:numPr>
          <w:ilvl w:val="0"/>
          <w:numId w:val="51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 Шта треба да знаш о пубертету? - Девојчице петог и шестог разреда су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е онлајн предавање на тему ,,Шта треба да знаш о пубертету?“ . Програм ј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ран и развијен од стране Procter and Gamble компаније и одобрен је од стран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арства просвете, науке и технолошког развоја и Завода за унапређивањ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спитања и образовања. Сврха овог програма је едукација девојчица о 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ким променама које настају током пубертет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слав Петковић Дис - Ученици седмог разреда обележили су 10. март као дан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ђења песника Владислава Петковића Диса. Читајући Дисову песму ,,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јима“, ученици су сазнали да песник пати за породицом и родним завичајем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га, бол и патња што није са својим најмилијима. Испуњен је чежњом, ал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тњом да се више неће вратити. Песма је написана током Дис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љеништва у Француској током Првог светског рата. Ученици су одлучил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ово дело повежу са Бојићевом ,,Плавом гробницом“ (метафора за Јонско  м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 Крфа где су сахрањивани српски војници када на оству Видо више није б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>места). Направили су пано о Крфу као крају  јед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готе (повлачење српск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а и војске преко завејаних планина Црне Горе и Албаније током Пр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г рата). Пано је изложен у холу школе.  Ученике је припремала наставницасрпског Јелена Дабин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 из географије - Основна школа ,,Маршал Тито“ из  Падин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овала  је такмичење из географије. Нашу школу су представљ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ја Јованов и Алекса Марков. Ученике је спремала наставница Виер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авати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мичење Кенгур без граница - Одржано је такмичење „Кенгур без граница“.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вовало је 14 ученика, од првог до шестог разред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товање - Ученица Соња Марков учествовала је на зонском такмичењу из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цитовања. Такмичење је одржано у Ковину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њ из билогије одржано је у Основној школи ,,Маршал Тито“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дини. Ученика је спремао наставник биологије  Јано Сабо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ар за основну полицијску обуку одржао предавање седмацима - Представници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П-а одржали су предавање седмацима упознајући их са радом Центр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 полицијску обуку. Циљ ове обуке је да обезбеди квалитетно стру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пособљавање за обављање послова полицијског службеника, саобраћај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ајца и граничног полицајц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но тестирање осмака - ученици осмог разреда имали су пробно тестирање из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е 24.марта, а из матерњег језика и предмета који су одабрали 25.марта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ади дрво - ученици првог разреда су од Општине Ковачица добили борове које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засадили у школи. Помагала им је учитељица Нада Лукић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Доситеја Обрадовића - Дан Доситеја Обрадовића, просветитеља и првог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ског министра просвете, обележава се 10.априла. Ученици су погледали кратак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м и презентацију о овом великану који се залагао за писање на народ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зику. Доситејева велика љубав према свом народу исказана је још за његов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 жељом да на његовом надгробном споменику буде записано: ,,Овде ле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његове српске кости, он је љубио свој род.“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 знаш о здрављу? - Организација Црвеног крста из Општине Ковачица је и ов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ине организовала такмичење на тему ,,Шта знаш о здрављу?“.  Учествовал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 седмог разреда Сања Кнежевић и Милан Лујанов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а Ртв Ок - Ученици петог разреда су у оквиру предмета медијска писменост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али прилике да се упознају са радом ове медијске куће. Петаци су се бав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нарским и спикерским задацима. Ученике је водила наставница Дар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ак.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о такмичење Шта знаш о саобраћају?</w:t>
      </w:r>
    </w:p>
    <w:p>
      <w:pPr>
        <w:pStyle w:val="ListParagraph"/>
        <w:numPr>
          <w:ilvl w:val="0"/>
          <w:numId w:val="7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шњачко насиље – предавање - Ученици виших и нижих разреда слушали су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авање о вршњачком насиљу. Постоје различите врсте насиља међу децом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ђусобно су равноправна по негативним последицама које остављају на дете.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 имам таленат - У организацији стручне службе и ђачког парламента одржано је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Ја имам таленат“. Ученици су предаставили своје таленте: рецитовање, певањ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ање, играње кола, такође имали смо и презентацију експеримента како л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зи из вулкана, затим, спретно окретање палачинака у вис.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 такмичење „Шта знаш о саобраћају“</w:t>
      </w:r>
    </w:p>
    <w:p>
      <w:pPr>
        <w:pStyle w:val="ListParagraph"/>
        <w:numPr>
          <w:ilvl w:val="0"/>
          <w:numId w:val="3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а Дана школе - Поводом обележавања Дана школе и прославе славе Светог</w:t>
      </w:r>
    </w:p>
    <w:p>
      <w:pPr>
        <w:pStyle w:val="ListParagraph"/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колаја, наша школа је организовала одлазак на литургију у храм Свет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ја (у сарадњи са вероучитељем Момчилом Вукотићем), а након тог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едбу за заполене и родитеље. Програм је био садржајан: песма, игра, глума,свирање на инструментима, као и експеримет.</w:t>
      </w:r>
    </w:p>
    <w:p>
      <w:pPr>
        <w:pStyle w:val="ListParagraph"/>
        <w:numPr>
          <w:ilvl w:val="0"/>
          <w:numId w:val="10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рски плес осмака и посета ковачичкој гимназији</w:t>
      </w:r>
    </w:p>
    <w:p>
      <w:pPr>
        <w:pStyle w:val="ListParagraph"/>
        <w:numPr>
          <w:ilvl w:val="0"/>
          <w:numId w:val="106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twinning project - заједно са још 4 школе из Туниса, Литваније и Грчке наша</w:t>
      </w:r>
    </w:p>
    <w:p>
      <w:pPr>
        <w:pStyle w:val="ListParagraph"/>
        <w:tabs>
          <w:tab w:val="clear" w:pos="720"/>
          <w:tab w:val="left" w:pos="9180" w:leader="none"/>
        </w:tabs>
        <w:spacing w:before="240" w:after="0"/>
        <w:ind w:left="9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кола је ушла у пројекат у коме су ученици 7. и 8. разреда истражив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ске језике, вештачку интелигенцију, 17 циљева одрживог развоја и зај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ученицима из тих школа осмислили једну игру у коме су њихова питања упра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зана за одрживи развој. </w:t>
      </w:r>
    </w:p>
    <w:p>
      <w:pPr>
        <w:pStyle w:val="ListParagraph"/>
        <w:numPr>
          <w:ilvl w:val="0"/>
          <w:numId w:val="1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а метеоролошкој станици Самош</w:t>
      </w:r>
    </w:p>
    <w:p>
      <w:pPr>
        <w:pStyle w:val="ListParagraph"/>
        <w:numPr>
          <w:ilvl w:val="0"/>
          <w:numId w:val="17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ршни испит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и Преузимања/Документи постављени су: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а о именовању лица за заштиту података о личности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прављања ризицима од повреде принципа родне равноправности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организацији и систематизацији послова у ОШ „Лукреција Анкуцић“</w:t>
      </w:r>
    </w:p>
    <w:p>
      <w:pPr>
        <w:pStyle w:val="ListParagraph"/>
        <w:spacing w:before="24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ш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и Преузимања/Годишњи план рада постављен је:</w:t>
      </w:r>
    </w:p>
    <w:p>
      <w:pPr>
        <w:pStyle w:val="ListParagraph"/>
        <w:numPr>
          <w:ilvl w:val="0"/>
          <w:numId w:val="63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шњи план рада 2022-2023</w:t>
      </w:r>
    </w:p>
    <w:p>
      <w:pPr>
        <w:pStyle w:val="ListParagraph"/>
        <w:spacing w:before="24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ној страници сајта у делу банера постављена су три банера: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џбеници за школску 2022/2023.годину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к https://moj.esdnevnik.rs/login (портал за ученике и родитеље)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dualnoobrazovanje.rs/ (дуално образовање)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rasporednastave.gov.rs/ (распоред емитовања образовних садржаја)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rasporednastave.gov.rs/osnovne-skole.php (распоред наставе на даљину)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imunizacija.euprava.gov.rs/ (исказивање интересовања да примите вакцину</w:t>
      </w:r>
    </w:p>
    <w:p>
      <w:pPr>
        <w:pStyle w:val="ListParagraph"/>
        <w:spacing w:before="24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COVID-19.)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cuvamte.gov.rs/ (национална платформа за превенцију насиља)</w:t>
      </w:r>
    </w:p>
    <w:p>
      <w:pPr>
        <w:pStyle w:val="ListParagraph"/>
        <w:spacing w:before="240" w:after="0"/>
        <w:ind w:left="9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0"/>
        <w:ind w:left="9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ајта</w:t>
      </w:r>
    </w:p>
    <w:p>
      <w:pPr>
        <w:pStyle w:val="ListParagraph"/>
        <w:spacing w:before="240" w:after="0"/>
        <w:ind w:left="9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>Мара Чичковић</w:t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ListParagraph"/>
        <w:spacing w:before="240" w:after="0"/>
        <w:ind w:left="720" w:firstLine="72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3" w:name="__RefHeading___Toc151536901"/>
      <w:bookmarkEnd w:id="63"/>
      <w:r>
        <w:rPr>
          <w:rFonts w:cs="Times New Roman" w:ascii="Times New Roman" w:hAnsi="Times New Roman"/>
          <w:sz w:val="28"/>
          <w:szCs w:val="28"/>
          <w:u w:val="single"/>
        </w:rPr>
        <w:t>ИЗВЕШТАЈ О ИЗВРШЕНОМ НАДЗОРУ НАД РАДОМ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541"/>
        <w:gridCol w:w="2160"/>
        <w:gridCol w:w="1890"/>
      </w:tblGrid>
      <w:tr>
        <w:trPr/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РГАН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записника /извештаја/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наложених мера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ој извршених мера</w:t>
            </w:r>
          </w:p>
        </w:tc>
      </w:tr>
      <w:tr>
        <w:trPr/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ветна инспекција</w:t>
            </w:r>
          </w:p>
        </w:tc>
        <w:tc>
          <w:tcPr>
            <w:tcW w:w="2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пис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-61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</w:tbl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sr-CS"/>
        </w:rPr>
      </w:pPr>
      <w:bookmarkStart w:id="64" w:name="__RefHeading___Toc151536902"/>
      <w:bookmarkEnd w:id="64"/>
      <w:r>
        <w:rPr>
          <w:rFonts w:cs="Times New Roman" w:ascii="Times New Roman" w:hAnsi="Times New Roman"/>
          <w:iCs/>
          <w:sz w:val="28"/>
          <w:szCs w:val="28"/>
          <w:u w:val="single"/>
          <w:lang w:val="sr-CS"/>
        </w:rPr>
        <w:t>ПРАЋЕЊЕ И ЕВАЛУАЦИЈА РЕАЛИЗАЦИЈЕ ГОДИШЊЕГ ПЛАН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ћење и евалуација Годишњег плана рада вршила  се током читав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је сачињен тако да одговара материјално-техничким могућностима и кадровској структури људи који раде у школи.</w:t>
      </w:r>
    </w:p>
    <w:p>
      <w:pPr>
        <w:pStyle w:val="BodyTextIndent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а евалуација је  вршена кроз рад стручних органа школе, Савета родитеља и Школског од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ћење  се обављало кроз израду документације за праћење реализације ГПР-а школе и израду евиденционе документације о реализацији програмских задатака директора, стручних сарадника и управних органа школ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крају школске године наставници су доставили извештаје о раду и реализованим наставним и ваннаставним активностима, професионалном усавршавању и предлозима за наредну школску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bookmarkStart w:id="65" w:name="__RefHeading___Toc151536903"/>
      <w:bookmarkEnd w:id="65"/>
      <w:r>
        <w:rPr>
          <w:rFonts w:cs="Times New Roman" w:ascii="Times New Roman" w:hAnsi="Times New Roman"/>
          <w:sz w:val="28"/>
          <w:szCs w:val="28"/>
          <w:u w:val="single"/>
        </w:rPr>
        <w:t>СМЕРНИЦЕ ЗА БУДУЋИ РАД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школску 2023/2024. годину предвиђамо следеће примарне васпитне задатке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 угледних часова, презентација, истраживачких пројеката...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више наставника у различитим пројектима школ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ћи квалитет наставе и постигнућа ученик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жавање и развијање међуљудских односа у школ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овати екскурзије и излете да би се ученици што боље упознали са местима у окружењу као и осталих занимљивих културних садржај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ти вештине, посебне таленте и способности код ученика кроз додатни рад, ваннаставне активно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рманентно стручно усавршавање наставник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ључити школу у пројекте институције које се баве унапређивањем настав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тивна сарадња свих наставника са педагогом школе у погледу инклузивног образовањ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индивидуалних планова рада за ученике који имају потешкоће у савладавању наставног градив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стетски уредити простор,што ће допринети пријатнијем боравку у школ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одити рачуна о ученичкој оптерећености када су писмена проверавања у питању, поштујући распоред писмених и контролних задатак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огаћивати фонд школске библиотеке новом стручном литературом и књигама за ученик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вијање свести и ширење употребе савремених наставних средстава којима школа располаж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о и систематски пратити и анализирати успех ученик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стицати дечије стваралаштво, рад секција и њихово пласирање у оквиру дечијих радова и учешћа на приредбам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огатити и проширити сарадњу са родитељима и локалном самоуправом и широм друштвеном средином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инуирано радити на промоцији рада школе и редовно ажурирању битних информација о раду школе на сајту школе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вање подршке раду ученичког парламент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нзивиран рад школских тимов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ак активности на самовредновању рада школе и школском развојном плани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Rad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Rad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Cir">
    <w:altName w:val="Arial"/>
    <w:charset w:val="00"/>
    <w:family w:val="swiss"/>
    <w:pitch w:val="variable"/>
  </w:font>
  <w:font w:name="Resavska BG Sans">
    <w:altName w:val="Times New Roman"/>
    <w:charset w:val="cc"/>
    <w:family w:val="roman"/>
    <w:pitch w:val="default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R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400" w:firstLine="900"/>
      <w:jc w:val="cent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вештај о реализацији годишњег плана рада ОШ " Лукреција Анкуцић"</w:t>
    </w:r>
  </w:p>
  <w:p>
    <w:pPr>
      <w:pStyle w:val="Header"/>
      <w:rPr>
        <w:rFonts w:ascii="Times New Roman" w:hAnsi="Times New Roman" w:eastAsia="Times New Roman" w:cs="Times New Roman"/>
        <w:i/>
        <w:i/>
        <w:sz w:val="18"/>
        <w:szCs w:val="18"/>
        <w:lang w:val="sr-Latn-CS"/>
      </w:rPr>
    </w:pPr>
    <w:r>
      <w:rPr>
        <w:rFonts w:eastAsia="Times New Roman" w:cs="Times New Roman"/>
        <w:i/>
        <w:sz w:val="18"/>
        <w:szCs w:val="1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65" w:hanging="825"/>
      </w:pPr>
      <w:rPr>
        <w:rFonts w:ascii="Symbol" w:hAnsi="Symbol" w:cs="Symbol" w:hint="default"/>
        <w:sz w:val="23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64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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1144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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10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2015"/>
      <w:numFmt w:val="decimal"/>
      <w:lvlText w:val="%1.%2.%3."/>
      <w:lvlJc w:val="left"/>
      <w:pPr>
        <w:tabs>
          <w:tab w:val="num" w:pos="1815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06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5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Latn-C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BodyTextIndentChar">
    <w:name w:val="Body Text Indent Char"/>
    <w:qFormat/>
    <w:rPr>
      <w:rFonts w:ascii="Cir Arial;Arial" w:hAnsi="Cir Arial;Arial" w:eastAsia="Times New Roman" w:cs="Cir Arial;Arial"/>
      <w:color w:val="000000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Fwlight">
    <w:name w:val="fw-ligh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ir Arial;Arial" w:hAnsi="Cir Arial;Arial" w:eastAsia="Times New Roman" w:cs="Cir Arial;Arial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de">
    <w:name w:val="rad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paragraph" w:styleId="NORMALCIR">
    <w:name w:val="NORMALCIR."/>
    <w:basedOn w:val="Normal"/>
    <w:qFormat/>
    <w:pPr>
      <w:spacing w:lineRule="auto" w:line="240" w:before="0" w:after="0"/>
    </w:pPr>
    <w:rPr>
      <w:rFonts w:ascii="HelveticaCir;Arial" w:hAnsi="HelveticaCir;Arial" w:eastAsia="Times New Roman" w:cs="HelveticaCir;Arial"/>
      <w:i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Cir Arial;Arial" w:hAnsi="Cir Arial;Arial" w:eastAsia="Times New Roman" w:cs="Cir Arial;Arial"/>
      <w:sz w:val="1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360" w:hanging="360"/>
      <w:jc w:val="both"/>
    </w:pPr>
    <w:rPr>
      <w:rFonts w:ascii="Cir Arial;Arial" w:hAnsi="Cir Arial;Arial" w:eastAsia="Times New Roman" w:cs="Cir Arial;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esavska BG Sans;Times New Roman" w:hAnsi="Resavska BG Sans;Times New Roman" w:eastAsia="Times New Roman" w:cs="Resavska BG Sans;Times New Roman"/>
      <w:color w:val="000000"/>
      <w:sz w:val="24"/>
      <w:szCs w:val="24"/>
      <w:lang w:val="en-US" w:bidi="ar-SA" w:eastAsia="zh-CN"/>
    </w:rPr>
  </w:style>
  <w:style w:type="paragraph" w:styleId="Clanovi">
    <w:name w:val="clanovi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pacing w:val="-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061" w:leader="dot"/>
      </w:tabs>
      <w:spacing w:lineRule="auto" w:line="240"/>
      <w:ind w:left="90" w:firstLine="13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ssamos@open.telekom.rs" TargetMode="External"/><Relationship Id="rId7" Type="http://schemas.openxmlformats.org/officeDocument/2006/relationships/hyperlink" Target="mailto:ossamos2014@gmail.com" TargetMode="External"/><Relationship Id="rId8" Type="http://schemas.openxmlformats.org/officeDocument/2006/relationships/hyperlink" Target="mailto:veslanap@gmail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8:00Z</dcterms:created>
  <dc:creator>Zbornica</dc:creator>
  <dc:description/>
  <cp:keywords/>
  <dc:language>en-US</dc:language>
  <cp:lastModifiedBy>Korisnik</cp:lastModifiedBy>
  <cp:lastPrinted>2022-11-16T13:05:00Z</cp:lastPrinted>
  <dcterms:modified xsi:type="dcterms:W3CDTF">2023-11-22T08:42:00Z</dcterms:modified>
  <cp:revision>219</cp:revision>
  <dc:subject/>
  <dc:title/>
</cp:coreProperties>
</file>